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7" w:right="397" w:firstLine="567"/>
        <w:rPr/>
      </w:pPr>
      <w:r>
        <w:rPr/>
        <w:t xml:space="preserve">Дело № 2-213/2020 </w:t>
      </w:r>
    </w:p>
    <w:p>
      <w:pPr>
        <w:pStyle w:val="Style21"/>
        <w:tabs>
          <w:tab w:val="clear" w:pos="708"/>
          <w:tab w:val="left" w:pos="851" w:leader="none"/>
        </w:tabs>
        <w:ind w:left="57" w:right="397" w:firstLine="56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708"/>
          <w:tab w:val="left" w:pos="851" w:leader="none"/>
        </w:tabs>
        <w:ind w:left="57" w:right="397" w:firstLine="567"/>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Style21"/>
        <w:tabs>
          <w:tab w:val="clear" w:pos="708"/>
          <w:tab w:val="left" w:pos="851" w:leader="none"/>
        </w:tabs>
        <w:ind w:left="57" w:right="39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03 февраля 2020 года                                                                         город Москва</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57" w:right="397" w:hanging="0"/>
        <w:jc w:val="both"/>
        <w:rPr>
          <w:rFonts w:ascii="Times New Roman" w:hAnsi="Times New Roman" w:cs="Times New Roman"/>
          <w:sz w:val="24"/>
          <w:szCs w:val="24"/>
        </w:rPr>
      </w:pPr>
      <w:r>
        <w:rPr>
          <w:rFonts w:cs="Times New Roman" w:ascii="Times New Roman" w:hAnsi="Times New Roman"/>
          <w:sz w:val="24"/>
          <w:szCs w:val="24"/>
        </w:rPr>
        <w:t>Зеленоградский районный суд города Москвы в составе председательствующего судьи Романовской А.А.,</w:t>
      </w:r>
    </w:p>
    <w:p>
      <w:pPr>
        <w:pStyle w:val="Style21"/>
        <w:ind w:left="57" w:right="397" w:hanging="0"/>
        <w:jc w:val="both"/>
        <w:rPr>
          <w:rFonts w:ascii="Times New Roman" w:hAnsi="Times New Roman" w:cs="Times New Roman"/>
          <w:sz w:val="24"/>
          <w:szCs w:val="24"/>
        </w:rPr>
      </w:pPr>
      <w:r>
        <w:rPr>
          <w:rFonts w:cs="Times New Roman" w:ascii="Times New Roman" w:hAnsi="Times New Roman"/>
          <w:sz w:val="24"/>
          <w:szCs w:val="24"/>
        </w:rPr>
        <w:t>при секретаре Канищевой И.А.,</w:t>
      </w:r>
    </w:p>
    <w:p>
      <w:pPr>
        <w:pStyle w:val="Style21"/>
        <w:ind w:left="57" w:right="397"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гражданское дело по иску Беспаловой *** к Решетиной  *** о взыскании денежных средств,  </w:t>
      </w:r>
    </w:p>
    <w:p>
      <w:pPr>
        <w:pStyle w:val="Style21"/>
        <w:tabs>
          <w:tab w:val="clear" w:pos="708"/>
          <w:tab w:val="left" w:pos="851" w:leader="none"/>
        </w:tabs>
        <w:ind w:left="57" w:right="397" w:firstLine="567"/>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Style21"/>
        <w:spacing w:before="0" w:after="0"/>
        <w:ind w:left="57" w:right="397" w:firstLine="720"/>
        <w:contextualSpacing/>
        <w:jc w:val="both"/>
        <w:rPr>
          <w:rFonts w:ascii="Times New Roman" w:hAnsi="Times New Roman" w:cs="Times New Roman"/>
          <w:sz w:val="24"/>
          <w:szCs w:val="24"/>
        </w:rPr>
      </w:pPr>
      <w:r>
        <w:rPr>
          <w:rFonts w:cs="Times New Roman" w:ascii="Times New Roman" w:hAnsi="Times New Roman"/>
          <w:sz w:val="24"/>
          <w:szCs w:val="24"/>
        </w:rPr>
        <w:t>Беспалова Н.А. обратилась в Бабушкинский районный суд г. Москвы с иском к Решетиной Е.Н. о взыскании денежных средств. В обоснование своих исковых требований истец указала, что 11.10.2018г. между истцом и ответчиком Решетиной Е.Н. заключено Соглашение № ***  об оказании юридической помощи по защите ее гражданских прав и возмещения, понесенных ею затрат на лечение последствий от полученных побоев. Согласно соглашению сумма вознаграждения адвоката составила 80 000 рублей, которая была переведена истцом на счет ответчика Решетиной Е.Н. В подтверждение оказываемых юридических услуг, Решетина Е.Н. должна была предоставлять необходимые по ведению дела документы с подтверждением, согласно подписанному Соглашению, актами по форме Соглашения о проделанной работе. Однако, несмотря на просьбы истца, необходимые документы ответчиком предоставлены не были. Приемо-сдаточный Акт по форме Соглашения также не предоставлен. Кроме того, ответчик потребовала увеличить ее вознаграждение за предлагаемые услуги еще на 100 000 рублей, ссылаясь на возможную возросшую коррупционную составляющую расходов при работе с правоохранительными органами и возникшими у нее трудностями с виртуальным офисом Адвокатского кабинета Решетина Е. Истец расценивает действия адвоката Решетиной Е.Н., как мошеннические: к работе по Соглашению ответчик так и не приступила. Предложение вернуть деньги проигнорировано. На основании изложенного, истец просит суд взыскать с Решетиной Е.Н.</w:t>
      </w:r>
      <w:r>
        <w:rPr/>
        <w:t xml:space="preserve"> </w:t>
      </w:r>
      <w:r>
        <w:rPr>
          <w:rFonts w:cs="Times New Roman" w:ascii="Times New Roman" w:hAnsi="Times New Roman"/>
          <w:sz w:val="24"/>
          <w:szCs w:val="24"/>
        </w:rPr>
        <w:t>в счет  возврата денежных средств по соглашению 80 000 рублей.</w:t>
      </w:r>
    </w:p>
    <w:p>
      <w:pPr>
        <w:pStyle w:val="Style21"/>
        <w:spacing w:before="0" w:after="0"/>
        <w:ind w:left="57" w:right="397" w:firstLine="720"/>
        <w:contextualSpacing/>
        <w:jc w:val="both"/>
        <w:rPr>
          <w:rFonts w:ascii="Times New Roman" w:hAnsi="Times New Roman" w:cs="Times New Roman"/>
          <w:sz w:val="24"/>
          <w:szCs w:val="24"/>
        </w:rPr>
      </w:pPr>
      <w:r>
        <w:rPr>
          <w:rFonts w:cs="Times New Roman" w:ascii="Times New Roman" w:hAnsi="Times New Roman"/>
          <w:sz w:val="24"/>
          <w:szCs w:val="24"/>
        </w:rPr>
        <w:t>Также истцом заявлены требования о взыскании судебных расходов, убытков, компенсации морального вреда в размере 64 100 рублей, а именно: истец просит взыскать в ее пользу с Решетиной Е.Н. расходы по оплате государственной пошлины в размере 2600 рублей, расходы на оформление доверенности в размере 1500 рублей, моральный вред в размере 25000 рублей, денежные средства в размере 35000 рублей – в счет потерь истца, связанных с затратой на дорогу и потерей заработной платы, а также проценты</w:t>
      </w:r>
      <w:r>
        <w:rPr/>
        <w:t xml:space="preserve"> </w:t>
      </w:r>
      <w:r>
        <w:rPr>
          <w:rFonts w:cs="Times New Roman" w:ascii="Times New Roman" w:hAnsi="Times New Roman"/>
          <w:sz w:val="24"/>
          <w:szCs w:val="24"/>
        </w:rPr>
        <w:t>за пользование чужими денежными средствами с момента присвоения до вынесения решения суда. (л.д.71-72)</w:t>
      </w:r>
    </w:p>
    <w:p>
      <w:pPr>
        <w:pStyle w:val="Style21"/>
        <w:spacing w:before="0" w:after="0"/>
        <w:ind w:left="57" w:right="397" w:firstLine="720"/>
        <w:contextualSpacing/>
        <w:jc w:val="both"/>
        <w:rPr>
          <w:rFonts w:ascii="Times New Roman" w:hAnsi="Times New Roman" w:cs="Times New Roman"/>
          <w:sz w:val="24"/>
          <w:szCs w:val="24"/>
        </w:rPr>
      </w:pPr>
      <w:r>
        <w:rPr>
          <w:rFonts w:cs="Times New Roman" w:ascii="Times New Roman" w:hAnsi="Times New Roman"/>
          <w:sz w:val="24"/>
          <w:szCs w:val="24"/>
        </w:rPr>
        <w:t>29.11.2019г. определением Бабушкинского районного суда г. Москвы постановлено передать дело для рассмотрения в Зеленоградский районный суд г.Москвы по подсудности.(л.д.75)</w:t>
      </w:r>
    </w:p>
    <w:p>
      <w:pPr>
        <w:pStyle w:val="Style21"/>
        <w:spacing w:before="0" w:after="0"/>
        <w:ind w:left="57" w:right="397"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ением Зеленоградского районного суда г.Москвы от 30.12.2019г. гражданское дело по исковому заявлению Беспаловой *** к Решетиной  ***  о взыскании денежных средств принято к производству суда.</w:t>
      </w:r>
    </w:p>
    <w:p>
      <w:pPr>
        <w:pStyle w:val="TextBodyIndent"/>
        <w:tabs>
          <w:tab w:val="clear" w:pos="708"/>
          <w:tab w:val="left" w:pos="851" w:leader="none"/>
        </w:tabs>
        <w:ind w:left="57" w:right="397" w:firstLine="567"/>
        <w:rPr>
          <w:sz w:val="24"/>
          <w:szCs w:val="24"/>
        </w:rPr>
      </w:pPr>
      <w:r>
        <w:rPr>
          <w:sz w:val="24"/>
          <w:szCs w:val="24"/>
        </w:rPr>
        <w:t>Истец Беспалова Н.А., ее представитель Беспалова М.А.  в судебное заседание явились, поддержали заявленные исковые требования, просили их удовлетворить по мотивам и основаниям, изложенным в иске, также уточнили период и просили взыскать с Решетиной Е.Н. проценты за пользование чужими денежными средствами за период с 01.11.2018г. по  день принятия решения.</w:t>
      </w:r>
    </w:p>
    <w:p>
      <w:pPr>
        <w:pStyle w:val="TextBodyIndent"/>
        <w:tabs>
          <w:tab w:val="clear" w:pos="708"/>
          <w:tab w:val="left" w:pos="851" w:leader="none"/>
        </w:tabs>
        <w:ind w:left="57" w:right="397" w:firstLine="567"/>
        <w:rPr>
          <w:sz w:val="24"/>
          <w:szCs w:val="24"/>
        </w:rPr>
      </w:pPr>
      <w:r>
        <w:rPr>
          <w:sz w:val="24"/>
          <w:szCs w:val="24"/>
        </w:rPr>
        <w:t>Ответчик Решетина Е.Н. в судебное заседание не явилась, о слушании дела извещена в установленном законом порядке.</w:t>
      </w:r>
    </w:p>
    <w:p>
      <w:pPr>
        <w:pStyle w:val="TextBodyIndent"/>
        <w:tabs>
          <w:tab w:val="clear" w:pos="708"/>
          <w:tab w:val="left" w:pos="851" w:leader="none"/>
        </w:tabs>
        <w:ind w:left="57" w:right="397" w:firstLine="567"/>
        <w:rPr>
          <w:sz w:val="24"/>
          <w:szCs w:val="24"/>
        </w:rPr>
      </w:pPr>
      <w:r>
        <w:rPr>
          <w:sz w:val="24"/>
          <w:szCs w:val="24"/>
        </w:rPr>
        <w:t xml:space="preserve">Суд определил рассмотреть дело в отсутствие ответчика на основании ст.167 ГПК РФ. </w:t>
      </w:r>
    </w:p>
    <w:p>
      <w:pPr>
        <w:pStyle w:val="TextBodyIndent"/>
        <w:tabs>
          <w:tab w:val="clear" w:pos="708"/>
          <w:tab w:val="left" w:pos="851" w:leader="none"/>
        </w:tabs>
        <w:ind w:left="57" w:right="397" w:firstLine="567"/>
        <w:rPr>
          <w:sz w:val="24"/>
          <w:szCs w:val="24"/>
        </w:rPr>
      </w:pPr>
      <w:r>
        <w:rPr>
          <w:sz w:val="24"/>
          <w:szCs w:val="24"/>
        </w:rPr>
        <w:t>Исследовав письменные доказательства, проверив материалы дела, представленные документы, оценив доказательства по делу в их совокупности, суд приходит к следующему.</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Согласно положениям ст. 7 Федерального закона от 31 мая 2002 года № 63-ФЗ «Об адвокатской деятельности и адвокатуре в Российской Федерации» и ст. 8 Кодекса профессиональной этики адвоката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отстаивая права, свободы и законные интересы доверителя.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25 указанного Федерального закона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Вопросы расторжения соглашения об оказании юридической помощи регулируются Гражданским кодексом Российской Федерации.</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На основании ч. 2 ст. 1 ГК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Согласно ч. 3 ст. 420 ГК РФ к обязательствам, возникшим из договора, применяются общие положения об обязательствах (статьи 307 - 419), если иное не предусмотрено правилами главы</w:t>
      </w:r>
      <w:r>
        <w:rPr/>
        <w:t xml:space="preserve"> </w:t>
      </w:r>
      <w:r>
        <w:rPr>
          <w:rFonts w:cs="Times New Roman" w:ascii="Times New Roman" w:hAnsi="Times New Roman"/>
          <w:sz w:val="24"/>
          <w:szCs w:val="24"/>
        </w:rPr>
        <w:t>27 ГК РФ и правилами об отдельных видах договоров, содержащимися в ГК РФ.</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если между сторонами, в требуемый в подлежащих случаях форме, достигнуто соглашение по всем существенным условиям договора.</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Договор считается надлежаще исполненным при достижении определенного результата.</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Согласно ч. 1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781 ГК РФ, заказчик обязан оплатить оказанные ему услуги в сроки и порядке, которые указаны в договоре возмездного оказания услуг.</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В силу ч.1 ст.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Судом установлено, что 11.10.2018г. адвокатом Решетиной Е.Н. зарегистрированным в реестре Адвокатской палаты города Москвы за номером № ***, осуществляющий адвокатскую деятельность в форме Адвокатского кабинета Решетиной Е и между Беспаловой Н.А. заключено соглашение №***  об оказании юридической помощи (л.д.28-29)</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Согласно условиям указанного соглашения адвокат принимает на себя следующие обязательства: честно, разумно, добросовестно в целях отстаивания прав и законных интересов Заказчика всеми, не запрещенными законодательством Российской Федерации средствами;</w:t>
      </w:r>
      <w:r>
        <w:rPr/>
        <w:t xml:space="preserve"> </w:t>
      </w:r>
      <w:r>
        <w:rPr>
          <w:rFonts w:cs="Times New Roman" w:ascii="Times New Roman" w:hAnsi="Times New Roman"/>
          <w:sz w:val="24"/>
          <w:szCs w:val="24"/>
        </w:rPr>
        <w:t>действовать в соответствии с указаниями Заказчика;</w:t>
        <w:tab/>
        <w:t>не разглашать третьим лицам информацию, полученную от Заказчика в связи с оказанием юридической помощи, без согласия Заказчика; соблюдать требования законодательства Российской Федерации об адвокатской тайне;</w:t>
      </w:r>
      <w:r>
        <w:rPr/>
        <w:t xml:space="preserve"> </w:t>
      </w:r>
      <w:r>
        <w:rPr>
          <w:rFonts w:cs="Times New Roman" w:ascii="Times New Roman" w:hAnsi="Times New Roman"/>
          <w:sz w:val="24"/>
          <w:szCs w:val="24"/>
        </w:rPr>
        <w:t>по требованию Заказчика сообщать ему сведения о ходе оказания юридической помощи.</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Пунктом 3.1 указанного соглашения определен порядок оплаты, так оплата за оказание юридической помощи в соответствии с 3 разделом Соглашения назначается в размере - 80 000 рублей и выплачивается в течение трех дней со дня заключения настоящего соглашения (при этом 10 000 учитываются как уплаченный на момент заключения Соглашения как оплата за первичную консультацию);</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w:t>
        <w:tab/>
        <w:t>30000 учитывается для формирования депозита в счет непредвиденных адвокатских расходов,</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 40 000рублей выплачивается после решения суда в пользу Доверителя.</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Согласно чеку от 08.10.2018г. на сумму 10 000 рублей, платежным поручениям № ***  от 01.11.2018г. и №***  от 13.10.2018г. по данному соглашению Беспалова Н.А. оплатила в полном объеме вознаграждение в сумме 80 000 рублей  (л.д.24,25,26).</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Истица указывает на то, что в настоящее время ответчик во исполнение условий соглашения обязанности не выполнил.</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Согласно заключению квалификационной комиссии Адвокатской палаты города Москвы 07 декабря 2018 года в Адвокатскую палату города Москвы поступила жалоба Беспаловой Н.А., в которой указано, что 11 октября 2018 года она заключила соглашение с адвокатом Решетиной Е.Н. на оказание юридической помощи в связи с нанесением ей побоев гражданином Ч*** м Г.В., оплатив адвокату вознаграждение в сумме 80 000 рублей, однако адвокат Решетина ЕЛ. к исполнению принятых на себя обязательств не приступила, ссылаясь на коррупцию в правоохранительных органах и трудности с ее виртуальным офисом, предложив подписать дополнительное соглашение и перечислить ещё 100 000 рублей. Адвокату Решетиной Е.Н. было предложено предоставить отчёт о проделанной работе или вернуть денежные средства, однако требования были проигнорированы. Заявитель Беспалова НА. считает поведение адвоката Решетиной Е.Н. омерзительным и просит Адвокатскую палату города Москвы разрешить указанную ситуацию с адвокатом Решетиной Е.Н.</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10 апреля 2018 года Адвокатской палатой города Москвы вынесено заключение о неисполнении адвокатом Решетиной Е.Н., вопреки предписаниям пп. 1 п. 1 ст. 7 Федерального закона «Об адвокатской деятельности и адвокатуре в Российской Федерации», профессиональных обязанностей перед доверителем Беспаловой Н.А.,</w:t>
      </w:r>
      <w:r>
        <w:rPr/>
        <w:t xml:space="preserve"> </w:t>
      </w:r>
      <w:r>
        <w:rPr>
          <w:rFonts w:cs="Times New Roman" w:ascii="Times New Roman" w:hAnsi="Times New Roman"/>
          <w:sz w:val="24"/>
          <w:szCs w:val="24"/>
        </w:rPr>
        <w:t>принятых на себя адвокатом по Соглашению об оказании юридической помощи № *** .(л.д.19-22)</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30 апреля 2018 года Адвокатской палаты города Москвы вынесено решение № ***  о дисциплинарном производстве в отношении адвоката ***  по жалобе Беспаловой Н.А. согласно, которому постановлено за неисполнение адвокатом Решетиной ***, вопреки предписаниям пп. 1 п. 1 ст. 7 Федерального закона «Об адвокатской деятельности и адвокатуре в Российской Федерации», профессиональных обязанностей перед доверителем Беспаловой А.Н., принятых на себя адвокатом</w:t>
      </w:r>
      <w:r>
        <w:rPr/>
        <w:t xml:space="preserve"> с</w:t>
      </w:r>
      <w:r>
        <w:rPr>
          <w:rFonts w:cs="Times New Roman" w:ascii="Times New Roman" w:hAnsi="Times New Roman"/>
          <w:sz w:val="24"/>
          <w:szCs w:val="24"/>
        </w:rPr>
        <w:t>оглашению об оказании юридической помощи № *** , - применить к адвокату Решетиной *** (регистрационный номер *** в реестре адвокатов г. Москвы) меру дисциплинарной ответственности в виде прекращения статуса адвоката.(л.д.7-11)</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До настоящего времени ответчик, в нарушение условий соглашения, свои обязательства не исполнил, доказательств обратному в судебное заседание не представил.</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Исходя из требования закона, поскольку истцом обязательства по оказанию юридической помощи не были исполнены, что подтверждается представленными материалами, суд считает, что требование истца о взыскании с ответчика</w:t>
      </w:r>
      <w:r>
        <w:rPr/>
        <w:t xml:space="preserve"> </w:t>
      </w:r>
      <w:r>
        <w:rPr>
          <w:rFonts w:cs="Times New Roman" w:ascii="Times New Roman" w:hAnsi="Times New Roman"/>
          <w:sz w:val="24"/>
          <w:szCs w:val="24"/>
        </w:rPr>
        <w:t>в счет  возврата денежных средств по соглашению № ***  от 11.10.2018г. в сумме 80000 рублей является законным, обоснованным и подлежит удовлетворению.</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Истцом заявлено требование о взыскании с ответчика процентов за пользование чужими денежными средствами за период с 01.11.2018г. по 03.02.2020г.</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Суд находит требование истца о взыскании процентов за пользование чужими денежными подлежащими удовлетворению</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1 ст.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При этом суд учитывает, что пункт 48 Постановления Пленума Верховного Суда РФ от 24.03.2016 N7 "О применении судами некоторых положений Гражданского кодекса Российской Федерации об ответственности за нарушение обязательств"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ункт 3 статьи 395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Расчет процентов, начисляемых после вынесения решения, осуществляется в процессе его исполнения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Размер процентов, начисленных за периоды просрочки, имевшие место с 01.11.2018г. по 03.02.2020г. включительно, определяется по средним ставкам банковского процента по вкладам физических лиц, а за периоды, имевшие место после 03.02.2020г., - исходя из ключевой ставки Банка России, действовавшей в соответствующие периоды после вынесения решения.</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Период просрочки c 01.11.2018г. по 03.02.2020г. составил 460 дней.</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При этом для расчета средней ставки банковского процента по вкладам физических лиц использован размер средней ставки (%, годовых) Центрального федерального округа, в связи с чем для расчета подлежат использованию размеры средней ставки указанного округа, а именно: с 01.11.2018 по 16.12.2018  - 7,5% годовых(46дней), с 17.12.2018 по 16.06.2019  - 7,75% годовых(182 дня),</w:t>
        <w:tab/>
        <w:t>с 17.06.2019 по 28.07.2019  - 7,5% годовых(42 дня), с 29.07.2019-08.09.2019  - 7,25% годовых(42 дня), с 09.09.2019 по 27.10.2019  - 7% годовых(49 дней), с 28.10.2019 по 15.12.2019 – 6,5% годовых(49 дней),  с 16.12.2019 по 31.12.2019 – 6,25% годовых(16 дней), с 01.01.2020 по 03.02.2020  - 6,25% годовых(34 дня).</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С учетом использования для расчета средней ставки банковского процента по вкладам физических лиц Центрального федерального округа за взыскиваемый истцом период общая сумма процентов по договору составляет 7339 рублей.</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находит требование истца о взыскании с ответчика процентов за пользование чужими денежными средствами в размере 7339 рублей подлежащим удовлетворению.</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Истцом заявлено требование о компенсации морального вреда, в связи с неисполнением ответчиком – адвокатом Решетиной Е.Н. соглашения об оказании юридической помощи,  в размере 25 000 руб. Вместе с тем, законных оснований для удовлетворения данного требования суд не находит; к данным правоотношениям Закон о защите прав потребителей не распространяется; кроме того каких-либо доказательств причинения морального вреда истцу ответчиком стороной истца не представлено.</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Истцом также заявлено требование о взыскании судебных расходов на оформление доверенности в размере 1 500 рублей, а также потери истца - денежные средства в размере 35 000 рублей связанные затратами истца на дорогу и потерей заработной платы. Истец считает, что понесенные им расходы, связанные с обращением в Адвокатскую палату подлежат возмещению.</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Согласно разъяснениям, данным в абзаце 3 пункта 2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Как следует из имеющейся в материалах дела нотариально удостоверенной доверенности ***, выданной 24.09.2019 года Беспаловой Н.А. уполномочила Беспалову М.А.  представлять ее интересы в судах общей юрисдикции судебной системы Российской Федерации, и в других компетентных организациях (приобщена в судебном заседании).</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Расходы на оформление доверенности в размере 1500 рублей удовлетворению не подлежат, поскольку доверенность носит общий характер, и выдана не в рамках конкретного дела. Оригиналы доверенности к материалам дела не приложена, что не исключает ее использование в иных правоотношениях.</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Требование истца о взыскании денежных средств в размере 35000 рублей также удовлетворению не подлежат, поскольку какими-либо надлежащими доказательствами не подтверждаются.</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98 Гражданского процессуального кодекса РФ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этим, с ответчика в пользу истца в счет возмещения расходов по уплате государственной пошлины подлежит взысканию 2600 руб., уплаченные истцом при подаче искового заявления (л.д.36,36а).  </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103 ГПК РФ, издержки, понесенные судом в связи с рассмотрением дела, и государственная пошлина, от уплаты которой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Ф.</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суммы удовлетворенных требований 87339руб. (80000руб+7339 руб.) государственная пошлина составляет 2820,17 руб., таким образом, государственная пошлина, подлежащая к взысканию с Решетиной Е.Н. в пользу истца составляет 2600 руб., в доход бюджета г.Москвы – 220,17руб. </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ст.12,56,57,193-199 ГПК РФ,</w:t>
      </w:r>
    </w:p>
    <w:p>
      <w:pPr>
        <w:pStyle w:val="Style21"/>
        <w:tabs>
          <w:tab w:val="clear" w:pos="708"/>
          <w:tab w:val="left" w:pos="851" w:leader="none"/>
        </w:tabs>
        <w:ind w:left="57" w:right="397" w:firstLine="567"/>
        <w:jc w:val="center"/>
        <w:rPr>
          <w:rFonts w:ascii="Times New Roman" w:hAnsi="Times New Roman" w:cs="Times New Roman"/>
          <w:sz w:val="24"/>
          <w:szCs w:val="24"/>
        </w:rPr>
      </w:pPr>
      <w:r>
        <w:rPr>
          <w:rFonts w:cs="Times New Roman" w:ascii="Times New Roman" w:hAnsi="Times New Roman"/>
          <w:b/>
          <w:sz w:val="24"/>
          <w:szCs w:val="24"/>
        </w:rPr>
        <w:t>РЕШИЛ</w:t>
      </w:r>
      <w:r>
        <w:rPr>
          <w:rFonts w:cs="Times New Roman" w:ascii="Times New Roman" w:hAnsi="Times New Roman"/>
          <w:sz w:val="24"/>
          <w:szCs w:val="24"/>
        </w:rPr>
        <w:t>:</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 xml:space="preserve">Иск Беспаловой *** к Решетиной  *** о взыскании денежных средств, - удовлетворить частично. </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 xml:space="preserve">Взыскать с Решетиной  *** в пользу Беспаловой *** в счет  возврата денежных средств по соглашению 80000 руб., проценты за пользование чужими денежными средствами за период с 01.11.2018 по 03.02.2020 г. в размере 7339 руб., расходы по оплате госпошлины в размере 2600 руб., а всего 89939 (восемьдесят девять тысяч девятьсот тридцать девять) руб. 00 коп. </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В удовлетворения остальной части иска, -отказать.</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Взыскать с Решетиной  *** в доход бюджета г.Москвы государственную пошлину в размере 220 (двести двадцать рублей) 17 коп.</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может быть обжаловано в апелляционном порядке в Московский городской суд через Зеленоградский районный суд г. Москвы в течение месяца со дня принятия решения в окончательной форме.   </w:t>
      </w:r>
    </w:p>
    <w:p>
      <w:pPr>
        <w:pStyle w:val="Style21"/>
        <w:tabs>
          <w:tab w:val="clear" w:pos="708"/>
          <w:tab w:val="left" w:pos="851" w:leader="none"/>
        </w:tabs>
        <w:ind w:left="57" w:right="39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851" w:leader="none"/>
        </w:tabs>
        <w:ind w:left="57" w:right="397" w:firstLine="426"/>
        <w:jc w:val="both"/>
        <w:rPr>
          <w:rFonts w:ascii="Times New Roman" w:hAnsi="Times New Roman" w:cs="Times New Roman"/>
          <w:sz w:val="24"/>
          <w:szCs w:val="24"/>
        </w:rPr>
      </w:pPr>
      <w:r>
        <w:rPr>
          <w:rFonts w:cs="Times New Roman" w:ascii="Times New Roman" w:hAnsi="Times New Roman"/>
          <w:sz w:val="24"/>
          <w:szCs w:val="24"/>
        </w:rPr>
        <w:t xml:space="preserve">Судья                                                                                               А.А. Романовская                                                                    </w:t>
      </w:r>
    </w:p>
    <w:p>
      <w:pPr>
        <w:pStyle w:val="Style21"/>
        <w:tabs>
          <w:tab w:val="clear" w:pos="708"/>
          <w:tab w:val="left" w:pos="851" w:leader="none"/>
        </w:tabs>
        <w:ind w:left="57" w:right="397"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ind w:left="57" w:right="397"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ind w:left="57" w:right="397" w:firstLine="567"/>
        <w:jc w:val="both"/>
        <w:rPr>
          <w:rFonts w:ascii="Times New Roman" w:hAnsi="Times New Roman" w:cs="Times New Roman"/>
          <w:sz w:val="20"/>
          <w:szCs w:val="20"/>
        </w:rPr>
      </w:pPr>
      <w:r>
        <w:rPr>
          <w:rFonts w:cs="Times New Roman" w:ascii="Times New Roman" w:hAnsi="Times New Roman"/>
          <w:sz w:val="20"/>
          <w:szCs w:val="20"/>
        </w:rPr>
        <w:t xml:space="preserve">Решение изготовлено в окончательной форме </w:t>
      </w:r>
    </w:p>
    <w:p>
      <w:pPr>
        <w:pStyle w:val="Style21"/>
        <w:tabs>
          <w:tab w:val="clear" w:pos="708"/>
          <w:tab w:val="left" w:pos="851" w:leader="none"/>
        </w:tabs>
        <w:ind w:left="57" w:right="397" w:firstLine="567"/>
        <w:jc w:val="both"/>
        <w:rPr>
          <w:rFonts w:ascii="Times New Roman" w:hAnsi="Times New Roman" w:cs="Times New Roman"/>
          <w:sz w:val="20"/>
          <w:szCs w:val="20"/>
        </w:rPr>
      </w:pPr>
      <w:r>
        <w:rPr>
          <w:rFonts w:cs="Times New Roman" w:ascii="Times New Roman" w:hAnsi="Times New Roman"/>
          <w:sz w:val="20"/>
          <w:szCs w:val="20"/>
        </w:rPr>
        <w:t>07 февраля 2020 года.</w:t>
      </w:r>
    </w:p>
    <w:p>
      <w:pPr>
        <w:pStyle w:val="Style21"/>
        <w:tabs>
          <w:tab w:val="clear" w:pos="708"/>
          <w:tab w:val="left" w:pos="851" w:leader="none"/>
        </w:tabs>
        <w:ind w:left="57" w:right="397"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851" w:leader="none"/>
        </w:tabs>
        <w:ind w:left="57" w:right="397"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851" w:leader="none"/>
        </w:tabs>
        <w:ind w:left="57" w:right="39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ind w:left="57" w:right="397" w:firstLine="567"/>
        <w:rPr>
          <w:rFonts w:ascii="Times New Roman" w:hAnsi="Times New Roman" w:cs="Times New Roman"/>
          <w:sz w:val="20"/>
          <w:szCs w:val="20"/>
        </w:rPr>
      </w:pPr>
      <w:r>
        <w:rPr>
          <w:rFonts w:cs="Times New Roman"/>
          <w:sz w:val="20"/>
          <w:szCs w:val="20"/>
        </w:rPr>
      </w:r>
    </w:p>
    <w:sectPr>
      <w:footerReference w:type="default" r:id="rId2"/>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90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