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удья Дьячкова В.А.      </w:t>
        <w:tab/>
        <w:tab/>
        <w:tab/>
        <w:tab/>
        <w:tab/>
        <w:t xml:space="preserve">   </w:t>
        <w:tab/>
        <w:t xml:space="preserve">             Дело № 7-1572/2018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  <w:t xml:space="preserve">30 января 2018 года                                                                                                         г. Москв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Calibri"/>
        </w:rPr>
      </w:pPr>
      <w:r>
        <w:rPr/>
        <w:t xml:space="preserve">Судья Московского городского суда Мисюра С.Л., рассмотрев в открытом судебном заседании дело по жалобе защитника ОАО «РЖД» Скубак В.М. на </w:t>
      </w:r>
      <w:r>
        <w:rPr>
          <w:rFonts w:eastAsia="Calibri"/>
        </w:rPr>
        <w:t xml:space="preserve">постановление старшего государственного инспектора по Центральному федеральному округу Росприроднадзора </w:t>
      </w:r>
      <w:r>
        <w:rPr/>
        <w:t>№ ***</w:t>
      </w:r>
      <w:r>
        <w:rPr>
          <w:rFonts w:eastAsia="Calibri"/>
        </w:rPr>
        <w:t xml:space="preserve">, вынесенное в отношение </w:t>
      </w:r>
      <w:r>
        <w:rPr/>
        <w:t xml:space="preserve">ОАО «РЖД» по ст.8.5 КоАП РФ </w:t>
      </w:r>
      <w:r>
        <w:rPr>
          <w:rFonts w:eastAsia="Calibri"/>
        </w:rPr>
        <w:t xml:space="preserve">и решение судьи Мещанского районного суда г. Москвы </w:t>
      </w:r>
      <w:r>
        <w:rPr/>
        <w:t>от 31.10.2017, которым указанное постановление оставлено без изменения, жалоба защитника ОАО «РЖД» Захарова О.Н. - без удовлетворения,</w:t>
      </w:r>
    </w:p>
    <w:p>
      <w:pPr>
        <w:pStyle w:val="Normal"/>
        <w:ind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Постановлением старшего государственного инспектора по Центральному федеральному округу Росприроднадзора от 05.06.2017 ОАО «РЖД» признано виновным в совершении административного правонарушения, предусмотренного ст. 8.5 КоАП РФ, и ему назначено административное наказание в виде административного штрафа в размере  20000 рублей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rPr/>
      </w:pPr>
      <w:r>
        <w:rPr/>
        <w:t xml:space="preserve">Решением судьи Мещанского районного суда г. Москвы от 31.10.2017 названное выше постановление по делу об административном правонарушении оставлено без изменения, жалоба без удовлетворения. 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Не согласившись с решением судьи,</w:t>
      </w:r>
      <w:r>
        <w:rPr/>
        <w:t xml:space="preserve"> защитник </w:t>
      </w:r>
      <w:r>
        <w:rPr>
          <w:rFonts w:eastAsia="Calibri"/>
        </w:rPr>
        <w:t xml:space="preserve">ОАО «РЖД» </w:t>
      </w:r>
      <w:r>
        <w:rPr/>
        <w:t xml:space="preserve">Скубак В.М. </w:t>
      </w:r>
      <w:r>
        <w:rPr>
          <w:rFonts w:eastAsia="Calibri"/>
        </w:rPr>
        <w:t xml:space="preserve">обратился в Московский городской суд с жалобой, просит отменить обжалуемые административные акты, производство по делу прекратить  в связи с отсутствием в действиях ОАО «РЖД» состава вмененного правонарушения, в обоснование жалобы указывает на неправильное определение должностным лицом и судом обстоятельств дела.  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Законный представитель ОАО «РЖД» надлежащим образом извещен о времени и месте рассмотрения дела, в суд не явился, направил  защитника Родину А.В., которая доводы жалобы поддержала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рокурор Шараментов В.В. в суде возражал против доводов жалобы, в заключении указал на законность и обоснованность  обжалуемых  административных актов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Исследовав материалы дела, изучив доводы жалобы, выслушав объяснения защитника Родиной А.В., заключение прокурора Шараментова В.В., оснований для отмены или изменения постановления должностного лица и решения судьи не нахожу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1"/>
        </w:rPr>
        <w:t>В соответствии со ст. 8.5 КоАП РФ, административным правонарушением признается с</w:t>
      </w:r>
      <w:r>
        <w:rPr>
          <w:rFonts w:eastAsia="Calibri"/>
        </w:rPr>
        <w:t xml:space="preserve">окрытие, умышленное искажение или несвоевременное сообщение полной и достоверной информации о состоянии окружающей среды и природных ресурсов, об источниках загрязнения окружающей среды и природных ресурсов или иного вредного воздействия на окружающую среду и природные ресурсы, о радиационной обстановке данных, полученных при осуществлении производственного экологического контроля, информации, содержащейся в заявлении о постановке на государственный учет объектов, оказывающих негативное воздействие на окружающую среду, декларации о воздействии на окружающую среду, </w:t>
      </w:r>
      <w:hyperlink r:id="rId2">
        <w:r>
          <w:rPr>
            <w:rStyle w:val="InternetLink"/>
            <w:rFonts w:eastAsia="Calibri"/>
            <w:color w:val="0000FF"/>
          </w:rPr>
          <w:t>декларации</w:t>
        </w:r>
      </w:hyperlink>
      <w:r>
        <w:rPr>
          <w:rFonts w:eastAsia="Calibri"/>
        </w:rPr>
        <w:t xml:space="preserve"> о плате за негативное воздействие на окружающую среду, отчете о выполнении плана мероприятий по охране окружающей среды или программы повышения экологической эффективности, а равно искажение сведений о состоянии земель, водных объектов и других объектов окружающей среды лицами, обязанными сообщать такую информац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Из материалов дела следует, что прокурором отдела Московской межрегиональной транспортной прокуратуры, на основании задания Генеральной прокуратуры и решения о проведении проверки № 5, проведена проверка природоохранного законодательства в Административно-хозяйственном управлении ( далее АХУ) филиала ОАО «РЖД», в ходе которой установлено, что АХУ филиала ОАО «РДЖ», являясь балансодержателем зданий, строений, сооружений ОАО «РДЖ», расположенных по адресам: Москва, *** осуществляет эксплуатацию указанных зданий, в результате  чего образуются отходы производства и потреблени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</w:t>
      </w:r>
      <w:r>
        <w:rPr/>
        <w:t xml:space="preserve"> классов опасности. К ведению АХУ филиала ОАО «РДЖ» относится деятельность по содержанию, уборке, сбору отходов различных классов опасности.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ходе проверки установлено, что представленные АХУ филиала ОАО «РЖД» данные учета отходов не соответствуют требованиям ведения Порядка учета в области обращения с отходами, утвержденного приказом Минприроды России от 01.09.2011 № 721. Учет отходов полученных от арендаторов, расположенных на вверенных АХУ филиала ОАО «РЖД» площадках, не ведется, отсутствуют таблицы полученных от арендаторов отходов. Отчет по форме № 2-ТП (отходы) «Сведения об образовании, использовании, обезвреживании, транспортировании и размещении отходов производства и потребления» в Департамент Росприроднадзора по ЦФО АХУ филиала ОАО «РЖД»  в установленные сроки не предоставляются, что является нарушением ст.ст. 22, 24 ФЗ № 7 «Об охране окружающей среды», ст. 19 Федерального Закона №89-ФЗ «Об отходах производства и потребления»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</w:rPr>
        <w:t xml:space="preserve">Действия </w:t>
      </w:r>
      <w:r>
        <w:rPr/>
        <w:t>ОАО «РЖД»</w:t>
      </w:r>
      <w:r>
        <w:rPr>
          <w:rFonts w:eastAsia="Calibri"/>
        </w:rPr>
        <w:t xml:space="preserve"> квалифицированы по ст. 8.5 КоАП РФ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Факт совершения административного правонарушения и виновность ОАО «РЖД» подтверждаются следующими доказательствами: постановлением от 28.04.2017 заместителя Московского межрегионального транспортного прокурора о возбуждении дела об административном правонарушении, предусмотренном ст.8.5 КоАП РФ в отношение ОАО «РЖД»; справкой по результатам проверки соблюдения природоохранного законодательства в ОАО «РЖД» от ***; паспортами отходов </w:t>
      </w:r>
      <w:r>
        <w:rPr>
          <w:rFonts w:eastAsia="Calibri"/>
          <w:lang w:val="en-US"/>
        </w:rPr>
        <w:t>I</w:t>
      </w:r>
      <w:r>
        <w:rPr>
          <w:rFonts w:eastAsia="Calibri"/>
        </w:rPr>
        <w:t>-</w:t>
      </w:r>
      <w:r>
        <w:rPr>
          <w:rFonts w:eastAsia="Calibri"/>
          <w:lang w:val="en-US"/>
        </w:rPr>
        <w:t>IV</w:t>
      </w:r>
      <w:r>
        <w:rPr>
          <w:rFonts w:eastAsia="Calibri"/>
        </w:rPr>
        <w:t>классов опасности; актами с выполненных работах (оказанных услугах) по сбору и транспортировке не сортируемых твердых, коммунальных отходов, образующихся в офисных помещениях ОАО «РЖД»; копиями свидетельства о праве собственности, выписки из единого государственного кадастра недвижимости в отношении имущества ОАО «РЖД»; решением прокурора о проведении проверки № ***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</w:rPr>
        <w:t xml:space="preserve">Оценив представленные доказательства всесторонне, полно, объективно, в их совокупности, в соответствии с требованиями </w:t>
      </w:r>
      <w:hyperlink r:id="rId3">
        <w:r>
          <w:rPr>
            <w:rStyle w:val="InternetLink"/>
            <w:rFonts w:eastAsia="Calibri"/>
          </w:rPr>
          <w:t>ст. 26.11</w:t>
        </w:r>
      </w:hyperlink>
      <w:r>
        <w:rPr>
          <w:rFonts w:eastAsia="Calibri"/>
        </w:rPr>
        <w:t xml:space="preserve"> КоАП РФ, должностное лицо административного органа и судья районного суда пришли к обоснованному выводу о виновности ОАО «РЖД» в совершении административного правонарушения, предусмотренного </w:t>
      </w:r>
      <w:hyperlink r:id="rId4">
        <w:r>
          <w:rPr>
            <w:rStyle w:val="InternetLink"/>
            <w:rFonts w:eastAsia="Calibri"/>
          </w:rPr>
          <w:t>ст. 8.5</w:t>
        </w:r>
      </w:hyperlink>
      <w:r>
        <w:rPr>
          <w:rFonts w:eastAsia="Calibri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При рассмотрении дела должностным лицом административного органа и судьей районного суда на основании полного и всестороннего исследования собранных по делу доказательств установлены все юридически значимые обстоятельства совершения указанного выше административного правонарушения и сделан обоснованный вывод о доказанности вины ОАО «РЖД» в его совершен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огласно ст. 1 Федерального закона от 24.06.1998 N 89-ФЗ «Об отходах производства и потребления» к отходам производства и потребления относятся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, при этом под «обращением с отходами» понимается, в том числе, деятельность по сбору, использованию, обезвреживанию, транспортированию, размещению отход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соответствии с положениями ст. 11 Федерального закона от 24 июня 1998 г. № 89-ФЗ «Об отходах производства и потребления», индивидуальные предприниматели и юридические лица при эксплуатации предприятий, зданий, строений, сооружений и иных объектов, связанной с обращением с отходами, обязаны соблюдать экологические, санитарные и иные требования, установленные законодательством Российской Федерации в области охраны окружающей среды и здоровья человека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положениями ст. 19 Федерального закона от 24 июня 1998 г. № 89-ФЗ «Об отходах производства и потребления», индивидуальные предприниматели и юридические лица, осуществляющие деятельность в области обращения с отходами, обязаны вести в установленном порядке учет образовавшихся, утилизированных, обезвреженных, переданных другим лицам или полученных от других лиц, а также размещенных отходов. </w:t>
      </w:r>
      <w:hyperlink r:id="rId5">
        <w:r>
          <w:rPr>
            <w:rStyle w:val="InternetLink"/>
            <w:color w:val="0000FF"/>
          </w:rPr>
          <w:t>Порядок</w:t>
        </w:r>
      </w:hyperlink>
      <w:r>
        <w:rPr/>
        <w:t xml:space="preserve"> учета в области обращения с отходами устанавливают федеральные органы исполнительной власти в области обращения с отходами в соответствии со своей компетенцией; порядок статистического учета в области обращения с отходами - федеральный орган исполнительной власти в области статистического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ндивидуальные предприниматели и юридические лица, осуществляющие деятельность в области обращения с отходами, обязаны представлять отчетность в </w:t>
      </w:r>
      <w:hyperlink r:id="rId6">
        <w:r>
          <w:rPr>
            <w:rStyle w:val="InternetLink"/>
            <w:color w:val="0000FF"/>
          </w:rPr>
          <w:t>порядке</w:t>
        </w:r>
      </w:hyperlink>
      <w:r>
        <w:rPr/>
        <w:t xml:space="preserve"> и в сроки, которые определены федеральным органом исполнительной власти в области статистического учета по согласованию с федеральными органами исполнительной власти в области обращения с отходами в соответствии со своей компетенцией.</w:t>
      </w:r>
    </w:p>
    <w:p>
      <w:pPr>
        <w:pStyle w:val="ConsPlusNormal"/>
        <w:ind w:firstLine="540"/>
        <w:jc w:val="both"/>
        <w:rPr/>
      </w:pPr>
      <w:r>
        <w:rPr/>
        <w:t xml:space="preserve">Порядок представления статистической отчетности, предусмотренной </w:t>
      </w:r>
      <w:hyperlink r:id="rId7">
        <w:r>
          <w:rPr>
            <w:rStyle w:val="InternetLink"/>
            <w:color w:val="0000FF"/>
          </w:rPr>
          <w:t>ч. 2 ст. 19</w:t>
        </w:r>
      </w:hyperlink>
      <w:r>
        <w:rPr/>
        <w:t xml:space="preserve"> Федерального закона от 24.06.1998 N 89-ФЗ "Об отходах производства и потребления", установлен Приказом Росстата от 28.01.2011 № 17 "Об утверждении статистического инструментария для организации Росприроднадзором федерального статистического наблюдения за отходами производства и потребления".</w:t>
      </w:r>
    </w:p>
    <w:p>
      <w:pPr>
        <w:pStyle w:val="ConsPlusNormal"/>
        <w:ind w:firstLine="540"/>
        <w:jc w:val="both"/>
        <w:rPr/>
      </w:pPr>
      <w:r>
        <w:rPr/>
        <w:t>Срок предоставления сведений федерального статистического наблюдения за отходами производства и потребления для юридических лиц определен до 01 февраля после отчетного период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месте с тем, ОАО «РЖД» в нарушение требований закона </w:t>
      </w:r>
      <w:r>
        <w:rPr/>
        <w:t xml:space="preserve">не направило в Росприроднадзор до 01.02.2017 отчет по форме 2-ТП (отход), что послужило основанием для  привлечения </w:t>
      </w:r>
      <w:r>
        <w:rPr>
          <w:rFonts w:eastAsia="Calibri"/>
        </w:rPr>
        <w:t>ОАО «РЖД» к административной ответственности п</w:t>
      </w:r>
      <w:r>
        <w:rPr>
          <w:spacing w:val="-1"/>
        </w:rPr>
        <w:t xml:space="preserve">о ст. 8.5 КоАП РФ. </w:t>
      </w:r>
      <w:r>
        <w:rPr>
          <w:rFonts w:eastAsia="Calibri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Довод жалобы о том, о том, что ОАО «РЖД» не является субъектом правонарушения, поскольку не ведет деятельности в области </w:t>
      </w:r>
      <w:r>
        <w:rPr/>
        <w:t xml:space="preserve">обращения с отходами, </w:t>
      </w:r>
      <w:r>
        <w:rPr>
          <w:rFonts w:eastAsia="Calibri"/>
        </w:rPr>
        <w:t xml:space="preserve">проверен судьей районного суда и обоснованно признан несостоятельным. Оснований не согласиться с этим выводом у суда второй инстанции не имеется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 соответствии со ст.1 Федерального закона от 24.06.1998 N 89-ФЗ "Об отходах производства и потребления", обращение с отходами - деятельность по сбору, накоплению, транспортированию, обработке, утилизации, обезвреживанию, размещению отходов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сбор отходов - прием или поступление отходов от физических лиц и юридических лиц в целях дальнейших обработки, утилизации, обезвреживания, транспортирования, размещения таких от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копление отходов - временное складирование отходов (на срок не более чем одиннадцать месяцев) в местах (на площадках), обустроенных в соответствии с требованиями </w:t>
      </w:r>
      <w:hyperlink r:id="rId8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в области охраны окружающей среды и </w:t>
      </w:r>
      <w:hyperlink r:id="rId9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в области обеспечения санитарно-эпидемиологического благополучия населения, в целях их дальнейших утилизации, обезвреживания, размещения, транспортирова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Из материалов дела следует, что в результате деятельности ОАО «РЖД» образуются отходы 1-4 класса опасности (отходы от ртутьсодержащих ламп, отходы от уборки помещения, отходы от уборки территорий, пищевые отходы)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/>
        <w:t>Административно-хозяйственное управление филиала ОАО «РЖД» являясь балансодержателем зданий, строений, сооружений ОАО «РДЖ», осуществляет эксплуатацию зданий ОАО «РЖД», в том числе накопление отходов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и таких обстоятельствах суд пришел к верному выводу о том, что ОАО «РЖД» как юридическое лицо, осуществляющее деятельность в области обращения с отходами в соответствии со ст.19 Федерального закона от 24 июня 1998 г. № 89-ФЗ «Об отходах производства и потребления», обязано вести в установленном порядке учет образовавшихся, утилизированных, обезвреженных, переданных другим лицам, а также размещенных отходов, а также представлять отчетность в </w:t>
      </w:r>
      <w:hyperlink r:id="rId10">
        <w:r>
          <w:rPr>
            <w:rStyle w:val="InternetLink"/>
            <w:color w:val="0000FF"/>
          </w:rPr>
          <w:t>порядке</w:t>
        </w:r>
      </w:hyperlink>
      <w:r>
        <w:rPr/>
        <w:t xml:space="preserve"> и в сроки, которые определены федеральным органом исполнительной власти в области статистического учета по согласованию с федеральными органами исполнительной власти в области обращения с отходами в соответствии со своей компетенцией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К указанному выводу районный суд пришел на основании изучения  представленных ОАО «РЖД» документов, в т.ч. доказательств, которые оценены судом районного суда, в соответствии с требованиями </w:t>
      </w:r>
      <w:hyperlink r:id="rId11">
        <w:r>
          <w:rPr>
            <w:rStyle w:val="InternetLink"/>
            <w:rFonts w:eastAsia="Calibri"/>
          </w:rPr>
          <w:t>ст. 26.11</w:t>
        </w:r>
      </w:hyperlink>
      <w:r>
        <w:rPr>
          <w:rFonts w:eastAsia="Calibri"/>
        </w:rPr>
        <w:t xml:space="preserve"> КоАП РФ.  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Довод жалобы о том, что дело об административном правонарушении возбуждено прокурором в нарушение  действующего законодательства, поскольку прокурором был неправомерно расширен предмет проверки, без принятия по данному вопросу мотивированного решения, не обоснован.  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Согласно решению о проведении  проверки № 5 от 12.04.2017,  предметом проверки  является  соблюдение ОАО «РЖД»  природоохранного законодательства в области безопасности  обращения с отходами 1,2 класса опасности.  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ыявленные  в ходе проверки нарушения входят в предмет проверки, в силу чего считать, что прокурором произвольно расширен  предмет проверки, оснований не имеется. 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Утверждения защиты о том, что</w:t>
      </w:r>
      <w:r>
        <w:rPr/>
        <w:t xml:space="preserve"> АХУ филиала ОАО «РДЖ» не является организацией, осуществляющей деятельность по сбору отходов, не влияют на выводы должностного лица и суда  первой инстанции о наличии вины юридического лица в совершении  вмененного правонарушения. 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ыполняя обязанности по накоплению отходов</w:t>
      </w:r>
      <w:r>
        <w:rPr>
          <w:rFonts w:eastAsia="Calibri"/>
          <w:sz w:val="22"/>
          <w:szCs w:val="22"/>
        </w:rPr>
        <w:t xml:space="preserve"> в местах </w:t>
      </w:r>
      <w:r>
        <w:rPr>
          <w:rFonts w:eastAsia="Calibri"/>
        </w:rPr>
        <w:t xml:space="preserve">отведенных для этих целей, </w:t>
      </w:r>
      <w:r>
        <w:rPr/>
        <w:t>АХУ филиала ОАО «РДЖ»</w:t>
      </w:r>
      <w:r>
        <w:rPr>
          <w:rFonts w:eastAsia="Calibri"/>
        </w:rPr>
        <w:t xml:space="preserve"> осуществляет деятельность по обращению с отходами, в том правовом смысле, который придает этому понятию </w:t>
      </w:r>
      <w:r>
        <w:rPr/>
        <w:t>Федеральный закон от 24.06.1998 N 89-ФЗ "Об отходах производства и потребления"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и таких обстоятельствах суд пришел к верному выводу о том, что ОАО «РДЖ» как юридическое лицо, осуществляющее деятельность в области обращения с отходами в соответствии со ст.19 Федерального закона от 24 июня 1998 г. № 89-ФЗ «Об отходах производства и потребления», обязано вести в установленном порядке учет образовавшихся, утилизированных, обезвреженных, переданных другим лицам, а также размещенных отходов, а также представлять отчетность в </w:t>
      </w:r>
      <w:hyperlink r:id="rId12">
        <w:r>
          <w:rPr>
            <w:rStyle w:val="InternetLink"/>
            <w:color w:val="0000FF"/>
          </w:rPr>
          <w:t>порядке</w:t>
        </w:r>
      </w:hyperlink>
      <w:r>
        <w:rPr/>
        <w:t xml:space="preserve"> и в сроки, которые определены федеральным органом исполнительной власти в области статистического учета по согласованию с федеральными органами исполнительной власти в области обращения с отходами в соответствии со своей компетенци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</w:rPr>
        <w:t xml:space="preserve">Довод жалобы о том, что </w:t>
      </w:r>
      <w:r>
        <w:rPr/>
        <w:t xml:space="preserve">ОАО «РДЖ» необоснованно вменено нарушение требований Приказа Минприроды России от ***, поскольку данные учета отходов не соответствуют требованиям ведения Порядка учета в области обращения с отходами, утвержденного приказом Минприроды России от ***, проверен но не нашел своего подтверждения в ходе судебного  разбирательства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Утверждения  защиты о том, что АХУ филиала ОАО «РДЖ» не принимает отходы, переданные от арендаторов не нашли своего подтверждения, напротив в суде защитник Родина А.В. не отрицала  того факта, что накопление арендаторами образующихся отходов  осуществляется на площадках ОАО «РЖД».  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Иные доводы жалобы, не влекут за собой отмену или изменение  обжалуемых актов. Анализ  представленных  заявителем документов  позволяет сделать ввод о том, что их содержание не опровергает  выводов  должностного лица  и суда о том, что ОАО «РЖД» </w:t>
      </w:r>
      <w:r>
        <w:rPr/>
        <w:t>осуществляет деятельность в области обращения с отходами и обязано исполнять требования ст.19 Федерального закона от 24 июня 1998 г. № 89-ФЗ «Об отходах производства и потребления»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Эти доводы, по мнению суда, основаны на неверном толковании закона и направлены на переоценку исследованных судьей доказательств в выгодном для заявителя свете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Процедура привлечения ОАО «РЖД» к административной ответственности не нарушена. </w:t>
      </w:r>
      <w:r>
        <w:rPr>
          <w:rFonts w:eastAsia="Calibri"/>
          <w:iCs/>
        </w:rPr>
        <w:t xml:space="preserve">Данных о нарушении </w:t>
      </w:r>
      <w:r>
        <w:rPr>
          <w:rFonts w:eastAsia="Calibri"/>
        </w:rPr>
        <w:t>проверяющим органом</w:t>
      </w:r>
      <w:r>
        <w:rPr>
          <w:rFonts w:eastAsia="Calibri"/>
          <w:iCs/>
        </w:rPr>
        <w:t xml:space="preserve"> прав должностного лица юридического лица в ходе производства по административному делу не получен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Административное наказание назначено </w:t>
      </w:r>
      <w:r>
        <w:rPr>
          <w:rFonts w:eastAsia="Calibri"/>
        </w:rPr>
        <w:t>ОАО «РЖД»</w:t>
      </w:r>
      <w:r>
        <w:rPr/>
        <w:t xml:space="preserve"> в пределах санкции ст.8.5 КоАП РФ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и производстве по делу об административном правонарушении порядок и срок давности привлечения к административной ответственности не нарушены.</w:t>
      </w:r>
    </w:p>
    <w:p>
      <w:pPr>
        <w:pStyle w:val="Normal"/>
        <w:ind w:firstLine="708"/>
        <w:jc w:val="both"/>
        <w:rPr/>
      </w:pPr>
      <w:r>
        <w:rPr/>
        <w:t xml:space="preserve">Руководствуясь ст. 30.6-30.9 КоАП РФ, судья Московского городского суд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становление </w:t>
      </w:r>
      <w:r>
        <w:rPr>
          <w:rFonts w:eastAsia="Calibri"/>
        </w:rPr>
        <w:t xml:space="preserve">старшего государственного инспектора по Центральному федеральному округу Росприроднадзора </w:t>
      </w:r>
      <w:r>
        <w:rPr/>
        <w:t>№ ***</w:t>
      </w:r>
      <w:r>
        <w:rPr>
          <w:rFonts w:eastAsia="Calibri"/>
        </w:rPr>
        <w:t xml:space="preserve">, решение судьи Мещанского районного суда г. Москвы </w:t>
      </w:r>
      <w:r>
        <w:rPr/>
        <w:t>от 31.10.2017 по делу об административном правонарушении, предусмотренном ст. 8.5 КоАП РФ, в отношении ОАО «РЖД» оставить без изменения, жалобу защитника Скубак В.М. - без удовлетво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>Судья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Московского городского суда                                                                               Мисюра С.Л.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type w:val="nextPage"/>
      <w:pgSz w:w="11906" w:h="16838"/>
      <w:pgMar w:left="1701" w:right="850" w:gutter="0" w:header="0" w:top="12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134006B57F60DA673D65E600BFF91899FEB9C05E410EBFD5A9F37D0271B8CD5CF149CF6333DB9BTFo3N" TargetMode="External"/><Relationship Id="rId3" Type="http://schemas.openxmlformats.org/officeDocument/2006/relationships/hyperlink" Target="consultantplus://offline/ref=426A9F9256F7955058AFC3653A8D8AD6672D48FD34EBE3CB80881399129B7A7C5BBBDAEA71CCCA7DL2p5K" TargetMode="External"/><Relationship Id="rId4" Type="http://schemas.openxmlformats.org/officeDocument/2006/relationships/hyperlink" Target="consultantplus://offline/ref=426A9F9256F7955058AFC3653A8D8AD6672D48FD34EBE3CB80881399129B7A7C5BBBDAE973C7LCpEK" TargetMode="External"/><Relationship Id="rId5" Type="http://schemas.openxmlformats.org/officeDocument/2006/relationships/hyperlink" Target="consultantplus://offline/ref=F79A0C7C97BBBCC0E88B7F77EE995D7A03C8CD545DD11145BA739E665A829A1B3F055DA0616B28B4IClEO" TargetMode="External"/><Relationship Id="rId6" Type="http://schemas.openxmlformats.org/officeDocument/2006/relationships/hyperlink" Target="consultantplus://offline/ref=F79A0C7C97BBBCC0E88B7F77EE995D7A03CEC3545FDB1145BA739E665A829A1B3F055DA0616B28B1IClFO" TargetMode="External"/><Relationship Id="rId7" Type="http://schemas.openxmlformats.org/officeDocument/2006/relationships/hyperlink" Target="consultantplus://offline/ref=54CF5A99AC8B7E7961FB00741D506AB0D530A14202D2D6635CE0CDF454B65EE2AB081760b6n2O" TargetMode="External"/><Relationship Id="rId8" Type="http://schemas.openxmlformats.org/officeDocument/2006/relationships/hyperlink" Target="consultantplus://offline/ref=B4FEE5197A9DD75085C13EF31C0CAA2FE28873DBAD3D5FF764CEEC59657D2373A173955289F9278A49bCO" TargetMode="External"/><Relationship Id="rId9" Type="http://schemas.openxmlformats.org/officeDocument/2006/relationships/hyperlink" Target="consultantplus://offline/ref=B4FEE5197A9DD75085C13EF31C0CAA2FE28B7BDCA8395FF764CEEC59657D2373A173955289F9258B49b8O" TargetMode="External"/><Relationship Id="rId10" Type="http://schemas.openxmlformats.org/officeDocument/2006/relationships/hyperlink" Target="consultantplus://offline/ref=F79A0C7C97BBBCC0E88B7F77EE995D7A03CEC3545FDB1145BA739E665A829A1B3F055DA0616B28B1IClFO" TargetMode="External"/><Relationship Id="rId11" Type="http://schemas.openxmlformats.org/officeDocument/2006/relationships/hyperlink" Target="consultantplus://offline/ref=426A9F9256F7955058AFC3653A8D8AD6672D48FD34EBE3CB80881399129B7A7C5BBBDAEA71CCCA7DL2p5K" TargetMode="External"/><Relationship Id="rId12" Type="http://schemas.openxmlformats.org/officeDocument/2006/relationships/hyperlink" Target="consultantplus://offline/ref=F79A0C7C97BBBCC0E88B7F77EE995D7A03CEC3545FDB1145BA739E665A829A1B3F055DA0616B28B1IClFO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