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 w:val="false"/>
        <w:spacing w:before="0" w:after="0"/>
        <w:ind w:firstLine="567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 xml:space="preserve">№ </w:t>
      </w:r>
      <w:r>
        <w:rPr>
          <w:i w:val="false"/>
          <w:iCs w:val="false"/>
          <w:sz w:val="28"/>
          <w:szCs w:val="28"/>
          <w:lang w:val="en-US" w:bidi="en-US"/>
        </w:rPr>
        <w:t>12-1763/21</w:t>
      </w:r>
    </w:p>
    <w:p>
      <w:pPr>
        <w:pStyle w:val="Heading5"/>
        <w:widowControl w:val="false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Басманный районный суд г. Москвы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07078, г. Москва, ул. Каланчевская, д. 11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род Москва                                                                                    20 мая 2021 года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Басманного районного суда города Москвы Васин А.А., с участием защитника Жердицкой О.А. по ордеру Смирнова Б.Г, рассмотрев в открытом судебном заседании жалобу Жердицкой Ольги Анатольевны на постановление контролера-ревизора ГКУ «Администратор московского паковочного пространства» (ГКУ «АМПП») Кузнецова М.А. № </w:t>
      </w:r>
      <w:r>
        <w:rPr>
          <w:rStyle w:val="CatUserDefinedgrp40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7 февраля 2021 года, которым Жердицкая Ольга Анатольевна признана виновной в совершении административного правонарушения, предусмотренного  ч. 2 ст. 8.14 Закона города Москвы от 07.08.2007 года № 45 и решение заместителя начальника отдела по рассмотрению жалоб ГКУ «АМПП» Мина И.В. по жалобе на постановление по делу об административном правонарушении от 24 февраля 2021 год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контролера-ревизора ГКУ «АМПП» № </w:t>
      </w:r>
      <w:r>
        <w:rPr>
          <w:rStyle w:val="CatUserDefinedgrp40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7 февраля 2021 года Жердицкая привлечена к административной ответственности, за совершение административного правонарушения, предусмотренного ч. 2 ст. 8.14 Закона города Москвы от 07.08.2007 года №45, назначено административное наказание в виде административного штрафа в размере 5 000 рублей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 согласившись с вынесенным постановлением, заявитель направил вышестоящему должностному лицу ГКУ «АМПП» жалобу, в которой просил отменить обжалуемое постановление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м заместителя начальника отдела по рассмотрению жалоб ГКУ «АМПП» от 24.02.2021г. постановление должностного лица ГКУ «АМПП» № </w:t>
      </w:r>
      <w:r>
        <w:rPr>
          <w:rStyle w:val="CatUserDefinedgrp40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7.02.2021 года оставлено без изменения, жалоба – без удовлетвор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 согласившись с вынесенным постановлением и решением должностных лиц ГКУ АМПП, Жердицкая обратился в суд с жалобой, в которой просит их отменить, производство по делу об административном правонарушении прекрати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обоснование доводов жалобы заявитель указал, что 15.02.2021 года оплата парковки была произведена надлежащим образом, вместе с тем, при оплате парковки заявителем допущена ошибка в указании регистрационного номера автомоби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щитник в судебное заседание явился, доводы, изложенные в жалобе, поддерж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ГКУ «АМПП» в судебное заседание не явился, извещен о времени и месте рассмотрения жалобы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, изучив доводы жалобы, заслушав защитника, исследовав и проанализировав материалы административного дела, приходит к выводу о том, что постановление контролера-ревизора ГКУ «АМПП» Кузнецова М.А. № </w:t>
      </w:r>
      <w:r>
        <w:rPr>
          <w:rStyle w:val="CatUserDefinedgrp40rplc3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7 февраля 2021 года в отношении Жердицкой и решение по жалобе на постановление по делу об административном правонарушении от 24 февраля 2021 года подлежат отмене, а производство по делу об административном правонарушении прекращению по следующим основания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 2 статьи ст.8.14 Кодекса города Москвы об административных правонарушениях предусматривает ответственность за неуплату за размещение транспортного средства на платной городской парковке, которое влечет наложение административного штрафа на граждан, должностных лиц и юридических лиц в размере пяти тысяч рублей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мечанию к указанной стать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под городской парковкой следует понимать объект благоустройства г. Москвы, представляющий собой специально обозначенное, обустроенное и оборудованное место, являющееся частью автомобильной дороги и (или) примыкающее к проезжей части и (или) тротуару, обочине, эстакаде или мосту либо являющееся частью подэстакадных или подмостовых пространств, площадей и иных объектов улично-дорожной сети, находящихся в собственности г. Москвы, и предназначенное для организованной стоянки транспортных средств на платной основе или без взимания платы по решению Правительства Москв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выполнение данного требования считается неоплатой размещения транспортного средства на платной городской парковке и влечет административную ответственность в соответствии с действующи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были исследованы материалы дела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становление по делу об административном правонарушении № </w:t>
      </w:r>
      <w:r>
        <w:rPr>
          <w:rStyle w:val="CatUserDefinedgrp40rplc4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7 февраля 2021 года, согласно которому контролер-ревизор ГКУ «Администратор московского парковочного пространства», рассмотрев материалы, полученные с применением работающего в автоматическом режиме специального технического средства фиксации административных правонарушений, имеющего функции фотосъемки ПаркНет-М, заводской номер 00834, свидетельство о поверке СП 20040725, установил, что: 15.02.2021г. в 14 час. 08 мин. по адресу: г. Москва, Парковка № 3207 (16), </w:t>
      </w:r>
      <w:r>
        <w:rPr>
          <w:rStyle w:val="CatAddressgrp4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ранспортное средство марки </w:t>
      </w:r>
      <w:r>
        <w:rPr>
          <w:rStyle w:val="CatCarMakeModelgrp38rplc5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39rplc5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змещено на платной городской парковке с нарушением п.2.4 Правил пользования городскими парковками и размещения на них транспортных средств. Собственником указанного транспортного средства является Жердицкая О.А.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фотоматериалы, полученные с применением работающего в автоматическом режиме специального технического средства фиксации административных правонарушений, имеющего функции фотосъемки ПаркНет-М, заводской номер 00834, свидетельство о поверке СП 20040725, согласно которым был зафиксирован автомобиль марки </w:t>
      </w:r>
      <w:r>
        <w:rPr>
          <w:rStyle w:val="CatCarMakeModelgrp38rplc5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39rplc5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4 час. 08 мин. 15.02.2021г. по адресу: г. Москва, Парковка № 3207 (16), </w:t>
      </w:r>
      <w:r>
        <w:rPr>
          <w:rStyle w:val="CatAddressgrp4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без осуществления оплаты парковки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ешение, вынесенное заместителем начальника отдела по рассмотрению жалоб ГКУ «АМПП» 24.02.2021г., которым постановление № </w:t>
      </w:r>
      <w:r>
        <w:rPr>
          <w:rStyle w:val="CatUserDefinedgrp40rplc6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тавлено без изменения, жалоба – без удовлетворения, поскольку в ходе рассмотрения жалобы установлено, что за указанный в постановлении период времени оплата парковки за размещение транспортного средства с данным регистрационным номером в системе отсутствует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крин истории оплаты парковки мобильного приложения «Парковки Москвы»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идетельство о поверке, свидетельство об утверждении типа средств измерений, описание типа средства измерений, сертификат соответствия ПаркНет-М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твет заместителя начальника отдела по рассмотрению жалоб ГКУ «АМПП», согласно которому фотофиксация была осуществлена в автоматическом режиме, техническое средство было размещено по адресу: </w:t>
      </w:r>
      <w:r>
        <w:rPr>
          <w:rStyle w:val="CatAddressgrp4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нным в судебном заседании письменным материалам дела суд доверяет, поскольку они согласованы между собой и не противоречат друг другу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. 16.4 Закона города Москвы от 27.11.2007 года № 45 «Кодекс города Москвы об административных правонарушениях» производство по делам об административных правонарушениях, предусмотренных настоящим Кодексом, и исполнение постановлений о назначении административных наказаний осуществляются 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 2 ст. 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4 Закона города Москвы от 27.11.2007 года № 45 «Кодекс города Москвы об административных правонарушениях» устанавливает административную ответственность за неуплату за размещение транспортного средства на платной городской парковке, что влечет наложение административного штрафа на граждан, должностных лиц и юридических лиц в размере пяти тысяч рублей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 городской парковкой в настоящей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следует понимать объект благоустройства города Москвы, представляющий собой специально обозначенное, обустроенное и оборудованное место, являющееся частью автомобильной дороги и (или) примыкающее к проезжей части и (или) тротуару, обочине, эстакаде или мосту либо являющееся частью подэстакадных или подмостовых пространств, площадей и иных объектов улично-дорожной сети, находящихся в собственности города Москвы, и предназначенное для организованной стоянки транспортных средств на платной основе или без взимания платы по решению Правительства Москвы."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9 статьи 16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Закона города Москвы от 21 ноября 2007 года № 45 "Кодекс города Москвы об административных правонарушениях", контролеры, контролеры-ревизоры государственного казенного учреждения города Москвы "Администратор Московского парковочного пространства" (ГКУ "АМПП") уполномочены рассматривать дела об административных правонарушениях, предусмотренные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2 статьи 8.1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совершенных с использованием транспортных средств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 - и киносъемки, видеозаписи, или средствами фото - и киносъемки, видеозаписи, которые рассматриваются в порядке, установленном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 статьи 28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"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казом Департамента транспорта и развития дорожно-транспортной инфраструктуры города Москвы от 01 августа 2019 года № 61-02-343/9 "Об установлении размера платы за пользование платными городскими парковками и утверждении правил пользования платными городскими парковками и размещения на них транспортных средств, а также порядка платы за размещение транспортных средств на платных городских парковках" утверждены территориальные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оны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рганизации платных городских парковок, а также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ользования городскими парковками и размещения на них транспортных средств. Указанные положения вступили в силу с 01 августа 2019 год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территории городской парковки относится весь участок улично-дорожной сети, обозначенный соответствующими дорожными знаками и разметкой, предусмотренными приложением 1 к Постановлению Совета Министров - Правительства Российской Федерации от 23 октября 1993 г. N 1090 "О Правилах дорожного движения"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ом 2.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 пользования городскими парковками и размещения на них транспортных средств, утвержденных Приказом Департамента транспорта и развития дорожно-транспортной инфраструктуры города Москвы от 01 августа 2019 года № 61-02-343/9 "Об установлении размера платы за пользование платными городскими парковками и утверждении правил пользования платными городскими парковками и размещения на них транспортных средств, а также порядка платы за размещение транспортных средств на платных городских парковках" определено, что Пользователь обязан в течение пяти минут с момента въезда на парковочное место начать парковочную сессию путем внесения платы за размещение транспортного средства на платной городской парковке одним из способов, указанных в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е 2.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их Правил, за исключением следующих случаев: размещение транспортного средства осуществляется бесплатно в соответствии с настоящими Правилами; внесена годовая резидентная плата за пользование парковочными местами платных городских парковок в соответствии с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фисом первым строки 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таблицы, а также если внесена плата за льготное размещение транспортного средства, предоставляемого в рамках услуги каршеринг, в соответствии с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фисом первым строки 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таблицы независимо от времени въезда на парковочное место; внесена плата за размещение одного транспортного средства на парковочном месте платной городской парковки в соответствии со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роками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таблиц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выполнение данного требования считается неоплатой размещения транспортного средства на платной городской парковке и влечет административную ответственность в соответствии с действующим законодательство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3 ст.26.2 КоАП РФ, при рассмотрении дела об административном правонарушении собранные по делу доказательства должны оцениваться в соответствии со статьей 26.11 КоАП РФ, а также с позиции соблюдения требований закона при их получении, на что также указано и в п. 18 Постановления Пленума ВС РФ от 24 марта 2005 года № 5 «О некоторых вопросах, возникающих у судов при применении Кодекса Российской Федерации об административных правонарушениях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. 26.11 КоАП РФ,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ходя из положений ч. 3 ст. 30.6 КоАП РФ, судья, вышестоящее должностное лицо не связаны доводами жалобы и проверяют дело в полном объем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1 ст. 28.2 КоАП РФ, о совершении административного правонарушения составляется протокол, за исключением случаев, предусмотренных ст. 28.4, ч.ч. 1 и 3 ст. 28.6 указанного Кодекс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смыслу ст. 28.2 КоАП РФ, протокол об административном правонарушении составляется с участием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изическому лицу или законному представителю юридического лица, в отношении которых возбуждено дело об административном правонарушении, должна быть предоставлена возможность ознакомления с протоколом об административном правонарушении. Указанные лица вправе представить объяснения и замечания по содержанию протокола, которые прилагаются к протоколу, на что прямо указано в ч. 4 ст. 28.2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смыслу нормативных положений, закрепленных КоАП РФ, протокол об административном правонарушении является основным процессуальным документом, в котором приводятся основания для привлечения лица к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ункте 26 Постановления Пленума Верховного Суда Российской Федерации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разъяснено, что ст. 2.6.1, ч. 3 ст. 28.6 КоАП РФ установлен особый порядок привлечения к административной ответственности за административные правонарушения в области дорожного движения при их фиксации работающими в автоматическом режиме специальными техническими средствами, имеющими функции фото- и киносъемки, видеозаписи, либо работающими в автоматическом режиме средствами фото- и киносъемки, видеозаписи (далее - технические средства, работающие в автоматическом режиме). В указанных случаях протокол об административном правонарушении не составляется, постановление по делу об административном правонарушении выносится без участия собственника (владельца) транспортного средства и оформляется в порядке, предусмотренном ст. 29.10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, под автоматическим режимом следует понимать работу соответствующего технического средства без какого-либо непосредственного воздействия на него человека, когда такое средство размещено в установленном порядке в стационарном положении либо на движущемся по утвержденному маршруту транспортном средстве, осуществляет фиксацию в зоне своего обзора всех административных правонарушений, для выявления которых оно предназначено, независимо от усмотрения того или иного лиц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того, что событие административного правонарушения характеризуется, в том числе местом и временем его совершения, материалы, формируемые техническими средствами, работающими в автоматическом режиме, должны содержать указанную информацию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хнические средства, работающие в автоматическом режиме, должны быть сертифицированы, в частности, в качестве средства измерения, иметь действующее свидетельство о метрологической поверке и применяться в соответствии с документами, регламентирующими порядок применения этих средств. В описании типа средства измерения должны быть определены метрологические характеристики, раскрыт алгоритм работы программного обеспечения по выявлению и фиксации административного правонарушения, определен перечень выявляемых правонарушений. В случае возникновения в ходе рассмотрения жалобы (протеста) на постановление о назначении административного наказания за правонарушение, выявленное и зафиксированное работающим в автоматическом режиме техническим средством, сомнений в корректности работы такого технического средства, в том числе в связи с доводами жалобы (протеста), судья вправе истребовать документы, содержащие указанные выше свед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ходя из изложенного, если правонарушение в области дорожного движения было зафиксировано с помощью технических средств, которые не работали в автоматическом режиме, либо с использованием других технических средств (например, телефона, видеокамеры, видеорегистратора), то в данном случае особый порядок привлечения к административной ответственности не применяется, а в соответствии с ч. 1 ст. 28.6 КоАП РФ, должностным лицом административного органа выносится постановление по делу об административном правонарушении, либо составляется протокол об административном правонарушении в отношении водителя транспортного средства на основании ч. 1 ст. 28.2 КоАП РФ, либо выносится определение о возбуждении дела об административном правонарушении и проведении административного расследования в порядке, предусмотренном ст. 28.7 КоАП РФ, а полученные с использованием названных технических средств материалы фото- и киносъемки, видеозаписи при составлении протокола об административном правонарушении приобщаются к материалам дела в качестве доказательств совершения административного правонарушения, подлежащих оценке по правилам ст. 26.11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месте с тем, из материалов административного дела усматривается, что вмененное в вину Жердицкой О.А. административное правонарушение зафиксировано прибором ПаркНет-М, который по своим техническим характеристикам, с учетом вышеприведенных руководящих разъяснений Постановления Пленума Верховного Суда Российской Федерации от 25 июня 2019 года № 20, нельзя отнести к техническим средствам, работающим в автоматическом режиме без какого-либо непосредственного воздействия на него человек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м органом не представлено описание типа средства измерений ПаркНет-М, из фотоматериала и иных документов, имеющихся в материалах дела невозможно определить средство измерения ПаркНет-М к стационарным, поскольку данные комплексы разделены на 2 группы: мобильные и стационарные, которые имеют свой вид маркировки («М» - мобильный и «С» - стационарный)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, что ПаркНет-М не является техническим средством, работающим в автоматическом режиме, тогда как по смыслу ч. 3 ст. 28.6 КоАП РФ и ч. 1 ст. 2.6.1 КоАП РФ, основанием для привлечения к административной ответственности собственников (владельцев) транспортных средств являются только работающие в автоматическом режиме специальные технические средства, фиксирующие административные правонарушения, совершенные с использованием транспортного средства, в данном случае в отношении Жердицкой, в силу ч. 1 ст. 28.2 КоАП РФ, должен был быть составлен протокол об административном правонарушении, а материалы фотосъемки, полученные с использованием технического средства ПаркНет-М, следовало приобщить к материалам дела в качестве доказательств совершения административного правонарушения, подлежащих оценке по правилам ст. 26.11 КоАП РФ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виду того, что при установленных обстоятельствах должностным лицом ГКУ «АМПП» протокол об административном правонарушении в отношении Жердицкой составлен не был, чем нарушен установленный КоАП РФ порядок привлечения названного общества к административной ответственности, такие нарушения являются существенными, так как не позволили всесторонне, полно и объективно рассмотреть дело об административном правонарушении, возможность устранения этих недостатков в настоящее время отсутствует, обжалуемое постановление должностного лица ГКУ «АМПП» нельзя признать законным и обоснованным, оно подлежит отмене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1.5 КоАП РФ лицо подлежит административной ответственности только за те административные правонарушения, в отношении которых установлена его вина. Лицо, привлекаемое к административной ответственности, не обязано доказывать свою невиновность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положения законодательства получили развитие в п. 13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о смыслу которого при рассмотрении дел об административных правонарушениях, а также по жалобам на постановления или решения по делам об административных правонарушениях судья должен исходить из закрепленного в ст. 1.5 КоАП РФ принципа административной ответственности - презумпции невиновности лица, в отношении которого осуществляется производство по делу. Реализация этого принципа заключается в том, что лицо, привлекаемое к административной ответственности, не обязано доказывать свою невиновность, вина в совершении административного правонарушения устанавливается судьями, органами, должностными лицами, уполномоченными рассматривать дела об административных правонарушениях. Неустранимые сомнения в виновности лица, привлекаемого к административной ответственности, должны толковаться в пользу этого лиц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3 ч. 1 ст. 30.7 КоАП РФ, по результатам рассмотрения жалобы на постановление по делу об административном правонарушении выносится решение об отмене постановления и о прекращении производства по делу при наличии хотя бы одного из обстоятельств, предусмотренных статьями 2.9, 24.5 настоящего Кодекса, а также при недоказанности обстоятельств, на основании которых было вынесено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постановление контролера-ревизора ГКУ «АМПП» № </w:t>
      </w:r>
      <w:r>
        <w:rPr>
          <w:rStyle w:val="CatUserDefinedgrp40rplc9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7 февраля 2021 года и решение по жалобе на постановление по делу об административном правонарушении от 24 февраля 2021 года не могут быть признаны законными и подлежат отмене, а производство по делу об административном правонарушении, предусмотренном ч.2 ст. 8.14 КоАП Москвы, в отношении Жердицкой, прекращению ввиду недоказанности обстоятельств, на основании которых было вынесен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руководствуясь ст.ст. 30.6-30.8 Кодекса РФ об административных правонарушениях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контролера-ревизора ГКУ «Администратор московского паковочного пространства» Кузнецова М.А. № </w:t>
      </w:r>
      <w:r>
        <w:rPr>
          <w:rStyle w:val="CatUserDefinedgrp40rplc10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7 февраля 2021 года, которым Жердицкая Ольга Анатольевна признана виновной в совершении административного правонарушения, предусмотренного  ч. 2 ст. 8.14 Закона города Москвы от 07.08.2007 года № 45 и решение заместителя начальника отдела по рассмотрению жалоб ГКУ «АМПП» Мина И.В. по жалобе на постановление по делу об административном правонарушении от 24 февраля 2021 года, отмен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изводство по делу прекратить ввиду недоказанности обстоятельств, на основании которых было вынесено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Московский городской суд в течение 10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86" w:after="0"/>
        <w:jc w:val="both"/>
        <w:rPr>
          <w:rFonts w:ascii="Times New Roman" w:hAnsi="Times New Roman" w:eastAsia="Times New Roman" w:cs="Times New Roman"/>
          <w:sz w:val="28"/>
          <w:szCs w:val="28"/>
          <w:highlight w:val="none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                                                                                                           А.А. Вас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11">
    <w:name w:val="cat-UserDefined grp-40 rplc-11"/>
    <w:basedOn w:val="DefaultParagraphFont"/>
    <w:qFormat/>
    <w:rPr/>
  </w:style>
  <w:style w:type="character" w:styleId="CatUserDefinedgrp40rplc20">
    <w:name w:val="cat-UserDefined grp-40 rplc-20"/>
    <w:basedOn w:val="DefaultParagraphFont"/>
    <w:qFormat/>
    <w:rPr/>
  </w:style>
  <w:style w:type="character" w:styleId="CatUserDefinedgrp40rplc30">
    <w:name w:val="cat-UserDefined grp-40 rplc-30"/>
    <w:basedOn w:val="DefaultParagraphFont"/>
    <w:qFormat/>
    <w:rPr/>
  </w:style>
  <w:style w:type="character" w:styleId="CatUserDefinedgrp40rplc37">
    <w:name w:val="cat-UserDefined grp-40 rplc-37"/>
    <w:basedOn w:val="DefaultParagraphFont"/>
    <w:qFormat/>
    <w:rPr/>
  </w:style>
  <w:style w:type="character" w:styleId="CatUserDefinedgrp40rplc45">
    <w:name w:val="cat-UserDefined grp-40 rplc-45"/>
    <w:basedOn w:val="DefaultParagraphFont"/>
    <w:qFormat/>
    <w:rPr/>
  </w:style>
  <w:style w:type="character" w:styleId="CatAddressgrp4rplc51">
    <w:name w:val="cat-Address grp-4 rplc-51"/>
    <w:basedOn w:val="DefaultParagraphFont"/>
    <w:qFormat/>
    <w:rPr/>
  </w:style>
  <w:style w:type="character" w:styleId="CatCarMakeModelgrp38rplc52">
    <w:name w:val="cat-CarMakeModel grp-38 rplc-52"/>
    <w:basedOn w:val="DefaultParagraphFont"/>
    <w:qFormat/>
    <w:rPr/>
  </w:style>
  <w:style w:type="character" w:styleId="CatCarNumbergrp39rplc53">
    <w:name w:val="cat-CarNumber grp-39 rplc-53"/>
    <w:basedOn w:val="DefaultParagraphFont"/>
    <w:qFormat/>
    <w:rPr/>
  </w:style>
  <w:style w:type="character" w:styleId="CatCarMakeModelgrp38rplc55">
    <w:name w:val="cat-CarMakeModel grp-38 rplc-55"/>
    <w:basedOn w:val="DefaultParagraphFont"/>
    <w:qFormat/>
    <w:rPr/>
  </w:style>
  <w:style w:type="character" w:styleId="CatCarNumbergrp39rplc56">
    <w:name w:val="cat-CarNumber grp-39 rplc-56"/>
    <w:basedOn w:val="DefaultParagraphFont"/>
    <w:qFormat/>
    <w:rPr/>
  </w:style>
  <w:style w:type="character" w:styleId="CatAddressgrp4rplc60">
    <w:name w:val="cat-Address grp-4 rplc-60"/>
    <w:basedOn w:val="DefaultParagraphFont"/>
    <w:qFormat/>
    <w:rPr/>
  </w:style>
  <w:style w:type="character" w:styleId="CatUserDefinedgrp40rplc63">
    <w:name w:val="cat-UserDefined grp-40 rplc-63"/>
    <w:basedOn w:val="DefaultParagraphFont"/>
    <w:qFormat/>
    <w:rPr/>
  </w:style>
  <w:style w:type="character" w:styleId="CatAddressgrp4rplc65">
    <w:name w:val="cat-Address grp-4 rplc-65"/>
    <w:basedOn w:val="DefaultParagraphFont"/>
    <w:qFormat/>
    <w:rPr/>
  </w:style>
  <w:style w:type="character" w:styleId="CatUserDefinedgrp40rplc97">
    <w:name w:val="cat-UserDefined grp-40 rplc-97"/>
    <w:basedOn w:val="DefaultParagraphFont"/>
    <w:qFormat/>
    <w:rPr/>
  </w:style>
  <w:style w:type="character" w:styleId="CatUserDefinedgrp40rplc103">
    <w:name w:val="cat-UserDefined grp-40 rplc-10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32960C1ADC5FFF28DDD4B2773D41892832018BE2E27AC756B8C3497D9AE655775412AEA7645ACC16QF24O" TargetMode="External"/><Relationship Id="rId3" Type="http://schemas.openxmlformats.org/officeDocument/2006/relationships/hyperlink" Target="consultantplus://offline/ref=D4EE8A2F327C980964479D9F4BB3074669B7A7AA1F41F6A0B84089965Et9W8F" TargetMode="External"/><Relationship Id="rId4" Type="http://schemas.openxmlformats.org/officeDocument/2006/relationships/hyperlink" Target="consultantplus://offline/ref=289527E4D5550D7D21796A16A87BA5B0CFDF9BB190DEB1BAACF70546BDD0AA5D3861DC0B4A47w7rCP" TargetMode="External"/><Relationship Id="rId5" Type="http://schemas.openxmlformats.org/officeDocument/2006/relationships/hyperlink" Target="consultantplus://offline/ref=16FF902BDFE25612FA4EB6BAE4A0688B69E491F2B94871924C421517C370FAB1E110C40572E1DE12EDn1C3O" TargetMode="External"/><Relationship Id="rId6" Type="http://schemas.openxmlformats.org/officeDocument/2006/relationships/hyperlink" Target="consultantplus://offline/ref=16FF902BDFE25612FA4EB6BAE4A0688B69E491F2B94871924C421517C370FAB1E110C40572E1DE13ECn1C7O" TargetMode="External"/><Relationship Id="rId7" Type="http://schemas.openxmlformats.org/officeDocument/2006/relationships/hyperlink" Target="consultantplus://offline/ref=16FF902BDFE25612FA4EB6BAE4A0688B69E491F2B94871924C421517C370FAB1E110C40572E1DE12EDn1C0O" TargetMode="External"/><Relationship Id="rId8" Type="http://schemas.openxmlformats.org/officeDocument/2006/relationships/hyperlink" Target="consultantplus://offline/ref=16FF902BDFE25612FA4EB6BAE4A0688B69E491F2B94871924C421517C370FAB1E110C40572E1DE12EDn1CEO" TargetMode="External"/><Relationship Id="rId9" Type="http://schemas.openxmlformats.org/officeDocument/2006/relationships/hyperlink" Target="consultantplus://offline/ref=16FF902BDFE25612FA4EB7B7F2CC3DD865E197F6BB4673CF464A4C1BC177F5EEF6178D0B74E2nDC7O" TargetMode="External"/><Relationship Id="rId10" Type="http://schemas.openxmlformats.org/officeDocument/2006/relationships/hyperlink" Target="consultantplus://offline/ref=6832960C1ADC5FFF28DDD4B2773D41892832018CE9E672C756B8C3497D9AE655775412AEA7645BCF1EQF24O" TargetMode="External"/><Relationship Id="rId11" Type="http://schemas.openxmlformats.org/officeDocument/2006/relationships/hyperlink" Target="consultantplus://offline/ref=6832960C1ADC5FFF28DDD4B2773D41892832018CE9E672C756B8C3497D9AE655775412AEA7645BCD1EQF24O" TargetMode="External"/><Relationship Id="rId12" Type="http://schemas.openxmlformats.org/officeDocument/2006/relationships/hyperlink" Target="consultantplus://offline/ref=6832960C1ADC5FFF28DDD4B2773D41892832018CE9E672C756B8C3497D9AE655775412AEA764Q52DO" TargetMode="External"/><Relationship Id="rId13" Type="http://schemas.openxmlformats.org/officeDocument/2006/relationships/hyperlink" Target="consultantplus://offline/ref=FF9B01816ED393EF0EE501A9739F3C10BE0CCB2CCB7B10A7018D432B7690CD7868245B53257DF05B2C6FDDA3F88CA526533FA5D43E97C26175gAeEK" TargetMode="External"/><Relationship Id="rId14" Type="http://schemas.openxmlformats.org/officeDocument/2006/relationships/hyperlink" Target="consultantplus://offline/ref=FF9B01816ED393EF0EE501A9739F3C10BE0CCB2CCB7B10A7018D432B7690CD7868245B53257DF55E2465DDA3F88CA526533FA5D43E97C26175gAeEK" TargetMode="External"/><Relationship Id="rId15" Type="http://schemas.openxmlformats.org/officeDocument/2006/relationships/hyperlink" Target="consultantplus://offline/ref=FF9B01816ED393EF0EE501A9739F3C10BE0CCB2CCB7B10A7018D432B7690CD7868245B53257DF55E246FDDA3F88CA526533FA5D43E97C26175gAeEK" TargetMode="External"/><Relationship Id="rId16" Type="http://schemas.openxmlformats.org/officeDocument/2006/relationships/hyperlink" Target="consultantplus://offline/ref=FF9B01816ED393EF0EE501A9739F3C10BE0CCB2CCB7B10A7018D432B7690CD7868245B53257DF55E2A63DDA3F88CA526533FA5D43E97C26175gAeEK" TargetMode="External"/><Relationship Id="rId17" Type="http://schemas.openxmlformats.org/officeDocument/2006/relationships/hyperlink" Target="consultantplus://offline/ref=FF9B01816ED393EF0EE501A9739F3C10BE0CCB2CCB7B10A7018D432B7690CD7868245B53257DF55E2565DDA3F88CA526533FA5D43E97C26175gAeEK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