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о № 2-1200/17</w:t>
      </w:r>
    </w:p>
    <w:p>
      <w:pPr>
        <w:pStyle w:val="Normal"/>
        <w:tabs>
          <w:tab w:val="clear" w:pos="708"/>
          <w:tab w:val="left" w:pos="340" w:leader="none"/>
          <w:tab w:val="center" w:pos="459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Москва                                                                     22 сентября 2017 год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мовнический районный суд города Москвы в составе председательствующего судьи Устиновой О.В., при секретаре Антипине Ю.А., с участием истца Хромых В.И. и его представителей Проскуровой Е.Ю. по доверенности от 13.09.2016 года и Х Л.В. по доверенности от 27.05.2016 года, представителя ответчика.А. по доверенности 01/1955 от 30.08.2017 года, рассмотрев в открытом судебном заседании гражданское дело № 2-1200/17 по иску ХВячеслава Ивановича к ПАО Банк «Финансовая Корпорация Открытие» о признании кредитного договора недействительным (ничтожным), взыскании судебных расходов, компенсации морального вред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В.И. обратился в суд с иском к ПАО Банк «ФК Открытие» (ранее ПАО «Ханты-Мансийский банк Открытие», ОАО БАНК «ОТКРЫТИЕ») о признании недействительным (ничтожным) кредитного договора № от 01 сентября 2013 года, сторонами которого являются ХВячеслав Иванович и ОАО Банк «Открыти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мотивировал тем, что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01 сентября 2013 года</w:t>
      </w:r>
      <w:r>
        <w:rPr>
          <w:rFonts w:cs="Times New Roman" w:ascii="Times New Roman" w:hAnsi="Times New Roman"/>
          <w:sz w:val="28"/>
          <w:szCs w:val="28"/>
        </w:rPr>
        <w:t xml:space="preserve"> от его имени был заключен кредитный договор №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ОАО Банк «Открытие» на сумму 380 556 рублей со взиманием процентов 26,9% годовых сроком на 36 месяцев. Указанный кредитный договор истец не подписывал, денежных средств не получал. О выдаче кредита на имя истца последнему стало известно 02 апреля 2014 года из требования ответчика о полном досрочном исполнении обязательств по указанному кредитному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удебного разбирательства заявленные требования истец неоднократно в порядке ст.39 ГПК РФ уточнял, в окончательном виде просил признать недействительным (ничтожным) кредитный договор № от 01 сентября 2013 года, оформленный от имени Х Вячеслава Ивановича с ОАО Банк «Открытие». Взыскать с ПАО Банк «ФК Открытие» в пользу Х Вячеслава Ивановича стоимость проведенной судебной почерковедческой экспертизы в размере 35 700 рублей, расходы по уплате государственной пошлины в размере 300 рублей, в счет компенсации морального вреда 50 000 рублей 00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ец и его представители П Е.Ю. и Х Л.В. по доверенностям в судебном заседании просили суд исковые требования удовлетворить в полном объе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ответчика В О.А. по доверенности в судебное заседание явилась. Представила письменные возражения относительно иска с заявлением о применении срока исковой дав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выслушав стороны, суд приходит к выводу, что исковое заявление подлежит частичному удовлетворению по следующим основания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1 ст. 16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 РФ сделка недействительна по основаниям, установленным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 силу признания ее таковой судом (оспоримая сделка) либо независимо от такого признания (ничтожная сделка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.1 ст. 1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 РФ недействительная сделка не влечет юридических последствий, за исключением тех, которые связаны с ее недействительностью, и недействительна с момента ее совер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56 ГПК РФ каждая сторона должна доказать те обстоятельства, на которые она ссылается как на основания своих требований и возра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ом установлено, что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01 сентября 2013 года</w:t>
      </w:r>
      <w:r>
        <w:rPr>
          <w:rFonts w:cs="Times New Roman" w:ascii="Times New Roman" w:hAnsi="Times New Roman"/>
          <w:sz w:val="28"/>
          <w:szCs w:val="28"/>
        </w:rPr>
        <w:t xml:space="preserve"> от имени Х В.И. был заключен кредитный договор №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ОАО Банк «Открытие» на сумму 380 556 рублей со взиманием процентов 26,9% годовых сроком на 36 месяце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Хамовнического районного суда города Москвы от 22.10.2014 года требования ОАО Банк «Открытие» к Х В.И. удовлетворены, с Х В.И. взыскана задолженность по кредитному  договору №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 01 сентября 2013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 размере 424 515 рублей 73 коп., расходы по </w:t>
      </w:r>
      <w:r>
        <w:rPr>
          <w:rFonts w:cs="Times New Roman" w:ascii="Times New Roman" w:hAnsi="Times New Roman"/>
          <w:sz w:val="28"/>
          <w:szCs w:val="28"/>
        </w:rPr>
        <w:t xml:space="preserve">оплате государственной пошлины в размере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7 445 рублей 16 коп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ец указал, что кредитный договор № от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01 сентября 2013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ОАО Банк «Открытие» он не заключал и не подписыва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рки доводов истца, определением суда от 25.05.2017 г. была назначена судебная почерковедческая экспертиза, проведение которой поручено ООО ЭЦ «.</w:t>
      </w:r>
    </w:p>
    <w:p>
      <w:pPr>
        <w:pStyle w:val="22"/>
        <w:shd w:fill="auto" w:val="clear"/>
        <w:spacing w:lineRule="auto" w:line="240" w:before="0" w:after="0"/>
        <w:rPr/>
      </w:pPr>
      <w:r>
        <w:rPr/>
        <w:tab/>
        <w:t>Согласно заключению эксперта ООО ЭЦ «» N от 15 августа 2017 года «р</w:t>
      </w:r>
      <w:r>
        <w:rPr>
          <w:color w:val="000000"/>
          <w:lang w:bidi="ru-RU"/>
        </w:rPr>
        <w:t xml:space="preserve">укописная запись «Х Вячеслав Иванович» и подписи от его имени в Анкете на предоставление ОАО Банк «Открытие» потребительского кредита № года </w:t>
      </w:r>
      <w:r>
        <w:rPr>
          <w:rStyle w:val="21"/>
          <w:b w:val="false"/>
        </w:rPr>
        <w:t>выполнены Х Вячеславом Ивановичем; р</w:t>
      </w:r>
      <w:r>
        <w:rPr>
          <w:color w:val="000000"/>
          <w:lang w:bidi="ru-RU"/>
        </w:rPr>
        <w:t xml:space="preserve">укописные записи «ХВячеслав Иванович», «Х В.И.» и подписи от его имени в Заявлении на предоставление потребительского кредита и открытие текущего счета № от 01.09.2013 года </w:t>
      </w:r>
      <w:r>
        <w:rPr>
          <w:rStyle w:val="21"/>
          <w:b w:val="false"/>
        </w:rPr>
        <w:t>выполнены не Х Вячеславом Ивановичем, а другим лицом; р</w:t>
      </w:r>
      <w:r>
        <w:rPr>
          <w:color w:val="000000"/>
          <w:lang w:bidi="ru-RU"/>
        </w:rPr>
        <w:t xml:space="preserve">укописная запись «Х Вячеслав Иванович» и подпись от его имени в Графике платежей к Заявлению на предоставление потребительского кредита и открытие текущего счета в рублях РФ по кредитному договору №от 01.09.2013 года выполнены не Х Вячеславом Ивановичем, а другим лицом; рукописная запись «Х В.И.» и подпись от его имени в Уведомлении об информировании Клиента о полной стоимости кредита от 01.09.2013 года </w:t>
      </w:r>
      <w:r>
        <w:rPr>
          <w:rStyle w:val="21"/>
          <w:b w:val="false"/>
        </w:rPr>
        <w:t>выполнены не Х Вячеславом Ивановичем, а другим лиц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уда не имеется оснований не доверять указанному экспертному заключению, проведенному в ООО ЭЦ «Ультраскоп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кольку данное доказательство получено в соответствии с требованиям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лавы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государственной судебно-экспертной деятельности в РФ". Заключение эксперта является допустимым по делу доказательством, эксперт предупрежден об уголовной ответственности п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3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 за дачу заведомо ложного заключения, обладает специальными познаниями в исследуемой области, имеет большой стаж работы. Заключение оформлено надлежащим образом, научно обосновано, составлено с учетом представленных эксперту свободных образцов почерка и подписей истца в официальных документах, не имеет противоречий, выводы эксперта представляются ясными и понят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, указывающих на недостоверность проведенной экспертизы, либо ставящих под сомнение ее выводы, суду не представлено, ответчиком заключение эксперта не оспор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ст. 4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 РФ, договором признается соглашение двух или нескольких лиц об установлении, изменении или прекращении гражданских прав и обязанностей. Граждане и юридические лица свободны в заключении договора. Понуждение к заключению договора не допускается, за исключением случаев, когда обязанность заключить договор предусмотрена дан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законом или добровольно принятым обязательством. Условия договора определяются по усмотрению сторон, кроме случаев, когда содержание соответствующего условия предписано законом или и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434 п.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 РФ предусмотрено, договор в письменной форме может быть заключен путем составления одного документа, подписанного сторонами, а также путем обмена письмами, телеграммами, телексами, телефаксами и иными документами, в том числе электронными документами, передаваемыми по каналам связи, позволяющими достоверно установить, что документ исходит от стороны по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8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 РФ предусмотрена обязательная письменная форма для кредитного договор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1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 РФ сделка в письменной форме должна быть совершена путем составления документа, выражающего ее содержание и подписанного лицом или лицами, совершающими сделку, или должным образом уполномоченными ими лица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установлено судом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кредитный договор №от 01.09.2013 года </w:t>
      </w:r>
      <w:r>
        <w:rPr>
          <w:rFonts w:cs="Times New Roman" w:ascii="Times New Roman" w:hAnsi="Times New Roman"/>
          <w:sz w:val="28"/>
          <w:szCs w:val="28"/>
        </w:rPr>
        <w:t xml:space="preserve">состоит из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заявления на предоставление потребительского кредита и открытие текущего счета; Графика платежей к Заявлению на предоставление потребительского кредита и открытие текущего счета в рублях РФ по кредитному договору №от 01.09.2013 года; Уведомления об информировании Клиента о полной стоимости кредита от 01.09.2013 года </w:t>
      </w:r>
      <w:r>
        <w:rPr>
          <w:rFonts w:cs="Times New Roman" w:ascii="Times New Roman" w:hAnsi="Times New Roman"/>
          <w:sz w:val="28"/>
          <w:szCs w:val="28"/>
        </w:rPr>
        <w:t>и тарифов ба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удом установлено, что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редитный договор №от 01.09.2013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Х В.И. </w:t>
      </w:r>
      <w:r>
        <w:rPr>
          <w:rFonts w:cs="Times New Roman" w:ascii="Times New Roman" w:hAnsi="Times New Roman"/>
          <w:sz w:val="28"/>
          <w:szCs w:val="28"/>
        </w:rPr>
        <w:t xml:space="preserve">не подписывал, то есть письменная форма указанного договора соблюдена не была, заемщиком по приведенному выше кредитному соглашению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ХВ.И. </w:t>
      </w:r>
      <w:r>
        <w:rPr>
          <w:rFonts w:cs="Times New Roman" w:ascii="Times New Roman" w:hAnsi="Times New Roman"/>
          <w:sz w:val="28"/>
          <w:szCs w:val="28"/>
        </w:rPr>
        <w:t xml:space="preserve">не являлся, какие-либо обязательства на себя по спорному договору не принимал, следовательно, заключенный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01.09.2013 года</w:t>
      </w:r>
      <w:r>
        <w:rPr>
          <w:rFonts w:cs="Times New Roman" w:ascii="Times New Roman" w:hAnsi="Times New Roman"/>
          <w:sz w:val="28"/>
          <w:szCs w:val="28"/>
        </w:rPr>
        <w:t xml:space="preserve"> от имен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Х В.И. кредитный договор №с ОАО Банк «Открытие» </w:t>
      </w:r>
      <w:r>
        <w:rPr>
          <w:rFonts w:cs="Times New Roman" w:ascii="Times New Roman" w:hAnsi="Times New Roman"/>
          <w:sz w:val="28"/>
          <w:szCs w:val="28"/>
        </w:rPr>
        <w:t xml:space="preserve">является недействительным (ничтожным), поскольку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Хромых В.И. </w:t>
      </w:r>
      <w:r>
        <w:rPr>
          <w:rFonts w:cs="Times New Roman" w:ascii="Times New Roman" w:hAnsi="Times New Roman"/>
          <w:sz w:val="28"/>
          <w:szCs w:val="28"/>
        </w:rPr>
        <w:t xml:space="preserve">не заключался и не подписывался. Представленная в материалы дела ответчиком фотография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Х В.И. лишь подтверждает посещение истцом Банка, что согласуется с пояснениями  ХВ.И. о том, что он, действительно, заполнял в Банке ОАО Банк «Открытие» анкету, но о дальнейшей судьбе заявки (одобрении/неодобрении ответчиком) ему ничего не известно. Суд приходит к выводу, что данная фотография не подтверждает получение истцом </w:t>
      </w:r>
      <w:r>
        <w:rPr>
          <w:rFonts w:cs="Times New Roman" w:ascii="Times New Roman" w:hAnsi="Times New Roman"/>
          <w:sz w:val="28"/>
          <w:szCs w:val="28"/>
        </w:rPr>
        <w:t xml:space="preserve">денежных средств по кредиту и не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провергает выводов судебной экспертиз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я заявление ответчика ПАО Банк «ФК Открытие» о пропуске истцом срока исковой давности, суд считает, что оно не подлежит удовлетворен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1 ст. 1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 РФ иск о применении последствий недействительности ничтожной сделки (либо о признании ничтожной сделки недействительной) может быть предъявлен в течение 3-х лет со дня, когда началось ее исполнени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07.2005 в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1 статьи 1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внесены изменения, согласно которым срок исковой давности по требованию о применении последствий недействительности ничтожной сделки установлен в три года со дня, когда началось исполнение этой сделки. Данный законодательный акт вступил в силу с момента его опубликования (26.07.2005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.07.2005 установленный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трехгодичный срок исковой давности по требованию о применении последствий недействительности ничтожной сделки применяется также к требованиям, ранее установленным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срок предъявления которых не истек до дня вступления в силу настоящего Федерального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суд исходит из того, что о заключени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кредитного договора №от 01.09.2013 года истцу </w:t>
      </w:r>
      <w:r>
        <w:rPr>
          <w:rFonts w:cs="Times New Roman" w:ascii="Times New Roman" w:hAnsi="Times New Roman"/>
          <w:sz w:val="28"/>
          <w:szCs w:val="28"/>
        </w:rPr>
        <w:t xml:space="preserve">стало известно 02 апреля 2014 года из требования ответчика о полном досрочном исполнении обязательств по указанному кредитному договору, с указанной даты началось течение срока исковой давности, при этом исковое заявление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Х В.И. </w:t>
      </w:r>
      <w:r>
        <w:rPr>
          <w:rFonts w:cs="Times New Roman" w:ascii="Times New Roman" w:hAnsi="Times New Roman"/>
          <w:sz w:val="28"/>
          <w:szCs w:val="28"/>
        </w:rPr>
        <w:t>поступило в суд 10.03.2017 года, то есть в пределах срока исковой да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1 статьи 1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Ф, если гражданину причинен моральный вред (физические или нравственные страдания) действиями, нарушающими его личные неимущественные права либо посягающими на принадлежащие гражданину другие нематериальные блага, а также в других случаях, предусмотренных законом, суд может возложить на нарушителя обязанность денежной компенсации указанного вре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1 ст. 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о общим правилам, для возложения на ответчика обязанности компенсации морального вреда необходимо наличие его вины и причинно-следственной связи между наступившим вредом и действиями ответч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цом суду не представлено каких-либо доказательств, свидетельствующих о нарушении ответчиком действующего законодательства, которые могли бы послужить основанием к удовлетворению исковых требований в соответствии с положением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1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енум Верховного Суда РФ в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от 20 декабря 1994 года N 10 "Некоторые вопросы применения законодательства о компенсации морального вреда" разъяснил, что в соответствии с действующим законодательством одним из обязательных условий наступления ответственности за причинение морального вреда является вина причинителя, за исключением случаев, прямо предусмотренных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ванного Постановления Пленум Верховного Суда РФ разъяснил, что под моральным вредом понимаются нравственные или физические страдания, причиненные действиями (бездействием), посягающими на принадлежащие гражданину от рождения или в силу закона нематериальные блага (жизнь, здоровье, достоинство личности, деловая репутация, неприкосновенность частной жизни, личная и семейная тайна и т.п.), или нарушающими его личные неимущественные права (право на пользование своим именем, право авторства и другие неимущественные права в соответствии с законами об охране прав на результаты интеллектуальной деятельности) либо нарушающими имущественные права гражданина при наличии указания об этом в зак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ный вред, в частности, может заключаться в нравственных переживаниях в связи с утратой родственников, невозможностью продолжать активную общественную жизнь, потерей работы, раскрытием семейной, врачебной тайны, распространением не соответствующих действительности сведений, порочащих честь, достоинство или деловую репутацию гражданина, временным ограничением или лишением каких-либо прав, физической болью, связанной с причиненным увечьем, иным повреждением здоровья либо в связи с заболеванием, перенесенным в результате нравственных страданий и д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2 ст. 10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 РФ, моральный вред, причиненный действиями (бездействием), нарушающими имущественные права гражданина, подлежит компенсации в случаях, предусмотренных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приходит к выводу об отказе в удовлетворении требований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Хромых В.И. </w:t>
      </w:r>
      <w:r>
        <w:rPr>
          <w:rFonts w:cs="Times New Roman" w:ascii="Times New Roman" w:hAnsi="Times New Roman"/>
          <w:sz w:val="28"/>
          <w:szCs w:val="28"/>
        </w:rPr>
        <w:t>в части компенсации морального вреда, поскольку каких-либо доказательств того, что истцу действиями ответчика причинен моральный вред, наличие причинно-следственной связи между действиями ответчика и физическими и нравственными страданиями истца, если таковые были реально причинены, не представл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9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стороне, в пользу которой состоялось решение суда, суд присуждает возместить с другой стороны все понесенные по делу судебные расходы пропорционально размеру удовлетворенных судом исковых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дела усматривается, что расходы по проведению судебной экспертизы были возложены на истца, оплата за проведенную экспертизу была произведена последним в размере 35 700 рублей 00 коп., при таких обстоятельствах, суд считает необходимым взыскать с ответчика в польз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стца расходы за </w:t>
      </w:r>
      <w:r>
        <w:rPr>
          <w:rFonts w:cs="Times New Roman" w:ascii="Times New Roman" w:hAnsi="Times New Roman"/>
          <w:sz w:val="28"/>
          <w:szCs w:val="28"/>
        </w:rPr>
        <w:t xml:space="preserve">проведение судебной почерковедческой экспертизы в указанном размере на основании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ст. 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9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, кроме того, расходы по оплате государственной пошлины в размере 300 руб. 00 коп. также подлежат взысканию в пользу истца с ответчи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ст.194-199 ГПК РФ, суд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Х Вячеслава Ивановича к ПАО Банк «Финансовая Корпорация Открытие» о признании кредитного договора недействительным (ничтожным), взыскании судебных расходов, компенсации морального вреда – удовлетворить частич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недействительным (ничтожным) кредитный договор № от 01 сентября 2013 года, оформленный от имени ХВячеслава Ивановича с ОАО Банк «Открыти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ПАО Банк «Финансовая Корпорация Открытие» в пользу Х Вячеслава Ивановича стоимость проведенной судебной почерковедческой экспертизы в размере 35 700 рублей 00 коп., а также расходы по уплате государственной пошлины в размере 300 рублей 00 коп., а всего 36 000 (тридцать шесть тысяч) рублей 00 коп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остальной части в удовлетворении исковых требований Хромых Вячеславу Ивановичу отказа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апелляционном порядке в Московский городской суд в течение месяца со дня принятия судьей  решения в окончатель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:                    /подпись/</w:t>
        <w:tab/>
        <w:tab/>
        <w:tab/>
        <w:t xml:space="preserve">        </w:t>
        <w:tab/>
        <w:tab/>
        <w:tab/>
        <w:t xml:space="preserve">    Устинова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в окончательном виде 23 октября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0"/>
      <w:type w:val="nextPage"/>
      <w:pgSz w:w="11906" w:h="16838"/>
      <w:pgMar w:left="1701" w:right="102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spacing w:val="60"/>
      <w:sz w:val="24"/>
      <w:szCs w:val="24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MS Mincho;ＭＳ 明朝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18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0" w:after="600"/>
      <w:jc w:val="center"/>
      <w:outlineLvl w:val="0"/>
    </w:pPr>
    <w:rPr>
      <w:rFonts w:ascii="Times New Roman" w:hAnsi="Times New Roman" w:eastAsia="Times New Roman" w:cs="Times New Roman"/>
      <w:b/>
      <w:bCs/>
      <w:spacing w:val="60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18" w:before="60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MS Mincho;ＭＳ 明朝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BD4E934BE1D92F60027355AA2C77DDBE79A7D642C1ED7C11DFA15158FC99D9944EC3BCD9418EC1B75FL" TargetMode="External"/><Relationship Id="rId3" Type="http://schemas.openxmlformats.org/officeDocument/2006/relationships/hyperlink" Target="consultantplus://offline/ref=B2BD4E934BE1D92F60027355AA2C77DDBE79A7D642C1ED7C11DFA15158BF5CL" TargetMode="External"/><Relationship Id="rId4" Type="http://schemas.openxmlformats.org/officeDocument/2006/relationships/hyperlink" Target="consultantplus://offline/ref=C71B54ECC40D7234ADF3E171ED6D05AEB50EBE895E4CCF973FFF48A02D24A5F6C9AA88C5EBDFCD6DW754L" TargetMode="External"/><Relationship Id="rId5" Type="http://schemas.openxmlformats.org/officeDocument/2006/relationships/hyperlink" Target="consultantplus://offline/ref=E0EA4446FDE67A1684D86D8AD05C2728E296FAF7A939BA32F6B80FA6EBD99C041052D0D76F4D2153RAJ3M" TargetMode="External"/><Relationship Id="rId6" Type="http://schemas.openxmlformats.org/officeDocument/2006/relationships/hyperlink" Target="consultantplus://offline/ref=E0EA4446FDE67A1684D86D8AD05C2728E296FFF8A435BA32F6B80FA6EBD99C041052D0D76F4D2355RAJ6M" TargetMode="External"/><Relationship Id="rId7" Type="http://schemas.openxmlformats.org/officeDocument/2006/relationships/hyperlink" Target="consultantplus://offline/ref=9241CDDB24A59A1BDC23FA40349F0EEDBBD8057D6013E83080A9B819EB438A4CB4BAB2EF99282103X8I7M" TargetMode="External"/><Relationship Id="rId8" Type="http://schemas.openxmlformats.org/officeDocument/2006/relationships/hyperlink" Target="consultantplus://offline/ref=9A7ACDD8854439A23D4273B82319C0E06D28698985FFC74D93E5514DEF3E579C8A98A43D53B2CCDAW9dEK" TargetMode="External"/><Relationship Id="rId9" Type="http://schemas.openxmlformats.org/officeDocument/2006/relationships/hyperlink" Target="consultantplus://offline/ref=9A7ACDD8854439A23D4273B82319C0E06D28698985FFC74D93E5514DEF3E579C8A98A43D53B2CCDAW9d3K" TargetMode="External"/><Relationship Id="rId10" Type="http://schemas.openxmlformats.org/officeDocument/2006/relationships/hyperlink" Target="consultantplus://offline/ref=9A7ACDD8854439A23D4273B82319C0E06D28698985FFC74D93E5514DEFW3dEK" TargetMode="External"/><Relationship Id="rId11" Type="http://schemas.openxmlformats.org/officeDocument/2006/relationships/hyperlink" Target="consultantplus://offline/ref=9A7ACDD8854439A23D4273B82319C0E06D28698985FFC74D93E5514DEF3E579C8A98A43D53B4C2WDdBK" TargetMode="External"/><Relationship Id="rId12" Type="http://schemas.openxmlformats.org/officeDocument/2006/relationships/hyperlink" Target="consultantplus://offline/ref=9A7ACDD8854439A23D4273B82319C0E06D28698985F0C74D93E5514DEF3E579C8A98A43D53B2C1DAW9d3K" TargetMode="External"/><Relationship Id="rId13" Type="http://schemas.openxmlformats.org/officeDocument/2006/relationships/hyperlink" Target="consultantplus://offline/ref=9A7ACDD8854439A23D4273B82319C0E06D28698985FFC74D93E5514DEF3E579C8A98A43D53B3CCD3W9dFK" TargetMode="External"/><Relationship Id="rId14" Type="http://schemas.openxmlformats.org/officeDocument/2006/relationships/hyperlink" Target="consultantplus://offline/ref=E705E6A165131F0540618C22608A87EC741DA14DE6B8945043E1FF11CC9FCAEC93D78058CC4AA0KEkDQ" TargetMode="External"/><Relationship Id="rId15" Type="http://schemas.openxmlformats.org/officeDocument/2006/relationships/hyperlink" Target="consultantplus://offline/ref=E705E6A165131F0540618C22608A87EC771CAD4CECB8945043E1FF11KCkCQ" TargetMode="External"/><Relationship Id="rId16" Type="http://schemas.openxmlformats.org/officeDocument/2006/relationships/hyperlink" Target="consultantplus://offline/ref=E705E6A165131F0540618C22608A87EC741DA14DE6B8945043E1FF11CC9FCAEC93D78058CC4AA0KEkDQ" TargetMode="External"/><Relationship Id="rId17" Type="http://schemas.openxmlformats.org/officeDocument/2006/relationships/hyperlink" Target="consultantplus://offline/ref=E705E6A165131F0540618C22608A87EC771CAD4CECB8945043E1FF11CC9FCAEC93D78058CE4BA9KEkDQ" TargetMode="External"/><Relationship Id="rId18" Type="http://schemas.openxmlformats.org/officeDocument/2006/relationships/hyperlink" Target="consultantplus://offline/ref=E705E6A165131F0540618C22608A87EC741DA14DE6B8945043E1FF11CC9FCAEC93D78058CC4AA0KEkCQ" TargetMode="External"/><Relationship Id="rId19" Type="http://schemas.openxmlformats.org/officeDocument/2006/relationships/hyperlink" Target="consultantplus://offline/ref=E705E6A165131F0540618C22608A87EC741DA14DE6B8945043E1FF11KCkCQ" TargetMode="External"/><Relationship Id="rId20" Type="http://schemas.openxmlformats.org/officeDocument/2006/relationships/hyperlink" Target="consultantplus://offline/ref=E705E6A165131F0540618C22608A87EC771CAD4CECB8945043E1FF11KCkCQ" TargetMode="External"/><Relationship Id="rId21" Type="http://schemas.openxmlformats.org/officeDocument/2006/relationships/hyperlink" Target="consultantplus://offline/ref=45583D189B49203BC79056BC0157292F161DA164873E11F4945621AA464D8733AD761950B7B8y9P" TargetMode="External"/><Relationship Id="rId22" Type="http://schemas.openxmlformats.org/officeDocument/2006/relationships/hyperlink" Target="consultantplus://offline/ref=45583D189B49203BC79056BC0157292F1514A966853E11F4945621AA464D8733AD761957BF818A3BB2y9P" TargetMode="External"/><Relationship Id="rId23" Type="http://schemas.openxmlformats.org/officeDocument/2006/relationships/hyperlink" Target="consultantplus://offline/ref=45583D189B49203BC79056BC0157292F161DA164873E11F4945621AA464D8733AD761957BF81803AB2yDP" TargetMode="External"/><Relationship Id="rId24" Type="http://schemas.openxmlformats.org/officeDocument/2006/relationships/hyperlink" Target="consultantplus://offline/ref=45583D189B49203BC79056BC0157292F1112AB65823C4CFE9C0F2DA84142D824AA3F1556BF8189B3yEP" TargetMode="External"/><Relationship Id="rId25" Type="http://schemas.openxmlformats.org/officeDocument/2006/relationships/hyperlink" Target="consultantplus://offline/ref=45583D189B49203BC79056BC0157292F1112AB65823C4CFE9C0F2DA84142D824AA3F1556BF8188B3y4P" TargetMode="External"/><Relationship Id="rId26" Type="http://schemas.openxmlformats.org/officeDocument/2006/relationships/hyperlink" Target="consultantplus://offline/ref=45583D189B49203BC79056BC0157292F161DA164873111F4945621AA464D8733AD761957BF838F38B2y0P" TargetMode="External"/><Relationship Id="rId27" Type="http://schemas.openxmlformats.org/officeDocument/2006/relationships/hyperlink" Target="consultantplus://offline/ref=BBE1A81FB3F0B4B46A0A4CDAC13A2F53026D117906FCCE813901C35A23E664486E7CF97AACFED824SEe2L" TargetMode="External"/><Relationship Id="rId28" Type="http://schemas.openxmlformats.org/officeDocument/2006/relationships/hyperlink" Target="consultantplus://offline/ref=14647A6F2D84B2DD042BC59B06C30E5225CA3FD50F34E1F2B3CE50E78A41D78FA46FB71FC16A71C4C1ADQ" TargetMode="External"/><Relationship Id="rId29" Type="http://schemas.openxmlformats.org/officeDocument/2006/relationships/hyperlink" Target="consultantplus://offline/ref=14647A6F2D84B2DD042BC59B06C30E5225CA3FD50F34E1F2B3CE50E78A41D78FA46FB71FC16A71C5C1AFQ" TargetMode="Externa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