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 П Р Е Д Е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о возврате апелляционной жалобы 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2 апреля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удья Преображенского районного суда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знакомившись с апелляционной жалобой представителя ГБУЗ 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линический научно-практический центр имени </w:t>
      </w:r>
      <w:r>
        <w:rPr>
          <w:rStyle w:val="CatFIOgrp5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епартамента здравоохранения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 на решение судьи Преображенского районного суда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9.11.2024 г. по гражданскому делу № 2-7816/2024, 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м Преображенского районного суда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9.11.2024 года по гражданскому делу № 2-7816/2024 исковые требования </w:t>
      </w:r>
      <w:r>
        <w:rPr>
          <w:rStyle w:val="CatFIOgrp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Государственному бюджетному учреждению здравоохранения </w:t>
      </w:r>
      <w:r>
        <w:rPr>
          <w:rStyle w:val="CatAddressgrp2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линический научно-практический центр имени </w:t>
      </w:r>
      <w:r>
        <w:rPr>
          <w:rStyle w:val="CatFIOgrp5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епартамента здравоохранения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» о признании незаконным и отмене приказа об увольнении, восстановлении на работе, взыскании среднего заработка за время вынужденного прогула, компенсации морального вреда – удовлетворены частич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итель ГБУЗ 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линический научно-практический центр имени </w:t>
      </w:r>
      <w:r>
        <w:rPr>
          <w:rStyle w:val="CatFIOgrp5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епартамента здравоохранения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 обратился с апелляционной жалобой на решение судьи Преображенского районного суда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9.11.2024 г. по гражданскому делу № 2-7816/2024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ением судьи Преображенского районного суда </w:t>
      </w:r>
      <w:r>
        <w:rPr>
          <w:rStyle w:val="CatAddressgrp1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9.01.2025 г. апелляционная жалоба представителя ГБУЗ </w:t>
      </w:r>
      <w:r>
        <w:rPr>
          <w:rStyle w:val="CatAddressgrp2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линический научно-практический центр имени </w:t>
      </w:r>
      <w:r>
        <w:rPr>
          <w:rStyle w:val="CatFIOgrp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епартамента здравоохранения </w:t>
      </w:r>
      <w:r>
        <w:rPr>
          <w:rStyle w:val="CatAddressgrp3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» по гражданскому делу № 2-7816/2024 оставлена без движения, поскольку данная жалоба подана с нарушениями требований ст. 322 ГПК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ением Преображенского районного суда </w:t>
      </w:r>
      <w:r>
        <w:rPr>
          <w:rStyle w:val="CatAddressgrp3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03.03.2025 г. срок оставления без движения апелляционной жалобы представителя ГБУЗ </w:t>
      </w:r>
      <w:r>
        <w:rPr>
          <w:rStyle w:val="CatAddressgrp2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линический научно-практический центр имени </w:t>
      </w:r>
      <w:r>
        <w:rPr>
          <w:rStyle w:val="CatFIOgrp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епартамента здравоохранения </w:t>
      </w:r>
      <w:r>
        <w:rPr>
          <w:rStyle w:val="CatAddressgrp3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 на решение судьи Преображенского районного суда </w:t>
      </w:r>
      <w:r>
        <w:rPr>
          <w:rStyle w:val="CatAddressgrp1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9.11.2024 г. по гражданскому делу № 2-7816/2024 продлен до 18.04.2025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4.2025 г. во исполнение данного определения ответчиком представлена мотивированная апелляционная жалоба с приложенными документами, однако документы, подтверждающие направление или вручение копии апелляционной жалобы и приложенных к ней документов в адрес Преображенского межрайонного прокурора </w:t>
      </w:r>
      <w:r>
        <w:rPr>
          <w:rStyle w:val="CatAddressgrp3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представле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, что в установленный срок обстоятельства, послужившие основанием для оставления апелляционной жалобы без движения, подателем жалобы в полном объеме не устранены, она подлежит возвращени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324 ГПК РФ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звратить апелляционную жалобу представителя ГБУЗ </w:t>
      </w:r>
      <w:r>
        <w:rPr>
          <w:rStyle w:val="CatAddressgrp2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линический научно-практический центр имени </w:t>
      </w:r>
      <w:r>
        <w:rPr>
          <w:rStyle w:val="CatFIOgrp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епартамента здравоохранения </w:t>
      </w:r>
      <w:r>
        <w:rPr>
          <w:rStyle w:val="CatAddressgrp3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 на решение судьи Преображенского районного суда </w:t>
      </w:r>
      <w:r>
        <w:rPr>
          <w:rStyle w:val="CatAddressgrp1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9.11.2024 г. по гражданскому делу № 2-7816/2024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ение может быть обжаловано в Московский городской суд через Преображенский районный суд </w:t>
      </w:r>
      <w:r>
        <w:rPr>
          <w:rStyle w:val="CatAddressgrp3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5 дней со дня принятия данного определения.</w:t>
        <w:tab/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Судья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  <w:tab/>
        <w:tab/>
      </w:r>
      <w:r>
        <w:rPr>
          <w:rStyle w:val="CatFIOgrp7rplc31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4rplc2">
    <w:name w:val="cat-FIO grp-4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5rplc13">
    <w:name w:val="cat-FIO grp-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FIOgrp5rplc18">
    <w:name w:val="cat-FIO grp-5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FIOgrp5rplc22">
    <w:name w:val="cat-FIO grp-5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FIOgrp5rplc27">
    <w:name w:val="cat-FIO grp-5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FIOgrp7rplc31">
    <w:name w:val="cat-FIO grp-7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