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ЕШЕНИЕ</w:t>
      </w:r>
    </w:p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5 ноября 2022 г.                                                                                                          </w:t>
      </w:r>
      <w:r>
        <w:rPr>
          <w:rStyle w:val="CatAddressgrp0rplc0"/>
          <w:rFonts w:eastAsia="Times New Roman" w:cs="Times New Roman"/>
          <w:sz w:val="22"/>
          <w:szCs w:val="22"/>
          <w:lang w:val="en-US" w:bidi="en-US"/>
        </w:rPr>
        <w:t>адрес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ья Перовского районного суда </w:t>
      </w:r>
      <w:r>
        <w:rPr>
          <w:rStyle w:val="CatAddressgrp1rplc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омаров П.Д., рассмотрев жалобу </w:t>
      </w:r>
      <w:r>
        <w:rPr>
          <w:rStyle w:val="CatFIOgrp5rplc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 постановление должностного лица МАДИ № 0356043010122081702060235 от 17.08.2022 года по делу об административном правонарушении, предусмотренном ч. 5 ст. 12.16 Кодекс РФ об административных правонарушениях, в отношении </w:t>
      </w:r>
      <w:r>
        <w:rPr>
          <w:rStyle w:val="CatFIOgrp5rplc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м должностного лица МАДИ № 0356043010122081702060235 от 17.08.2022 года заявитель признан виновным в совершении административного правонарушения, предусмотренного ч. 5 ст. 12.16 Кодекс РФ об административных правонарушениях, и ему назначено наказание в виде административного штрафа в размере </w:t>
      </w:r>
      <w:r>
        <w:rPr>
          <w:rStyle w:val="CatSumgrp6rplc5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ешением первого заместителя МАДИ от 05.09.2022 года постановление должностного лица МАДИ № 0356043010122081702060235 от 17.08.2022 года оставлено без изменений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Style w:val="CatFIOgrp5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ратился в Перовский районный суд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 жалобой на вышеуказанное постановление, по доводам, изложенным в жалобе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Style w:val="CatFIOgrp5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оверив материалы дела, обсудив доводы жалобы, суд приходит к следующим выводам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п. 8 ч. 2 ст. 30.6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Ф об административных правонарушениях,  при рассмотрении жалобы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.</w:t>
      </w:r>
    </w:p>
    <w:p>
      <w:pPr>
        <w:pStyle w:val="Normal"/>
        <w:widowControl w:val="false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24.1 Кодекса РФ об административных правонарушениях, задачами производства по делам об административных правонарушениях является всесторонн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widowControl w:val="false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о ст. 26.1 Кодекса РФ об административных правонарушениях, по делу об административном правонарушении подлежат выяснению следующие обстоятельства: наличие события административного правонарушения; лицо, совершившее 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 обстоятельства, отягчающие административную ответственность,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  причины и условия совершения административного правонарушения. 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ышеприведенные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Кодекса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Российской Федерации об административных правонарушениях во взаимосвязи со </w:t>
      </w:r>
      <w:hyperlink r:id="rId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2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</w:t>
      </w:r>
      <w:hyperlink r:id="rId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26.1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</w:t>
      </w:r>
      <w:hyperlink r:id="rId6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ая ответственность по ч. 5 ст. 12.16 Кодекс РФ об административных правонарушениях наступает за несоблюдение требований, предписанных дорожными знаками.</w:t>
      </w:r>
    </w:p>
    <w:p>
      <w:pPr>
        <w:pStyle w:val="Normal"/>
        <w:widowControl w:val="false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з обжалуемого постановления следует, что 12.08.2022 в 13:36:54 по адресу: </w:t>
      </w:r>
      <w:r>
        <w:rPr>
          <w:rStyle w:val="CatAddressgrp2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2, водитель, управляя т/с </w:t>
      </w:r>
      <w:r>
        <w:rPr>
          <w:rStyle w:val="CatCarMakeModelgrp7rplc10"/>
          <w:rFonts w:eastAsia="Times New Roman" w:cs="Times New Roman"/>
          <w:sz w:val="22"/>
          <w:szCs w:val="22"/>
          <w:lang w:val="en-US" w:bidi="en-US"/>
        </w:rPr>
        <w:t>марка автомобил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з. </w:t>
      </w:r>
      <w:r>
        <w:rPr>
          <w:rStyle w:val="CatUserDefinedgrp8rplc11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>, в нарушение требований, предписанных дорожным знаком 3.27 ПДД РФ, произвел остановку т/</w:t>
      </w:r>
      <w:r>
        <w:rPr>
          <w:rStyle w:val="CatAddressgrp3rplc1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/с является заявитель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снованием для привлечения к административной ответственности послужили материалы, полученные с применением работающего в автоматическом режиме средства фотосъемки АПК ПАК ПМ, заводской номер 030111203230.</w:t>
      </w:r>
    </w:p>
    <w:p>
      <w:pPr>
        <w:pStyle w:val="Normal"/>
        <w:spacing w:lineRule="auto" w:line="204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Однако, с привлечением к административной ответственности согласиться нельзя по следующим основаниям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 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этом в силу ст. 1.5 КоАП РФ лицо, привлекаемое к административной ответственности, за правонарушение, зафиксированное работающим в автоматическом режиме специальным техническим средством, имеющим функции фото- и киносъёмки, видеозаписи, обязано доказать свою невиновность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с ч.3 ст.28.6 КоАП РФ,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.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.7 ст.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е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с разъяснениями Верховного Суда РФ, содержащимися в пункте 26 Постановления Пленума № 20 от 25.06.2019 «О некоторых вопросах, возникающих в судебной практике при рассмотрении дел об административных правонарушениях, предусмотренных главой 12 КоАП РФ», статьей 2.6.1, частью 3 статьи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 учетом того, что событие административного правонарушения характеризуется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 учетом этого, если правонарушение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части 1 статьи 28.6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статьи 26.11 КоАП РФ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ежду тем, в материалах дела отсутствуют сведения о том, что работающее в автоматическом режиме средство фотосъемки ПАК ПМ функционировало без какого-либо непосредственного воздействия на него человека, либо оно было размещено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аким образом, в отношении заявителя не должен был быть применен предусмотренный статьей 2.6.1, частью 3 статьи 28.6 КоАП РФ особый порядок привлечения к административной ответственности за административные правонарушения при их фиксации техническими средствами, работающими в автоматическом режиме, а должностным лицом согласно части 1 статьи 28.6 КоАП РФ в отношении него должно было быть вынесено постановление по делу об административном правонарушении, либо составлен протокол об административном правонарушении на основании части 1 статьи 28.2 КоАП РФ, либо вынесено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, а фотоматериалы, полученные с использованием работающего в автоматическом режиме средства фотосъемки ПАК ПМ, должны были быть использованы в качестве одного из доказательств совершения административного правонарушения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анные выводы полностью соответствуют правовой позиции Верховного Суда РФ, изложенной в постановлениях №№ 5-АД20-71, 5-АД20-66 и других, а также и правовой позиции Второго кассационного суда общей юрисдикции, изложенной в постановлениях №№ 16-5189/2020, 16-5056/2020 и других. 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виду того, что сотрудником административного органа постановление по делу об административном правонарушении в порядке ч. 1 ст. 28.6 Кодекса РФ об административных правонарушениях не выносилось и не был составлен протокол об административном правонарушении, нарушен порядок привлечения к административной ответственности, установленный действующим законодательством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илу положений </w:t>
      </w:r>
      <w:hyperlink r:id="rId7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ей 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4 статьи 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таких обстоятельствах, постановление должностного лица, вынесенное в отношении заявителя по делу об административном правонарушении, предусмотренном ч. 5 ст. 12.16 Кодекс РФ об административных правонарушениях, подлежит отмене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сходя из положений п.3 ч.1 ст.30.7 Кодекса РФ об административных правонарушениях, по результатам рассмотрения жалобы на постановление по делу об административном правонарушении выносится в том числе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оизводство по делу об административном правонарушении, предусмотренном </w:t>
      </w:r>
      <w:hyperlink r:id="rId9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8.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>25 Кодекса Москвы об административных правонарушениях, подлежит прекращению в связи с недоказанностью обстоятельств, на основании которых был вынесен обжалуемый акт (п.3 ч.1 ст.30.7 КоАП РФ)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 основании изложенного, руководствуясь ст.30.7 Кодекса РФ об административных правонарушениях, суд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ЕШИЛ:</w:t>
      </w:r>
    </w:p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Жалобу </w:t>
      </w:r>
      <w:r>
        <w:rPr>
          <w:rStyle w:val="CatFIOgrp5rplc1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 постановление должностного лица МАДИ № 0356043010122081702060235 от 17.08.2022 года, решение первого заместителя МАДИ от 05.09.2022 года по делу об административном правонарушении, предусмотренном ч. 5 ст. 12.16 Кодекс РФ об административных правонарушениях в отношении заявителя, удовлетворить.</w:t>
      </w:r>
    </w:p>
    <w:p>
      <w:pPr>
        <w:pStyle w:val="Normal"/>
        <w:spacing w:lineRule="auto" w:line="204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казанное постановление и решение отменить, производство по указанному делу об административном правонарушении прекратить на основании </w:t>
      </w:r>
      <w:hyperlink r:id="rId10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пункта 3 части 1 статьи 30.7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ешение может быть обжаловано в Московский городской суд через районный суд в течение 10 суток со дня  вручения или получения его копии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highlight w:val="none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ь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Sumgrp6rplc5">
    <w:name w:val="cat-Sum grp-6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CarMakeModelgrp7rplc10">
    <w:name w:val="cat-CarMakeModel grp-7 rplc-10"/>
    <w:basedOn w:val="DefaultParagraphFont"/>
    <w:qFormat/>
    <w:rPr/>
  </w:style>
  <w:style w:type="character" w:styleId="CatUserDefinedgrp8rplc11">
    <w:name w:val="cat-UserDefined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5rplc13">
    <w:name w:val="cat-FIO grp-5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67904A65B1E55D5C4A5DE61D505C51ADA51388E2EC6A2EAE6E551834C3BF1B3FDFB3EF5584CA5q9Z2O" TargetMode="External"/><Relationship Id="rId3" Type="http://schemas.openxmlformats.org/officeDocument/2006/relationships/hyperlink" Target="consultantplus://offline/ref=6FAEC43E68F8C3DBFB9B957EF0FF61FE04AE289736595B8C87E5BAA503U9o3I" TargetMode="External"/><Relationship Id="rId4" Type="http://schemas.openxmlformats.org/officeDocument/2006/relationships/hyperlink" Target="consultantplus://offline/ref=6FAEC43E68F8C3DBFB9B957EF0FF61FE04AE289736595B8C87E5BAA5039331E2D09A6DE077AA760DU7o4I" TargetMode="External"/><Relationship Id="rId5" Type="http://schemas.openxmlformats.org/officeDocument/2006/relationships/hyperlink" Target="consultantplus://offline/ref=6FAEC43E68F8C3DBFB9B957EF0FF61FE04AE289736595B8C87E5BAA5039331E2D09A6DE077A8720DU7o0I" TargetMode="External"/><Relationship Id="rId6" Type="http://schemas.openxmlformats.org/officeDocument/2006/relationships/hyperlink" Target="consultantplus://offline/ref=6FAEC43E68F8C3DBFB9B957EF0FF61FE07AE2C9B350E0C8ED6B0B4UAo0I" TargetMode="External"/><Relationship Id="rId7" Type="http://schemas.openxmlformats.org/officeDocument/2006/relationships/hyperlink" Target="consultantplus://offline/ref=8D937C5EFEA560FCE0D68EA610FED1C45B1A283FC2F77B566FA01C7B44146AFB348E2953B3786B974F8C24C21ECCF52AAFDD4952ED5DA3B4M7S1H" TargetMode="External"/><Relationship Id="rId8" Type="http://schemas.openxmlformats.org/officeDocument/2006/relationships/hyperlink" Target="consultantplus://offline/ref=8D937C5EFEA560FCE0D68EA610FED1C45B1A283FC2F77B566FA01C7B44146AFB348E2953B3786B96468C24C21ECCF52AAFDD4952ED5DA3B4M7S1H" TargetMode="External"/><Relationship Id="rId9" Type="http://schemas.openxmlformats.org/officeDocument/2006/relationships/hyperlink" Target="consultantplus://offline/ref=8CC596E44181C38E6C7E5D563930C5A933A3617CAC29B763EBA331EAED8FDC71CF17974A44E557C33DgDU1J" TargetMode="External"/><Relationship Id="rId10" Type="http://schemas.openxmlformats.org/officeDocument/2006/relationships/hyperlink" Target="consultantplus://offline/ref=434057C9EE3FA5B92EBF63582A0759DD32487577A3C62AF3C18033E1CB35C4C4C51D44BFF35CB509CBBF2246D9515BD25727717387D3E7E9C2W6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