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ГОВОР                                          1-417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12 ию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инский  районный  суд  г. Москвы  в составе председательствующего судьи Дадашовой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ганской Ж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 обвинителя  помощника   Люблинского межрайонного прокурора г. Москвы Лео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удимого Фахриева Р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Тишина П.Ю., представившего удостоверение № *** и ордер  №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 представителя потерпевшей Фио1 -  адвоката Монаховой Е.В., представившей удостоверение № *** и ордер № ***, потерпевшей Фио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собом порядке материалы уголовного дела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хриева Р.У.,  *** г. рождения, уроженца ***,   гражданина ***   образование ***,  женатого, имеющего  двоих детей *** г.р. и ***  г. рождения,   работающего АО «***» ведущий инженер технолог,   не  судимого,  зарегистрированного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виняемого в совершении преступления, предусмотренного   ст.    217 ч.2 УК РФ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хриев Р.У.   совершил  нарушение правил безопасности на взрывоопасных объектах, что могло  повлечь смерть человека, повлекло причинение крупного ущерба, а также повлекшее по неосторожности смерть человек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 Фахриев Р.У., будучи назначенным на должность замест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а цеха № 2 – каталитического риформинга ОАО «***» (с *** переименовано в АО «***»), приказом заместителя генерального директора по организационным вопросам ОАО «***» от *** №***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имаясь по роду своей деятельности и в соответствии с должностной инструкцией заместителя начальника цеха № *** – каталитического риформинга № *** от ***,  организацией и осуществлением контроля за выполнением производственной программы с соблюдением установленных норм и правил, гарантирующих качество выпускаемой продукции и безопасность труда работников установки гидроочистки дизельного топлива Л-*** осуществлением при работе в выходные и праздничные дни по утвержденному «Графику работы руководителей цеха № ***» с применением суммированного учета рабочего времени или скользящего (гибкого) графика работы: общим руководством производственно-хозяйственной деятельностью цеха, оперативным решением возникающих задач, связанных с работой подразделений цеха, обеспечением, в качестве ответственного за подготовку или проведение (в зависимости от характера выполняемых работ) работ повышенной опасности, ремонтных работ в цехе, контролем состояния производственной дисциплины в цехе;  выполнением политики Общества в области качества, охраны окружающей среды, промышленной безопасности и охраны труда в пределах своей компетенции; контролем загрузки, технически правильной эксплуатацией и исправностью оборудования, ограждений, арматуры, приборов, инструмента, предохранительных устройств, коммуникаций, зданий и сооружений установок, входящих в зону обслуживания; правильностью ведения технологического процесса и выполнения технологических операций с соблюдением установленных норм, правил и последовательности; безопасным пуском установок, входящих в зону обслуживания и отдельного видов оборудования после ремонта,                     при необходимости руководством работами по пуску и остановке установок, входящих в зону обслуживания; выполнением в установленные сроки предписаний, предложений и мероприятий по улучшению условий и обеспечению безопасности труда работников установок, входящих в зону обслуживания, предусмотренных актами, планами, приказами и распоряжениями или записанных в журнале проверки состояния охраны труда, пожарной безопасности и производственной санитарии, при выполнении технологических операций и ведении технологических процессов; контролю за правильностью подготовки установок, входящих в зону обслуживания, отдельных видов оборудования и трубопроводов к чистке, техническому освидетельствованию и ремонту; обеспечением и контролем соблюдения установленного порядка подготовки и проведения газоопасных и огневых работ, освидетельствования, ревизии, проверки, чистки, ремонта, ввода в действие оборудования, приборов, арматуры и коммуникаци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щением ввода в эксплуатацию оборудования с выполненными при ремонте работами не в полном объеме; осуществлению контроля за соблюдением безопасной организации работ и рабочих мест; контролем выполнения работниками цеха правил внутреннего трудового распорядка, положения об организации и осуществлении производственного контроля за соблюдением требований промышленной безопасности при эксплуатации опасных производственных объектов, требований нормативных документов и общезаводских инструкций по безопасности труда, экологической безопасности, производственной санитарии, противопожарной, газовой и электробезопасности, требований нормативных документов Ростехнадзора, стандартов (СТО), действующих в Обществе, то есть, являясь должностным лицом, обладающим организационно-распорядительными функциями, и осуществляя свою трудовую деятельность на производственном объекте «площадка цеха № *** каталитического риформинга», зарегистрированном в реестре опасных производственных объектов и являющимся взрывоопасным объектом, совершил </w:t>
      </w:r>
      <w:r>
        <w:rPr>
          <w:rFonts w:cs="Arial"/>
          <w:sz w:val="28"/>
          <w:szCs w:val="28"/>
          <w:shd w:fill="FFFFFF" w:val="clear"/>
        </w:rPr>
        <w:t xml:space="preserve">нарушение правил безопасности на указанном объекте, что могло повлечь смерть человека, повлекло причинен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instrText xml:space="preserve"> HYPERLINK "http://www.consultant.ru/document/cons_doc_LAW_291258/5b1545ec2873bc6031c84b5c060c1c422e61c6f8/" \l "dst102864"</w:instrTex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8"/>
          <w:u w:val="none"/>
          <w:shd w:fill="FFFFFF" w:val="clear"/>
        </w:rPr>
        <w:t>крупного ущерба</w:t>
      </w:r>
      <w:r>
        <w:rPr>
          <w:rStyle w:val="InternetLink"/>
          <w:sz w:val="28"/>
          <w:u w:val="none"/>
          <w:shd w:fill="FFFFFF" w:val="clear"/>
          <w:szCs w:val="28"/>
          <w:rFonts w:cs="Arial"/>
          <w:color w:val="000000"/>
        </w:rPr>
        <w:fldChar w:fldCharType="end"/>
      </w:r>
      <w:r>
        <w:rPr>
          <w:rFonts w:cs="Arial"/>
          <w:sz w:val="28"/>
          <w:szCs w:val="28"/>
          <w:shd w:fill="FFFFFF" w:val="clear"/>
        </w:rPr>
        <w:t>, а также п</w:t>
      </w:r>
      <w:r>
        <w:rPr>
          <w:sz w:val="28"/>
          <w:szCs w:val="28"/>
          <w:shd w:fill="FFFFFF" w:val="clear"/>
        </w:rPr>
        <w:t>овлекло по неосторожности смерть человека, при следующих обстоятельства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Так, Фахриев Р.У*** года, находясь в точно не установленном следствием месте, в г. Москве, </w:t>
      </w:r>
      <w:r>
        <w:rPr>
          <w:sz w:val="28"/>
          <w:szCs w:val="28"/>
        </w:rPr>
        <w:t>в силу занимаемой должности,  зная о выведении ***года  поршневого компрессора поз. ПК-5 марки 2ГМ16-20/42-60 СМ2 установки Л-24/5  из эксплуатации в капитальный ремонт и для проведения экспертизы промышленной безопасности, согласно распоряжению по цеху № 2 – каталитического риформинга от ***, утвержденному начальником цеха № *** Фио3, а также о передаче вышеуказанного компрессора согласно акту сдачи поршневого компрессора, в ремонт от *** подрядной организации ООО «***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желая силами подчиненных ему сотрудников произвести ремонтные работы и ввести установку Л-24/5, расположенную в цехе № *** - каталитического риформинга по адресу: ***, в эксплуатацию, в отсутствие подтверждения представителя военизированного газоспасательного отряда АО «***» о возможности производства работ, действуя легкомысленно, предвидя возможность наступления общественно опасных последствий, но без достаточных к тому оснований,  самонадеянно рассчитывая на предотвращение этих последствий, в нарушение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а 3 должностной инструкции заместителя начальника цеха № 2 – каталитического риформинга № *** от ***, согласно которому выдача указаний по проведению работ на выведенном в ремонт оборудовании не входит в  должностные обязанности Фахриева Р.У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 3.6 Положения о порядке безопасного проведения ремонтных работ на химических, нефтехимических и нефтеперерабатывающих опасных производственных объектах (РД 09-250-98), утвержденного постановлением Госгортехнадзора России от *** г. № 74, запрещающего производство работ технологическим персоналом установки Л-24/5 на оборудовании, сданном в ремонт подряд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8.18 Правил внутреннего трудового распорядка для работников ОАО «***» утвержденных приказом генерального директора от *** № 172, запрещающих выход на работу в нерабочий (праздничный) день без письменного согласия работника и без приказа генерального дирек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 устное указание и.о. начальника установки Л-24/5 Фио4 о снятии заглушек с компрессора ПК-5, после чего, в соответствии с вышеуказанным неправомерным указанием, без оформления наряда-допуска на проведение газоопасных раб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сменным персоналом установки Л-24/5,  *** года  сняты заглушки на обвязке трубопроводов компрессора ПК-5 и проведена опрессовка компрессора ПК-5 водородосодержащим газом ( ВСГ) и путем проверки герметичности всех соединений компрессора и трубопроводов его обвязки мыльным раствором выявлены пропуски ВСГ на фланцевом соединении обратного клапана и во фланцевом соединении крышки клапана правого цилиндра компрессора ПК-5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знав о наличии данных пропусков, Фахриев Р.У.   *** года, находясь в точно неустановленном следствием месте, в г. Москве, зная о том, что компрессор ПК-5 не был принят АО «***» из ремонта, в нарушение раздела 3 должностной инструкции заместителя начальника цеха № 2 – каталитического риформинга № *** от ***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8.18 Правил внутреннего трудового распорядка для работников ОАО «***» утвержденных приказом генерального директора от ***                  № 172; п. 3.6. Положения о порядке безопасного проведения ремонтных работ на химических, нефтехимических и нефтеперерабатывающих опасных производственных объектах (РД 09-250-98), утвержденного постановлением Госгортехнадзора России от *** г. № 74, предвидя возможность наступления общественно опасных последствий – возникновения истечения ВСГ с последующем воспламенением и взрывом, но без достаточных к тому оснований самонадеянно рассчитывая на предотвращение этих последствий, дал неправомерное устное указание механику установки Л-24/5 цеха № 2 – каталитического риформинга Фио5, о выходе на работу в нерабочий (выходной день) и устранении вышеуказанных пропусков ВСГ на компрессоре ПК-5 и о контроле за проведением данных работ, то есть проведении работ на выведенном в ремонт оборудовании, что не входит в должностные обязанности заместителя начальника цеха № 2 – каталитического риформинг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вышеуказанных неправомерных указаний Фахриева Р.У., Фио5, примерно в *** час. *** мин. *** года прибыл в цех № *** АО «***», расположенный по адресу: *** После чего,  в период с *** час. *** мин. по *** час. *** мин. *** года, Фио5, совместно с машинистом компрессорных установок  Фио6, и оператором технологических установок   Фио7, в нару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3.6 Положения о порядке безопасного проведения ремонтных работ на химических, нефтехимических и нефтеперерабатывающих опасных производственных объектах (РД 09-250-98), утвержденного постановлением Госгортехнадзора России от *** г. № 74, запрещающего производство работ технологическим персоналом установки Л-24/5 на оборудовании, сданном в ремонт подрядной организа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. 6.20 Правил устройства и безопасной эксплуатации компрессорных установок с поршневыми компрессорами, работающими на взрывоопасных и вредных газах (ПБ 03-582-03) и п. 2.15.1 Производственной инструкции по эксплуатации компрессоров марки 2ГМ16-20\42-60 СМ2 (ПК-1, 4, 5) установки Л24\5 цеха № 2, утвержденной ***, запрещающих производство ремонтных работ на оборудовании, находящемся под дав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39 Правил по охране труда при работе с инструментом и приспособлениями, утвержденных приказом Министерства труда и социальной защиты РФ от *** № 552н, зарегистрированного в Минюсте России *** № 3912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двух раз была произведена операция по заполнению компрессора ПК-5 ВСГ с проверкой на герметичность с помощью мыльного раствора, в ходе которых выявлялись пропуски водородосодержащего газа (ВСГ) через фланцевое соединение крышки клапана правого цилиндра компрессора, для устранения которых, снимались крышка вышеуказанного клапана, клапан и фонарь правого цилиндра, после осмотра правый цилиндр компрессора собирался и затягивались гайки на шпильках крышки клапан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же день, в *** часов *** минуты, при проведении Фио7, и Фио6, под руководством Фио5, в соответствии с вышеуказанным неправомерным указанием Фахриева Р.У., работ по обтяжке гаек крышки клапана правого цилиндра компрессора ПК-5 с использованием «серповидного» ключа и обрезка трубы диаметром 50 мм и длиной 1,2 м., в качестве рычага, без снижения давления до атмосферного в компрессоре   ПК-5, произошло разрушение (отрыв) корпуса правого фланца компрессора ПК-5, находящегося под давлением ВСГ около 27,28 кгс/см², с последующим воспламенением от искры и взрывом газовоздушной смеси снаружи правого фланца компрессора ПК-5, образовавшейся в результате истечения ВСГ из разрушенного корпуса компрессора ПК-5 и смешения ее с воздухом с образованием взрывоопасной концентраци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ошедшего взрыва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Фио5 получил ожоговую травму (ожог I-II-IIIАБ-IV степени 75% поверхности тела, ожог верхних дыхательных путей); закрытый перелом большого бугорка левой плечевой кости, кровоизлияние в мышцы левого плеча; кровоизлияния в правый купол диафрагмы, в брыжейку тонкой кишки с переходом на серозную оболочку брыжеечного края), осложнившуюся трахеобронхитом и пневмонией. Комбинированная травма образовалась от термического воздействия высокой температуры пламени и взрывного воздействия, что подтверждается опалением волос тела, наложениями копоти на коже и наличием ее в просвете дыхательных путей, признаками общего сотрясения тела в виде кровоизлияний в брыжейку кишки и диафрагму. Фио5 в *** час. *** мин. *** года госпитализирован в ГКБ им. Ф.И. Иноземцева по адресу: ***, где *** года  в *** часов *** минут от полученных повреждений наступила смерть Фио5  Комбинированная травма опасна для жизни, оценивается как тяжкий вред здоровью и находится в прямой причинной связью со смер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6 получил термические ожоги пламенем волосистой части головы, шеи, лица, ушных раковин, кистей, бедер, правой голени 2-3 А степени площадью 8% поверхности тела, которые образовались от воздействия пламени, не были опасными для жизни, причинили средней тяжести вред здоровью, вызвавший длительное расстройство здоровья продолжительностью свыше трех недель (более 21 дн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о7 получил термические ожоги лица, обоих предплечий и левой кисти 1-2 степени (до 7% поверхности тела). Данные термические ожоги лица, обоих предплечий и левой кисти 1-2 степени могли образоваться в результате местного воздействия высокой температуры, возможно, в результате воздействия пламенем, причинили легкий вред здоровью, вызвавший 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акже,  в результате произошедшего взрыва АО «***» был причинен крупный ущерб, а именно, согласно Акту № 1 о несчастном случае на производстве от ***, утвержденным генеральным директором АО «***»: в результате аварии в помещении газовой компрессорной установки *** цеха № *** – каталитического риформинга имеются следующие повреждения: вдоль южной стены с витражным остеклением выбиты стекла, рамы двух витражей с южной стороны помещения компрессорной в районе компрессоров поз. ПК-4, ПК-5 выгнуты наружу, в районе компрессоров поз. ПК-4, ПК-5 вскрыты и оторваны воздуховоды вытяжной и приточной вентиляции; стеклоблоки в верхней части стены напротив компрессоров поз. ПК-4, ПК-5 и с восточной стороны помещения выбиты. Отсутствуют остекление фонаря на кровле здания компрессорной; лампы освещения над компрессором поз. ПК-5 разбиты; деформирована дверь с южной стороны помещения напротив компрессора поз. ПК-5; частично отсутствует остекление оконных рам с северной стороны в помещении коллекторной; на компрессоре поз. ПК-5 отсутствует крышка клапана с частью цилиндра, разрушена верхняя крышка картера ходовой части компрессора и отсутствует сапун, отсутствуют стекла фонарей ходовой части с южной и северной стороны компрессора; всасывающий трубопровод компрессора поз. ПК-5 на уровне 1,6 м., от площади обслуживания напротив буферной емкости поз. БФ-2/1 имеет вмятину; погнуто металлическое ограждение площадки обслуживания в районе всасывающего трубопровода компрессора поз. ПК-5, затраты на ремонт здания, оборудования и прочего имущества, составляют 9 611 000 рублей 00 копеек без учета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роизошедшим вышеуказанным несчастным случаем на производстве и нарушением правил техники безопасности со стороны заместителя начальника цеха  АО «***» Фахриевым Р.У. существует непосредственная прямая причинно-следственная связ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одсудимый согласился с предъявленным обвинением  в полном объеме и изъявил желание о слушании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подсудимый совершил преступление, наказание за которое не превышает 10 лет лишения свободы, согласен с предъявленным обвинением в полном объеме,  добровольно ходатайствует в присутствии адвоката о постановлении приговора без проведения судебного разбирательства в общем порядке, осознает  характер и последствия заявленного им ходатайства, государственный обвинитель и потерпевшие  не возражают против волеизъявления подсудимого, суд применяет особый порядок принятия судебного реш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 действия подсудимого суд квалифицирует по ст.  217 ч.2  УК РФ, т. к. он совершил нарушение правил безопасности на взрывоопасных объектах, что могло  повлечь смерть человека, повлекло причинение крупного ущерба, а также повлекшее по неосторожности смерть челове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находит обвинение, предъявленное Фахриеву Р.У. обоснованным и подтвержденным им  судебном заседании, а также собранными по делу доказательствами, имеющимися в материалах уголо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 личность подсудимого:  ранее не  судимого, по месту  жительства  характеризуется положительно, на иждивении имеет двоих  малолетних детей  *** г.р. и ***  г. рождения,  беременную жену, больных родителей пенсионного возраста,  наличие заболеваний у себя отрицает,  добровольно  загладил причиненный вред потерпевшим Фио6 и Фио7, принял меры для  на заглаживание вреда потерпевшей Фио1, согласился с предъявленным обвинением,  раскаялся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 62 УК РФ суд назначает наказание, которое не может превышать две трети максимального срока наказания, предусмотренного ст.  217  ч.2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чистосердечное раскаяние, признание вины,   наличие малолетних детей и других иждивенцев, а также  принятие им мер, направленных на заглаживание вреда потерпевшим, суд признает смягчающими наказание обстоя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ягчающих наказание обстоятельств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требование представителя потерпевшей Фио1 о признании в качестве отягчающего наказание обстоятельства желание Фахриева Р.У. избежать уголовной ответственности, не основано на законе, т.к. не предусмотрено ст. 63 УК РФ в качестве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наличие смягчающего наказание обстоятельства, предусмотренного п. «к» ч. 1  ст. 61 УК РФ, при отсутствии отягчающих наказание обстоятельств, суд принимает во внимание положения ч. 1 ст. 62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учетом данных о личности подсудимого,   конкретных обстоятельств дела,  количества потерпевших, влияние назначенного наказания на  исправление подсудимого  и условия жизни его семьи,  а также учитывая принцип социальной справедливости, суд  считает  исправление Фахриева Р.У. возможным  только в условиях изоляции от общества, без применения дополнительной меры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73 УК РФ 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фактических обстоятельств по делу, оснований  для изменения категории преступления на менее тяжкую в соответствии с ч. 6 ст. 15 УК РФ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ражданский иск потерпевшей  о компенсации  морального вреда в сумме 2. 890 000 рублей  подлежит частичному удовлетворению. </w:t>
      </w:r>
      <w:r>
        <w:rPr>
          <w:sz w:val="28"/>
          <w:szCs w:val="28"/>
        </w:rPr>
        <w:t>Определяя размер морального вреда,  суд учитывает характер и степень  нравственных страданий потерпевшей, имущественное положение подсудимого,  имеющего на иждивении   двоих  малолетних детей, беременную жену и родителей пенсионного возраста, и считает соразмерным и справедливым удовлетворить иск в сумме 1000000 рубле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гражданского  иска потерпевшей о</w:t>
      </w:r>
      <w:r>
        <w:rPr>
          <w:sz w:val="28"/>
          <w:szCs w:val="28"/>
        </w:rPr>
        <w:t xml:space="preserve"> взыскании  расходов, связанных с оказанием ей юридической помощи, то поскольку по делу возник спор о сумме иска, для чего  необходимо произвести дополнительные расчеты и проверку, требующие отложения судебного разбирательства, то суд  признает за гражданским истцом право на удовлетворение гражданского иска и передает вопрос о размере возмещения гражданского иска для рассмотрения в порядке гражданск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 316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  Фахриева Р.У.  виновным в совершении преступления, предусмотренного ст.  217 ч.2 УК РФ и назначить   ему наказание в виде лишения свободы сроком на  1 год 6 месяцев  с отбыванием наказания в колонии-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есечения   до  вступления приговора в законную силу оставить в виде  подписки о невы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75 ч.1 и ч.2 УИК РФ осуществлять направление Фахриева Р.У.   в колонию поселение путем самостоятельного 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читать в срок отбывания наказание время следования осужденного к месту отбывания наказания из расчета один день за один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о дня прибытия осужденного в колонию-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ыскать с Фахриева Р.У. в пользу потерпевшей фио1  в счет компенсации морального вреда 1000000 (один миллион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гражданского иска о  взыскании  расходов, связанных с оказанием ей юридической помощи  признать за потерпевшей Фио1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щественные доказательства: диски с детализацией и  видеозаписью – хранить при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говор может быть обжалован в апелляционном порядке в Московский городской суд в течение 10 суток со дня его оглашения. В случае подачи апелляционной жалобы осужденный вправе в течение 10 дней со дня оглашения приговора ходатайствовать о своем участии в рассмотрении уголовного дела судом апелляционной инстанции, о чем должен указать в 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ourier New"/>
      <w:sz w:val="26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ourier Ne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