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7RS0027-02-2022-005636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473/2022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 2022 года </w:t>
        <w:tab/>
        <w:tab/>
        <w:tab/>
        <w:tab/>
        <w:tab/>
        <w:tab/>
        <w:tab/>
        <w:t xml:space="preserve">город Москва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верской  районный  суд города Москвы в составе председательствующего судьи Солоповой О.Н., при секретаре Освальдо М.Д., с участием представителей Генеральной прокуратуры Российской Федерации по доверенности прокуроров отделов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едставителей ответчика холдинговой компании Meta Platforms Inc. адвокатов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ей третьих лиц, не заявляющих самостоятельных требований: ФСБ РФ, по доверенности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Роскомнадзора, по доверенности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№ 02-2473/2022 иску Первого заместителя Генерального прокурора Российской Федерации  к холдинговой компании Meta Platforms Inc. о запрете деятельности на территории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вый заместитель Генерального прокурора Российской Федерации обратился в суд с иском в интересах неопределенного круга лиц о запрете деятельности американской транснациональной холдинговой компании Meta Platforms Inc. по реализации продуктов – социальных сете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Российской Федерации по основаниям осуществления экстремистской деятельности, указывая в иске, что Компанией в течение длительного времени допускаются нарушения российского законодательства в сфере противодействия экстремистской деятельности, а корпоративная политика Meta направлена против интересов Российской Федерации и ее граждан, создает угрозу общественной безопасности, жизни и здоровью граждан Российской Федерации, безопасности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и Генеральной прокуратуры Российской Федерации в судебном заседании исковые требования поддержали в полном объеме по основаниям, изложенным в исковом заявл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тьи лица, не заявляющие самостоятельных требований на стороне истца, - Федеральная служба безопасности Российской Федерации и Федеральная служба по надзору в сфере связи, информационных технологий и массовых коммуникаций исковые требования поддержали, полагая их подлежащими удовлетвор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и ответчика американской транснациональной холдинговой компании Meta Platforms Inc. адвокаты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ые требования считали необоснованными и не подлежащими удовлетворению, поскольку, по их мнению, американская транснациональная холдинговая компания Meta Platforms Inc. в своей деятельности на территории Российской Федерации не допускает проявления экстремизма, истцом выбран ненадлежащий способ защиты- по мнению представителей ответчика заявленные требований подлежат рассмотрению в порядке административного судо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стороны, третьих лиц, считает, что исковые требования подлежат удовлетворению в полном объеме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1 статьи 10 Гражданского кодекса Российской Федерации не допускаются осуществление гражданских прав исключительно с намерением причинить вред другому лицу, действия в обход закона </w:t>
        <w:br/>
        <w:t>с противоправной цел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12 Гражданского кодекса Российской Федерации одним из способов защиты гражданских прав является пресечение действий, нарушающих право или создающих угрозу его причи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ы и не оспаривались сторонами следующие фактические обстоя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ния Meta (до 28.10.2021 Facebook Inc.) создана 29.07.2004 года </w:t>
        <w:br/>
        <w:t xml:space="preserve">в США, продуктами которой являются социальные сет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мессенджер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WhatsApp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ограммное обеспечение, другие продукты и услуги в сфере информационных технолог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ользователей на территории Российской Федерации управление Сервисами осуществляется Meta- компанией, учрежденной в соответствии с законодательством штата Делавэр, Соединенные Штаты Америки. Основной офис Meta расположен в Менло-Парк, штат Калифорния, Соединенные Штаты Америки.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циальные сет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яют возможность распространения доступной неограниченному кругу лиц информации </w:t>
        <w:br/>
        <w:t xml:space="preserve">в информационно-телекоммуникационных сетях в Российской Федерации </w:t>
        <w:br/>
        <w:t xml:space="preserve">и за ее предел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нией разработаны и применяются Нормы сообщества (transparency.fb.com), которые определяют допустимость размещения на платформах Meta того или иного контен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ях ограничения «самовыражения» компания руководствуется принципами: «достоверности» (подлинности), «личной безопасности», «конфиденциальности» и «достоинства». При этом принцип «личной безопасности» предполагает удаление контента, который может способствовать угрозе нарушения физической безопасности людей, включая призывы к насилию и контент, в котором объект не только обозначен словесно, но и представлен символ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ния Meta Platforms Inc.  декларирует, что в определенных случаях разрешается публикация контента, который в иных ситуациях считался бы нарушающим собственные Нормы. Принимая такие решения, оценивается уровень общественной значимости контента и риск нанесения им вреда, учитываются международные нормы в области прав челове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омпания руководствуется собственными Нормами, разработанными, как декларируется ею в открытом доступе,  с учетом международных документов в сфере защиты прав человека, при этом допускается их нарушение ввиду неочевидных и субъективных мотивов руководства компании Meta Platforms Inc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не оспаривается сторонами, подтверждается имеющимися в открытом доступе в Интернете Правилами, в которых указано, что запрещено и что разрешено на платформах компании Meta Platforms Inc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(том 1, л.д.14-25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ращаясь в суд с иском о запрете деятельности американской транснациональной холдинговой компании Meta Platforms Inc. по реализации продуктов – социальных сете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Российской Федерации по основаниям осуществления экстремистской деятельности,  Первый заместитель Генерального прокурора Российской Федерации и его представители в ходе судебного заседания указывают, что ответчиком в течение длительного времени допускаются нарушения российского законодательства в сфере противодействия экстремистской деятельности, а корпоративная политика компании Meta Platforms Inc.  направлена против интересов Российской Федерации и ее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марте 2016 года в социальной сети Instagram по электронному адресу: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instagram.com/p/BDdA31mBwc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змещены в открытом доступе фотоизображения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цисткой символики и атрибутики, а также аннотация, пропагандирующая произведение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Моя Борьба». Решением Юргамышского районного суда Курганской области от 28.07.2020 указанная выше публикация признана информацией, распространение которой на территории Российской Федерации запрещ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комнадзором с сентября 2020 года по август 2021 года направлялись в адрес социальной сети Instagram уведомления </w:t>
        <w:br/>
        <w:t>о необходимости удаления распространяемой с нарушением закона информации, которые игнорировал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Центрального районного суда г. Новосибирска от 21.01.2020 экстремистским информационным материалом признан видеоролик «Упадок уммы и средства выхода из него», размещенный в социальной сети Facebook по электронному адресу: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facebook.com/100011359005422/</w:t>
          <w:br/>
          <w:t>videos/8463191057567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В видеоматериале оправдывалась деятельность приверженцев религиозного экстремизма, пропагандировалась жестокость, насильственные и иные противоправные действия в отношении представителей органов государственной власти и правоохранительных органов.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комнадзором неоднократно направлялись уведомления </w:t>
        <w:br/>
        <w:t>в социальную сеть Facebook с целью прекращения распространения указанного информационного материала, которые также игнорировал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циальными сетями Facebook и Instagram оставлены без внимания многочисленные законные требования Роскомнадзора об ограничении доступа к публикациям, содержащим информацию с призывами к участию граждан в несогласованных массовых акциях и массовых беспорядках </w:t>
        <w:br/>
        <w:t>в период проведения в Российской Федерац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щаемая компанией Meta Platforms Inc.  информация в открытых источниках свидетельствует о намеренных дискриминационных и экстремистских проявлениях по отношению к гражданам Российской Федерации, российским средствам массовой информации, выражающим альтернативное мнение по конкретным политическим и другим информационным пов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связи с проводимой Вооруженными Силами Российской Федерации специальной военной операцией по защите Донецкой </w:t>
        <w:br/>
        <w:t xml:space="preserve">и Луганской народных республик в социальных сетях Facebook и Instagram распространяются многочисленные информационные материалы, содержащие призывы к совершению насильственных действий (убийств) </w:t>
        <w:br/>
        <w:t xml:space="preserve">в отношении граждан Российской Федерации, в том числе военнослужащи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целью возбуждения ненависти и вражды в отношении российских граждан и СМИ в названных социальных сетях тиражируются публикации, содержащие недостоверную общественно значимую информацию о ходе проведения специальной военной операции, о действиях российских военнослужащих, а также материалы с призывами к участию на территории России в несогласованных массовых акциях и массовых беспорядк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Роскомнадзора об ограничении доступа к подобным публикациям остаются без внимания и не исполняю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7 Федерального закона </w:t>
        <w:br/>
        <w:t xml:space="preserve">от 17.01.1992 № 2202-1 «О прокуратуре Российской Федерации» в случае, когда нарушены права и свободы значительного числа граждан либо в силу иных обстоятельств нарушение приобрело особое общественное значение, прокурор предъявляет и поддерживает в суде или арбитражном суде иск </w:t>
        <w:br/>
        <w:t>в интересах пострадавши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5 Гражданского процессуального кодекса Российской Федерации прокурор вправе обратиться в суд с заявлением </w:t>
        <w:br/>
        <w:t>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утверждая, что противоправные действия ответчика направлены против граждан Российской Федерации и распространяются на территории Российской Федерации, прокурор, руководствуясь статьей 29 Конституции Российской Федерации, пунктом 4 статьи 27 Федерального закона от 17.01.1992 № 2202-1 «О прокуратуре Российской Федерации», статьями 1, 9 Федерального закона № 114-ФЗ, статьями 24, 45 Гражданского  процессуального кодекса Российской Федерации, просит запретить деятельность американской транснациональной холдинговой компании Meta Platforms Inc.  по реализации продуктов-социальных сетей Facebook  и  Instagram на территории Российской Федерации по основаниям осуществления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и третьих лиц Федеральной службы безопасности Российской Федерации и Федеральной службы по надзору в сфере связи, информационных технологий и массовых коммуникаций полагали требования истца обоснованными, при этом представитель Роскомнадзора указывает в письменных пояснениях по иску и в ходе судебного заседания, что в связи с распространением в социальных сетях Facebook и Instagram информации экстремисткой направленности и не удалением такой информации, Компания неоднократно привлекалась к административной ответственности в соответствии со статьей 13.41 Кодекса Российской Федерации об административных правонарушениях; Роскомнадзор неоднократно устанавливал случаи умышленного бездействия в части не удаления и не ограничения доступа со стороны Компании к запрещенной к распространению на территории Российской Федерации или противоправн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. 15.3 Федерального закона от 27.07.2006 № 149-ФЗ «Об информации, информационных технологиях и о защите информации» в отношении Компании Генеральной прокуратурой Российской Федерации выносились требования, в том числе в связи  с распространением информации, содержащей призывы к массовым беспорядкам, осуществлению экстремист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скомнадзором зафиксированы факты размещения в социальных сетях Facebook и Instagram публикаций призывов к насилию в отношении российских граждан, в том числе военнослужащих Вооруженных сил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адвокат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исьменном отзыве на иск, оглашенном в ходе судебного заседания, не оспаривая фактических обстоятельств дела в части осуществления деятельности американской транснациональной холдинговой компанией Meta Platforms Inc. по реализации продуктов – социальных сете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Российской Федерации и принятия Компанией Норм сообщества (transparency.fb.com), которые определяют допустимость размещения на платформах Meta того или иного контента, полагала исковые требования о запрете деятельности компании Meta Platforms Inc. по реализации продуктов – социальных сетей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Российской Федерации не подлежащими удовлетворению, поскольку, по мнению представителя ответчика, в своей деятельности Компания не допускала проявления экстремизма, суду истцом не представлено доказательств нарушения Компанией российского законодательства в сфере противодействия экстремист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по мнению ответчика, доводы истца о том, что компания Meta Platforms Inc.  не удаляла противоречащие законодательству публикации, создаваемые пользователями в Сервиса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о требованию Роскомнадзора; размещала информацию в открытых источниках, свидетельствующую о намерениях дискриминационных и экстремистских проявлений по отношении к гражданам Российской Федерации, российским средствам массовой информации, выражающим альтернативное мнение по конкретным политическим и другим информационным поводам, носят характер предположения и не доказаны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представитель ответчика считает, что истцом выбран ненадлежащий способ защиты предполагаемого нарушения прав неопределенного круга лиц, поскольку все предполагаемые нарушения со стороны компании Meta  могут и являлись ранее  предметом рассмотрения дел об административных правонарушениях, предусмотренных  ст. 13.41 Кодекса Российской Федерации об административных правонарушениях, а также в рамках статей 15.1 и 15.3 Федерального закона от 27.07.2006. № 149-ФЗ «Об информации, информационных технологиях и о защите информации», поскольку в данном споре подлежат применению именно эти специальные нормы, а не нормы статей 10 и 12 Гражданского Кодекса Российской Федерации, на основании которых предъявлен иск прокурор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доводы сторон и третьих лиц в совокупности с представленными суду доказательствами, приходит к убеждению  о том, что изложенные в иске факты  осуществления ответчиком экстремисткой деятельности нашли свое полное подтверждение в ходе судебного разбирательства, возражения ответчика об обратном опровергаются объяснениями представителей истца и третьих лиц, представленными истцом и третьими лицами письменными доказательствами, исследованными в ход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9 Конституции Российской Федерации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 Каждый имеет право свободно искать, получать, передавать, производить и распространять информацию любым законным способ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3 и 19 Всеобщей декларации прав человека </w:t>
        <w:br/>
        <w:t xml:space="preserve">(принята Генеральной Ассамблеей ООН 10.12.1948) каждый имеет право на жизнь, на свободу и личную неприкосновенность. Каждый человек имеет право на свободу убеждений и на свободное их выражение. Это право включает свободу беспрепятственно придерживаться своих убеждений </w:t>
        <w:br/>
        <w:t xml:space="preserve">и свободу искать, получать и распространять информацию и идеи любыми средствами и независимо от государственных границ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7 названной декларации, все люди имеют право на равную защиту от какой бы то ни было дискриминации, нарушающей е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 Федерального закона от 25.07.2002 </w:t>
        <w:br/>
        <w:t xml:space="preserve">№ 114-ФЗ «О противодействии экстремистской деятельности» </w:t>
        <w:br/>
        <w:t xml:space="preserve">(далее – Федеральный закон № 114-ФЗ) экстремизмом признаются действия, направленные на насильственное изменение основ конституционного строя </w:t>
        <w:br/>
        <w:t xml:space="preserve">и (или) нарушение территориальной целостности Российской Федерации, публичное оправдание терроризма и иная террористическая деятельность, возбуждение социальной, расовой, национальной или религиозной розни,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,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, воспрепятствование законной деятельности государственных органов, соединенное с насилием либо угрозой его применения, использование нацистской атрибутики или символики, либо атрибутики или символики экстремистских организаций, публичные призывы к осуществлению указанных деяний, массовое распространение заведомо экстремистских материалов, организация </w:t>
        <w:br/>
        <w:t xml:space="preserve">и подготовка указанных деяний, а также подстрекательство к их осуществлению, финансирование указанных деяний либо иное содействие </w:t>
        <w:br/>
        <w:t>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9 Федерального закона № 114-ФЗ установлен императивный запрет на создание и деятельность в Российской Федерации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spacing w:before="0" w:after="0"/>
        <w:ind w:right="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указанных норм законодательства Российской Федерации, на территории которой осуществляет свою деятельнос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мериканская транснациональная холдинговая компания Meta Platforms Inc. посредством реализации продуктов – социальных сетей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ветчик фактически осуществляет экстремистскую деятельность, в частности, действия, направленные на публичное оправдание терроризма и иной террористической деятельности, возбуждение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,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, воспрепятствование законной деятельности государственных органов, соединенное с насилием либо угрозой его применения, использование нацистской атрибутики или символики, либо атрибутики или символики экстремистских организаций, публичные призывы к осуществлению указанных деяний, массовое распространение заведомо экстремистских материалов, иное содействие </w:t>
        <w:br/>
        <w:t>в их организации, подготовке и осуществлении, в том числе путем оказания информационных услу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факты следуют  из объяснений представителей Генеральной прокуратуры Российской Федерации, третьих лиц и содержания исследованных в ходе судебного заседания письменных материалов дела, в том числе предоставленных и представителям компании Meta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из содержания решения Юргамышского районного суда Курганской области от 28 июля 2020 г. следует, что вопреки запрету в Российской Федерации использования в любой форме нацистской символики, как оскорбляющей многонациональный народ и память о понесенных в Великой Отечественной войне жертвах, в социальной сет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Facebook и Instagram были выявлены страницы, на которых имеется фотоизображение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кружении немецких солдат, фотоизображение книг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Моя борьба» с аннотацией к указанной книги положительного содержания, пропагандирующее нацистскую идеологию, символику нацистов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26-3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ешением Прохладненского районного суда Кабардино-Балкарской Республики от 24 июля 2020 г. размещенный в социальной сет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онный материал «Упадок уммы и средства выхода из него»  признан информацией запрещенной к распространению на территории Российской Федерации, поскольку данный информационный материал содержит пропагандистскую и противоправную информацию, способствующую вовлечению в противоправную деятельность, пропагандируют противоправные действия; данные информационные материалы могут быть использованы в ходе организации мероприятий, направленных на воспрепятствование законной деятельности органов государственной власти и правоохранительных органов, нарушения прав и законных интересов граждан по признакам отношения их к религии, а также доступ к видеоролику могут получить и несовершеннолет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(том 1, л.д.43-4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ешению Куртамышского районного суда Курганской области от 25 ноября 2020 г.  размещенный в социальной сети Facebook и Instagram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нформационный материал содержит в себе демонстрацию нацистской символики и свастики, а также картинки националистического толка, содержащие фашистскую свастику и лозунги, фактически способствуют совершению террористических актов, тем самым нарушаются публичные интересы Российской Федерации права неопределенного круга лиц, в том числе право граждан на гарантированную Конституцией Российской Федерации  жизнь в правовом государстве, в связи с чем данные материалы признаны информацией, распространение которой в Российской Федерации запрещено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204-212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ведомления о внесении информации в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с описанием запрещенной информации, которые направлялись в адрес ответчика Роскомнадзором были проигнорированы Компанией неоднократно, что следует из реестровых записей, предоставленных истцом и третьим лицом и исследованных в ходе судебного заседания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 34-42, л.д.45-5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ой прокуратурой Российской Федерацией в Федеральную службу по надзору в сфере связи, информационных технологий и массовых коммуникаций неоднократно, в том числе в августе 2020 года, в июне 2021 года направлялись Требования о принятии мер по ограничению доступа к информационному ресурсу социальных сетей Facebook и Instagram в связи с наличием на указанных ресурсах публикаций, содержащих призывы к участию в массовых (публичных) мероприятиях, проводимых с нарушением установленного порядка, размещались материалы организаций, деятельность которых признана экстремистской и запрещена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 53-54, л.д.55-56, л.д. 63-67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ующие Уведомления об ограничении доступа к информационному ресурсу, на котором размещена информация, распространяемая с нарушением закона, направлялись Роскомнадзором в адрес ответчика на двух языках (русском и английском)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.л.д.57-60,67-70</w:t>
      </w:r>
      <w:r>
        <w:rPr>
          <w:rFonts w:eastAsia="Times New Roman" w:cs="Times New Roman"/>
          <w:sz w:val="28"/>
          <w:szCs w:val="28"/>
          <w:lang w:val="en-US" w:bidi="en-US"/>
        </w:rPr>
        <w:t>), и неоднократно были им проигнорированы, что подтверждается  копиями реестровых записей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 л.д.61-62,71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Генеральной прокуратурой Российской Федерацией в Федеральную службу по надзору в сфере связи, информационных технологий и массовых коммуникаций направлено  Требование о принятии мер по ограничению доступа к информационному ресурсу социальных сетей Facebook и Instagram  в связи с наличием на указанной ресурсе публикаций, содержащих призывы к участию граждан в массовых беспорядках, сопровождающихся насилием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72-73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едоставленными третьим лицом Роскомнадзором  сведениями о привлечении к административной ответственности, компания Meta неоднократно, в том числе 10 июня 2021г.,  14 сентября 2021г., 17 декабря 2021г., 27 декабря 2021 г. привлекалась к административной ответственности за не удаление, в том числе и повторно, в информационно-телекоммуникационной сети «Интернет» интернет-страниц, содержащих призывы к осуществлению экстремистской деятельности, а также иной информации, распространение которой в Российской Федерации запрещено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3, л.д. 46-120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ы административного воздействия на нарушителя российского законодательства, предусмотренные, в частности, статьей 13.41 Кодекса Российской Федерации об административных правонарушениях, а также в рамках статей 15.1 и 15.3 Федерального закона от 27.07.2006. № 149-ФЗ «Об информации, информационных технологиях и о защите информации», инициированные на протяжении длительного времени государственными органами Российской Федерации, оказались недостаточными;  решения судебных и административных органов об удалении противоправных материалов, материалов экстремистской направленности, пропагандирующих насилие, нацистскую символику, призывы в совершению противоправных действий и насилию в отношении граждан России,   выявленных на информационных ресурсах компании Meta, не исполняются ответчиком; материалы экстремистской направленности  в установленные сроки не удалены, что подтверждаются соответствующими письменными материалами дела – скриншотами страниц социальных сетей Meta (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том 1, л.д. 98-100, 108-110,115-125, том 2, л.д. 1,2, 15,16, 30,31, 62,108,192, 183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отив, согласно заявлению пресс-секретаря компании Meta Компании Энди Стоуна (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twitter.com/andymstone/status/15020480</w:t>
          <w:br/>
          <w:t>35458719746/photo/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от 11.03.2022, в свете событий на Украине компанией Meta временно снят в своих социальных сетях запрет для жителей ряда стран на размещение информации, содержащей призывы к насилию в отношении граждан Российской Федерац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езультат в социальных сетях Meta установлены многочисленные материалы с прямыми призывами к убийству граждан России, совершению </w:t>
        <w:br/>
        <w:t>в их отношении иных противоправных насильственных действий (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instagram.com/p/BJbsttvjWPg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instagram.com/p/CauD</w:t>
          <w:br/>
          <w:t>ARPodK2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www.instagram.com/p/Ca2qqeUs0N3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instagram.com</w:t>
          <w:br/>
          <w:t>/p/Ca9GOFHKKKC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s://www.instagram.com/p/Ca9RoQ_Kgls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://www.</w:t>
          <w:br/>
          <w:t>facebook.com/100000228894912/posts/7545111542173067?comment_id=7545181965499358</w:t>
        </w:r>
      </w:hyperlink>
      <w:r>
        <w:rPr>
          <w:rFonts w:eastAsia="Times New Roman" w:cs="Times New Roman"/>
          <w:sz w:val="28"/>
          <w:szCs w:val="28"/>
          <w:u w:val="single"/>
          <w:lang w:val="en-US" w:bidi="en-US"/>
        </w:rPr>
        <w:t>).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роме этого, компанией Meta на корпоративном ресурсе по электронному адресу: </w:t>
      </w:r>
      <w:r>
        <w:fldChar w:fldCharType="begin"/>
      </w:r>
      <w:r>
        <w:rPr>
          <w:rStyle w:val="InternetLink"/>
          <w:sz w:val="28"/>
          <w:i w:val="false"/>
          <w:u w:val="single" w:color="0000EE"/>
          <w:b w:val="false"/>
          <w:szCs w:val="28"/>
          <w:bCs w:val="false"/>
          <w:color w:val="0000EE"/>
          <w:lang w:val="en-US" w:bidi="en-US"/>
        </w:rPr>
        <w:instrText xml:space="preserve"> HYPERLINK "https://about.fb.com/news/2022/02/metas-ongoing-efforts-regarding-russias-invasion-of-ukraine/amp/" \l "russian-translation"</w:instrText>
      </w:r>
      <w:r>
        <w:rPr>
          <w:rStyle w:val="InternetLink"/>
          <w:sz w:val="28"/>
          <w:i w:val="false"/>
          <w:u w:val="single" w:color="0000EE"/>
          <w:b w:val="false"/>
          <w:szCs w:val="28"/>
          <w:bCs w:val="false"/>
          <w:color w:val="0000EE"/>
          <w:lang w:val="en-US" w:bidi="en-US"/>
        </w:rPr>
        <w:fldChar w:fldCharType="separate"/>
      </w:r>
      <w:r>
        <w:rPr>
          <w:rStyle w:val="InternetLink"/>
          <w:b w:val="false"/>
          <w:bCs w:val="false"/>
          <w:i w:val="false"/>
          <w:color w:val="0000EE"/>
          <w:sz w:val="28"/>
          <w:szCs w:val="28"/>
          <w:u w:val="single" w:color="0000EE"/>
          <w:lang w:val="en-US" w:bidi="en-US"/>
        </w:rPr>
        <w:t>https://about.fb.com/news/2022/02/metas-ongoing-efforts-regarding-russias-invasion-of-ukraine/amp/#russian-translation</w:t>
      </w:r>
      <w:r>
        <w:rPr>
          <w:rStyle w:val="InternetLink"/>
          <w:sz w:val="28"/>
          <w:i w:val="false"/>
          <w:u w:val="single" w:color="0000EE"/>
          <w:b w:val="false"/>
          <w:szCs w:val="28"/>
          <w:bCs w:val="false"/>
          <w:color w:val="0000EE"/>
          <w:lang w:val="en-US" w:bidi="en-US"/>
        </w:rPr>
        <w:fldChar w:fldCharType="end"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азмещен и систематически обновляется раздел: «Текущие усилия Meta касательно вторжения России в Украину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бликации от 27.02.2022 отмечено, что «компания Meta находится </w:t>
        <w:br/>
        <w:t xml:space="preserve">в контакте с правительством Украины. По их просьбе ограничен доступ к нескольким аккаунтам в Украине, в том числе принадлежащим некоторым российским государственным СМИ. Компания также рассматривает запросы других правительств об ограничении российских СМИ, контролируемых государством. Далее 04.03.2022 информация дополнена сообщением о том, что Meta ограничивает доступ к аккаунтам российских СМИ «RT» </w:t>
        <w:br/>
        <w:t xml:space="preserve">и «Sputnik» на территории ЕС (Европейский Союз), учитывая исключительные обстоятельства. В соответствии с этим решением и по просьбе правительства Великобритании Meta также ограничивает доступ </w:t>
        <w:br/>
        <w:t>к «RT» и «Sputnik» в Великобритан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зделе также сообщается о принятии комплекса разнообразных мер </w:t>
        <w:br/>
        <w:t xml:space="preserve">в целях подавления российских СМИ, выражающих позицию, противоречащую интересам стран Европейского Союза, Украины и США, тем самым нарушая собственные правила и принципы, нацеленные на обеспечение равных возможностей на распространение и получение информ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ложенное выше свидетельствует о совершении ответчиком дискриминационных действий посредством социальных сетей Instagram и Facebook в отношении сетевых изданий «Звезда», «Газета.Ру», «Лента.Ру» </w:t>
        <w:br/>
        <w:t>и «РИА Новости», а также со всей очевидностью опровергает доводы представителей компании Meta о том, что запросы  Роскомнадзора об удалении публикаций не относились к публикациям экстремистской характе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2 Генеральной прокуратурой Российской Федерации принято решение о признании социальной сети Facebook причастной </w:t>
        <w:br/>
        <w:t>к нарушениям основополагающих прав и свобод человека, прав и свобод граждан Российской Федерации в порядке, предусмотренном статьей 3.3 Федерального закона от 28.12.2012 № 272-ФЗ «О мерах воздействия на лиц, причастных к нарушениям основополагающих прав и свобод человека, прав и свобод граждан Российской Федерации». Доступ к информационным ресурсам Facebook ограничивается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распространением в Instagram многочисленных материалов </w:t>
        <w:br/>
        <w:t xml:space="preserve">с призывами к осуществлению насильственных действий экстремистского характера в отношении граждан России 11.03.2022 Генеральной прокуратурой Российской Федерации направлено требование в Роскомнадзор </w:t>
        <w:br/>
        <w:t>об ограничении доступа к ресурсам социальной сети в порядке, предусмотренном статьей 15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технические особенности функционирования принадлежащего компании Meta мессенджера WhatsApp, ввиду отсутствия функций по публичному распространению информации ограничительные меры в отношении данного программного продукта не принима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и ответчика в судебном заседании заявили о том, что  компания Meta 12 марта 2022 года  уточнила свою политику в отношении её дискриминационных высказываний, опубликованных новостным агентством Reuters 10 марта 2022г., о том, что Meta  разрешает призывы к насилию в отношении россиян и российских солдат, временно разрешает некоторые сообщения, призывающие к убийству президентов России и Белоруссии, пояснив, что ее политика не допускает призывов к  насилию в отношении российских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граждански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; а также об отсутствии дискриминации в отношении российских средств массовой информации, полагая, что вправе с целью помочь пользователям лучше представлять, кто стоит за новостными публикациями, отмечать СМИ по всему миру, которые находятся под полным или частичным контролем правительств их государств, а также платные публикации, тем самым, по мнению представителей ответчика, устранила возникшую в публичном пространстве неоднозначность ее политики в отношении дискриминационных высказываний, соответственно, отсутствуют правовые основания для удовлетворения исковых требований прокурора, учитывая при этом, что Роскомнадзор заблокировал доступ к сервисам Facebook  и  Instagram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онстатирует, что указанные заявления компании Meta Platforms Inc. носят декларативный характер; продиктованы единственной целью избежать  ответственности за осуществление экстремистской деятельности в отношении граждан Российской Федерации, как на территории Российской Федерации, так и за её пределами, понятие которой, вопреки заявлениям представителей ответчика,  определено в статье 1 Федерального закона от 25.07.2002 № 114-ФЗ «О противодействии экстремистской деятельности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уд приходит к выводу о том, что специальные нормы административного законодательства, в том числе  Федерального закона от 27.07.2006 № 149-ФЗ «Об информации, информационных технологиях и о защите информации», а также  статьи 13.41 Кодекса Российской Федерации об административных правонарушениях и санкции, предусмотренные данными нормами в виде административного штрафа, ограничение доступа к информации, в настоящей ситуации оказались явно недостаточными и несоразмерными нарушению прав граждан и интересам Российской Федерации, поэтому прокурором обоснованно применяются общие нормы гражданского законодательства, позволяющие суду принять решение о прекращении нарушения прав в виде запрета определенной деятельности, в данном случае  деятельности по реализации продуктов-социальных сетей Facebook  и  Instagram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указанным основаниям суд полагает необоснованными возражения ответчика относительно несоразмерности требований прокурора о прекращении деятельности по реализации продукта- социальных сетей, характеру и объему допущенных компанией Meta  нарушений; по мнению ответчика, достаточным возмещением предполагаемого причиненного вреда, в том числе и за несвоевременное  удаления различных материалов, явилось бы применение штрафных санкций, иных мер административного воздейств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ом установлено, что под видом коммерческой деятельности по реализации продуктов – социальных сетей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Facebook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 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Instagra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американская транснациональная холдинговая компания Meta Platforms Inc. распространяет на территории Российской Федерации материалы, содержащие призывы к осуществлению насильственных действий экстремистского характера в отношении граждан России, нарушает права граждан России, несет в себе угрозу конституционному строю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 суд признает деятельность компании Мета экстремисткой в части размещения, распространения и непринятия мер по блокировке материалов, содержащих призывы к осуществлению насильственных действий экстремистского характера в отношении граждан Российской Федерации и изменения основ конституционного строя, вследствие чего такая противоправная деятельность должна быть прекраще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меры судебной защиты не ограничивают действий по использованию программных продуктов компании Мета физических и юридических лиц, не принимающих участие в запрещенной законом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конкретные обстоятельства, установленные в ходе судебного разбирательства, учитывая наличие особых обстоятельств, связанных с безопасностью граждан и угрозой основам конституционному строя государства, принимая во внимание, что замедление исполнения решения суда может привести к значительному ущербу  неопределенного круга граждан Российской Федерации, суд по просьбе истца обращает решение  к немедленному исполнению в соответствии с ч.1 ст.212 Г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, руководствуясь ст.ст.10,12, ст. ст.194-199, ч.1 ст. 212  ГПК РФ, суд</w:t>
      </w:r>
    </w:p>
    <w:p>
      <w:pPr>
        <w:pStyle w:val="Normal"/>
        <w:spacing w:before="0" w:after="0"/>
        <w:ind w:right="4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ервого заместителя Генерального прокурора Российской Федерации  к холдинговой компании Meta Platforms Inc. о запрете деятельности на территории Российской Федерации удовлетворить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Запретить деятельность американской транснациональной холдинговой компании Meta Platforms Inc.  по реализации продуктов-социальных сетей Facebook  и  Instagram на территории Российской Федерации по основаниям осуществления экстремистской деятельности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стоящее решение не распространяется на деятельность мессенджера WhatsApp компании Meta ввиду отсутствия функций по публичному распространению информации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ратить решение к немедленному исполнению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Московский городской суд в течение одного месяца с момента изготовления решения в окончательной форме.</w:t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Апелляционная жалоба подается через Тверской районный суд города Москвы.</w:t>
      </w:r>
    </w:p>
    <w:p>
      <w:pPr>
        <w:pStyle w:val="Normal"/>
        <w:spacing w:before="0" w:after="0"/>
        <w:ind w:right="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</w:r>
    </w:p>
    <w:p>
      <w:pPr>
        <w:pStyle w:val="Normal"/>
        <w:spacing w:before="0" w:after="0"/>
        <w:ind w:right="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Facebook" TargetMode="External"/><Relationship Id="rId3" Type="http://schemas.openxmlformats.org/officeDocument/2006/relationships/hyperlink" Target="https://ru.wikipedia.org/wiki/Instagram" TargetMode="External"/><Relationship Id="rId4" Type="http://schemas.openxmlformats.org/officeDocument/2006/relationships/hyperlink" Target="https://ru.wikipedia.org/wiki/Facebook" TargetMode="External"/><Relationship Id="rId5" Type="http://schemas.openxmlformats.org/officeDocument/2006/relationships/hyperlink" Target="https://ru.wikipedia.org/wiki/Instagram" TargetMode="External"/><Relationship Id="rId6" Type="http://schemas.openxmlformats.org/officeDocument/2006/relationships/hyperlink" Target="https://ru.wikipedia.org/wiki/WhatsApp" TargetMode="External"/><Relationship Id="rId7" Type="http://schemas.openxmlformats.org/officeDocument/2006/relationships/hyperlink" Target="https://ru.wikipedia.org/wiki/Facebook" TargetMode="External"/><Relationship Id="rId8" Type="http://schemas.openxmlformats.org/officeDocument/2006/relationships/hyperlink" Target="https://ru.wikipedia.org/wiki/Instagram" TargetMode="External"/><Relationship Id="rId9" Type="http://schemas.openxmlformats.org/officeDocument/2006/relationships/hyperlink" Target="https://ru.wikipedia.org/wiki/Facebook" TargetMode="External"/><Relationship Id="rId10" Type="http://schemas.openxmlformats.org/officeDocument/2006/relationships/hyperlink" Target="https://ru.wikipedia.org/wiki/Instagram" TargetMode="External"/><Relationship Id="rId11" Type="http://schemas.openxmlformats.org/officeDocument/2006/relationships/hyperlink" Target="https://www.instagram.com/p/BDdA31mBwc7" TargetMode="External"/><Relationship Id="rId12" Type="http://schemas.openxmlformats.org/officeDocument/2006/relationships/hyperlink" Target="https://www.facebook.com/100011359005422/videos/846319105756715" TargetMode="External"/><Relationship Id="rId13" Type="http://schemas.openxmlformats.org/officeDocument/2006/relationships/hyperlink" Target="https://ru.wikipedia.org/wiki/Facebook" TargetMode="External"/><Relationship Id="rId14" Type="http://schemas.openxmlformats.org/officeDocument/2006/relationships/hyperlink" Target="https://ru.wikipedia.org/wiki/Instagram" TargetMode="External"/><Relationship Id="rId15" Type="http://schemas.openxmlformats.org/officeDocument/2006/relationships/hyperlink" Target="https://ru.wikipedia.org/wiki/Facebook" TargetMode="External"/><Relationship Id="rId16" Type="http://schemas.openxmlformats.org/officeDocument/2006/relationships/hyperlink" Target="https://ru.wikipedia.org/wiki/Instagram" TargetMode="External"/><Relationship Id="rId17" Type="http://schemas.openxmlformats.org/officeDocument/2006/relationships/hyperlink" Target="https://ru.wikipedia.org/wiki/Facebook" TargetMode="External"/><Relationship Id="rId18" Type="http://schemas.openxmlformats.org/officeDocument/2006/relationships/hyperlink" Target="https://ru.wikipedia.org/wiki/Instagram" TargetMode="External"/><Relationship Id="rId19" Type="http://schemas.openxmlformats.org/officeDocument/2006/relationships/hyperlink" Target="https://ru.wikipedia.org/wiki/Facebook" TargetMode="External"/><Relationship Id="rId20" Type="http://schemas.openxmlformats.org/officeDocument/2006/relationships/hyperlink" Target="https://ru.wikipedia.org/wiki/Instagram" TargetMode="External"/><Relationship Id="rId21" Type="http://schemas.openxmlformats.org/officeDocument/2006/relationships/hyperlink" Target="https://ru.wikipedia.org/wiki/Facebook" TargetMode="External"/><Relationship Id="rId22" Type="http://schemas.openxmlformats.org/officeDocument/2006/relationships/hyperlink" Target="https://twitter.com/andymstone/status/1502048035458719746/photo/1" TargetMode="External"/><Relationship Id="rId23" Type="http://schemas.openxmlformats.org/officeDocument/2006/relationships/hyperlink" Target="https://www.instagram.com/p/BJbsttvjWPg/" TargetMode="External"/><Relationship Id="rId24" Type="http://schemas.openxmlformats.org/officeDocument/2006/relationships/hyperlink" Target="https://www.instagram.com/p/CauDARPodK2/" TargetMode="External"/><Relationship Id="rId25" Type="http://schemas.openxmlformats.org/officeDocument/2006/relationships/hyperlink" Target="http://www.instagram.com/p/Ca2qqeUs0N3/" TargetMode="External"/><Relationship Id="rId26" Type="http://schemas.openxmlformats.org/officeDocument/2006/relationships/hyperlink" Target="https://www.instagram.com/p/Ca9GOFHKKKC/" TargetMode="External"/><Relationship Id="rId27" Type="http://schemas.openxmlformats.org/officeDocument/2006/relationships/hyperlink" Target="https://www.instagram.com/p/Ca9RoQ_Kgls" TargetMode="External"/><Relationship Id="rId28" Type="http://schemas.openxmlformats.org/officeDocument/2006/relationships/hyperlink" Target="http://www.facebook.com/100000228894912/posts/7545111542173067?comment_id=7545181965499358" TargetMode="External"/><Relationship Id="rId29" Type="http://schemas.openxmlformats.org/officeDocument/2006/relationships/hyperlink" Target="https://ru.wikipedia.org/wiki/Facebook" TargetMode="External"/><Relationship Id="rId30" Type="http://schemas.openxmlformats.org/officeDocument/2006/relationships/hyperlink" Target="https://ru.wikipedia.org/wiki/Instagra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