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МЕНЕМ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г. Москва</w:t>
        <w:tab/>
        <w:tab/>
        <w:tab/>
        <w:tab/>
        <w:tab/>
        <w:tab/>
        <w:tab/>
        <w:t xml:space="preserve">       13 декабря   2017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Хорошевский районный суд г. Москвы в составе председательствующего судьи Яблокова Е.А. при секретаре судебного заседания  Малофееве А.В., рассмотрев в открытом судебном заседании гражданское дело № 2-5807/2017 по иску  Наливайко Н  Н к Вищаненко А В  , АО «НК Банк» о взыскании неосновательного обогащения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 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Истец Наливайко Н.Н. обратилась в суд с иском к ответчикам Вищаненко А.В., АО «НК Банк»  с требованиями о взыскании неосновательного обогащения ввиду незаконных  действий ответчиков. В обоснование заявленных требований указала, что в рамках гражданского дела № ***, по иску ОАО «Национальный космический банк» к Наливайко Н Н  о взыскании задолженности по соглашению о кредитовании, обращении взыскания на заложенное недвижимое имущество, находившемуся в производстве Никулинского районного суда г. Москвы, 25 ноября 2009 года было утверждено мировое соглашение , которым был урегулирован вопрос взыскания денежных средств, полученных Наливайко Н.Н. в рамках заключенных кредитных договоров. Пунктом 5.1. был утвержден порядок обращения взыскания на предмет залога – домовладение, находящееся по адресу: **, общей площадью  576,3 кв.м. и права аренды земельного участка, расположенного по адресу: ** , площадью 1288 кв.м., категория земель – земли поселений, кадастровый номер **. Начальная продажная цена определена  в размере рыночной стоимости  согласно отчету ООО «РусБизнесПроект» об оценке  № **, способ реализации заложенного домовладения и заложенного права аренды земельного участка – продажа  с торгов, проводимых в форме открытого аукциона в установленном порядке.  Истец указывает, что  в результате незаконных действий ответчиков и заинтересованных сотрудников государственных органов, имели место искажения текста мирового соглашения в судебном акте, его утвердившем, отчет об оценке ООО «РусБизнесПроект» № ** не соответствует требованиям, предъявляемым к данного рода документами и необъективен, поскольку не включил в себя ряд позиций, которые были выполнены и являлись неотделимыми улучшениями предмета залога на момент его оценки, действия судебных приставов-исполнителей являлись незаконными, в результате противоправных действий группы предмет залога был реализован за существенно более низкую цену , чем его фактическая рыночная стоимость, истцом предприняты неоднократные попытки обжалования действий  заинтересованных должностных лиц, оспаривания действий и решений ответчиков по настоящему иску, поданы заявления о совершении преступлений в правоохранительные органы , по данным заявлениям до настоящего времени проводятся проверки. Незаконные действия группы лиц , возглавляемых ответчиками, повлекли у последних неосновательное обогащение. Уточнив исковые требования, истец просил суд признать действия ответчиков незаконными, взыскать с ответчиков в солидарном порядке, определив степень вины каждого ответчика,  в счет неосновательного обогащения 5654996,00 долларов  СШ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Истец Наливайко Н.Н. в судебное заседание не явилась, извещена, обеспечила явку представителя по доверенности Панова С.Ю., который в судебном заседании уточненные исковые требования поддержал в полном  объеме по доводам, изложенным в приложении к исковому заявлению, уточнениям и дополнениям к нему. Полагал неосновательными доводы ответчиков о пропуске срока исковой давности, по доводам, изложенным в письменных возражениях,  просил в их применении отказать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Ответчик Вищаненко А.В, в судебное заседание не явился, извещен обеспечил явку представителя по доверенности, который в судебное заседание явился, просил в удовлетворении исковых требований отказать по изложенным в отзыве доводам, полагая обращение в суд с настоящим иском злоупотреблением правом, направленным на преодолении требований ранее постановленных судебных актов,  вступивших в законную силу и фактически исполненных. Просил в иске отказать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Ответчик АО «НК «Банк» обеспечил явку  в судебное заседание представителя по доверенности, который возражал против удовлетворения исковых требований по доводам, изложенным в письменных возражениях на иск, также ходатайствовал о применении последствий пропуска истцом срока исковой давности, полагая  обращение истца в суд с данным иском злоупотреблением правом , направленным на пересмотр судебных актов, вступивших в законную силу, просил в иске отказать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Третьи лица – ООО «РусБизнесПроект», Управление Росреестра по Москве в судебное заседание явку представителя не обеспечили, отзыв на иск не представили, извещены надлежащим образом, ходатайств об отложении слушания не представил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Дело рассмотрено судом при данной явке, в порядке ст. 167 ГПК РФ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Суд, выслушав объяснения участвующих в деле лиц, изучив материалы дела, приходит к следующему. </w:t>
      </w:r>
    </w:p>
    <w:p>
      <w:pPr>
        <w:pStyle w:val="1"/>
        <w:ind w:firstLine="720"/>
        <w:jc w:val="both"/>
        <w:rPr/>
      </w:pPr>
      <w:r>
        <w:rPr>
          <w:sz w:val="17"/>
          <w:szCs w:val="17"/>
        </w:rPr>
        <w:t>В силу </w:t>
      </w:r>
      <w:hyperlink r:id="rId2">
        <w:r>
          <w:rPr>
            <w:rStyle w:val="InternetLink"/>
            <w:color w:val="000000"/>
            <w:sz w:val="17"/>
            <w:szCs w:val="17"/>
            <w:u w:val="none"/>
          </w:rPr>
          <w:t>статьи 1102 ГК РФ</w:t>
        </w:r>
      </w:hyperlink>
      <w:r>
        <w:rPr>
          <w:sz w:val="17"/>
          <w:szCs w:val="17"/>
        </w:rPr>
        <w:t> лицо, которое без установленных законом, иными правовыми актами или сделкой оснований приобрело или сберегло имущество (приобретатель) за счет другого лица (потерпевшего), обязано возвратить последнему неосновательно приобретенное или сбереженное имущество (неосновательное обогащ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7"/>
          <w:szCs w:val="17"/>
        </w:rPr>
        <w:t>На основании ст. </w:t>
      </w:r>
      <w:hyperlink r:id="rId3">
        <w:r>
          <w:rPr>
            <w:rStyle w:val="InternetLink"/>
            <w:color w:val="000000"/>
            <w:sz w:val="17"/>
            <w:szCs w:val="17"/>
            <w:u w:val="none"/>
          </w:rPr>
          <w:t>1105 ГК РФ</w:t>
        </w:r>
      </w:hyperlink>
      <w:r>
        <w:rPr>
          <w:sz w:val="17"/>
          <w:szCs w:val="17"/>
        </w:rPr>
        <w:t> 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, а также убытки, вызванные последующим изменением стоимости имущества, если приобретатель не возместил его стоимость немедленно после того, как узнал о неосновательности обог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ab/>
        <w:t xml:space="preserve">Согласно ст. 10 ГК РФ, не допускаются осуществление гражданских прав исключительно с намерением причинить вред другому лицу, </w:t>
      </w:r>
      <w:hyperlink r:id="rId4">
        <w:r>
          <w:rPr>
            <w:rStyle w:val="InternetLink"/>
            <w:sz w:val="17"/>
            <w:szCs w:val="17"/>
          </w:rPr>
          <w:t>действия в обход закона</w:t>
        </w:r>
      </w:hyperlink>
      <w:r>
        <w:rPr>
          <w:sz w:val="17"/>
          <w:szCs w:val="17"/>
        </w:rPr>
        <w:t xml:space="preserve"> с противоправной целью, а также иное заведомо недобросовестное осуществление гражданских прав (злоупотребление правом). В случае несоблюдения требований, предусмотренных </w:t>
      </w:r>
      <w:hyperlink w:anchor="Par0">
        <w:r>
          <w:rPr>
            <w:rStyle w:val="InternetLink"/>
            <w:sz w:val="17"/>
            <w:szCs w:val="17"/>
          </w:rPr>
          <w:t>пунктом 1</w:t>
        </w:r>
      </w:hyperlink>
      <w:r>
        <w:rPr>
          <w:sz w:val="17"/>
          <w:szCs w:val="17"/>
        </w:rPr>
        <w:t xml:space="preserve">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п. 1 ст. 11 ГК РФ, защиту нарушенных или оспоренных гражданских прав осуществляет в соответствии с подведомственностью дел, установленной процессуальным законодательством, суд, арбитражный суд или третейский суд (далее - суд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илу ч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удом установлено, что Определением Никулинского районного суда г. Москвы в рамках гражданского дела № ** по иску ОАО «Национальный космический банк» к Наливайко Н Н  о взыскании задолженности по соглашению о кредитовании, обращении взыскания на заложенное недвижимое имущество,  25 ноября 2009 года было утверждено мировое соглашение , которым был урегулирован вопрос взыскания денежных средств, полученных Наливайко Н.Н. в рамках заключенных кредитных договоров. Пунктом 5.1. был утвержден порядок обращения взыскания на предмет залога – домовладение, находящееся по адресу: **, общей площадью  576,3 кв.м. и права аренды земельного участка, расположенного по адресу: ** , площадью 1288 кв.м., категория земель – земли поселений, кадастровый номер ** Начальная продажная цена определена  в размере рыночной стоимости  согласно отчету ООО «РусБизнесПроект» об оценке  № **, способ реализации заложенного домовладения и заложенного права аренды земельного участка – продажа  с торгов, проводимых в форме открытого аукциона в установленном порядке.  Указанное определение после его обжалования  вступило в законную силу 11 декабря 2009 года (т. 5 л.д.36-40, 44-47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ересмотре данного определения по вновь открывшимся обстоятельствам было отказано 02 декабря 2014 года (т. 5 л.д 41), которое вступило в законную силу 06 февраля 2015 года (т. 5 л.д. 42-43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виду неисполнения условий мирового соглашения в добровольном порядке, взыскатель  по получению исполнительного документа обратился в службу судебных приставов для его принудительного исполнения, возбуждено исполнительное производство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роцессе исполнения решения суда истцом также предпринимались меры по обжалованию незаконных по его мнению действий судебных приставов. Решением Тверского районного суда г. Москвы от 16.06.2011 г. в удовлетворении жалобы истца на действия судебного пристава-исполнителя  было отказано, решение вступило в законную силу ( т.5 л.д 48-49),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26 июня 2012 года Решением Никулинского районного суда г. Москвы по гражданскому делу №   было отказано в удовлетворении заявления истца Наливайко Н.Н.  об оспаривании действий судебного пристава исполнителя, одним из доводов  иска являлось необоснованное снижение приставом начальной продажной цены предмета залога. (т. 5 л.д. 114-118), после обжалования указанное решение вступило в законную силу  10 января 2013 года (т. 5. л.д  119-123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Допрошенный судом в качестве свидетеля фио пояснил суду , что знаком с истцом и его представителем, участвовал в переговорах с владельцами  АО «НК «Банк» о предоставлении истцу кредита для строительства дома под залог данного имущества. Кредит был предоставлен, выплачен не был, для урегулирования спора стороны вели переговоры о перекредитовании, которые не привели к положительному результату, по мнению свидетеля, это было обусловлено желанием банка обратить взыскание на предмет залога. На момент обращения взыскания на предмет залога был готов под чистовую отделку – смонтированы окна, установлено отопительное оборудование, лифт, выполнена разводка сантехники,  был завезен материал для отделки – мрамор, плитка, в коробках находилась мебель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Из ответов на запросы суда усматривается, что уголовные дела по заявлениям Наливайко Н.Н. не возбуждены, приговоры не постановлены, проверки не окончены, итоговые процессуальные решения не приняты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Представитель истца полагал, что срок исковой давности не пропущен, поскольку обстоятельства недобросовестных действий ответчиков , повлекших их неосновательное обогащение, в предусмотренный законом для обращения в суд ср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Представители ответчиков настаивали на применении срока исковой давности, кроме этого, указывая на то, что действия истца представляют собой злоупотребление правом , направленное на преодоление законной силы судебного акта, исполненного по существ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В силу ст. 56 ГПК РФ, каждая сторона должна доказать те обстоятельства 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гласно ч. 2 ст. 67 ГПК РФ, никакие доказательства не имеют для суда заранее установленной силы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0 ГК РФ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Таким образом, суд приходит к выводу, что все заявленные истцом требования направлены на преодоление и поворот вступившего в законную силу определения суда, что не предусмотрено действующим законодательством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Также ответчиками заявлено ходатайство о применении к заявленным требованиям срока исковой дав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99 ГК РФ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Судом достоверно установлено, что о реализации предмета залога со сниженной стоимостью, о взыскании разницы которой истец просит суд в настоящем иске, ему стало известно на момент обращения с заявлением в Никулинский районный суд г. Москвы, по которому  26 июня 2012 года было постановлено решение суда, представитель истца  принимал участие в судебном разбирательстве о решении суда ему было известно с момента его оглашения.  Таким образом, суд соглашается с доводами стороны ответчика о пропуске истцом срока исковой давности,  который начал течь со дня, следующего со дня постановления решения суда ,  таким образом срок исковой давности достоверно начал исчисляться с 27.06.2012 г. и к моменту обращения истца  в суд – 17.10.2016 г. ,  истек.  Указанные обстоятельства также подтверждаются всеми исследованными судом материалами дела, объяснениями сторон, и показаниями свидетеля, которые суд принимает в части , согласующимися между собой и материалами дела. Срок исковой давности составляет три года.  Причины пропуска срока  исковой давности, указанные стороной истца судом уважительными не признаются, обращение суды с иными требованиями, то есть избрание неверного способа защиты права , является самостоятельным риском истца,  в связи с чем оснований для восстановления срока у суда не имеется. В связи с изложенным, в удовлетворении заявленных требований суд считает правильным отказать в полном объем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На основании изложенного, суд , руководствуясь ст. 194-198 ГПК РФ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ИЛ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удовлетворении  исковых требований Наливайко Н Н к Вищаненко А В , АО «НК Банк» о взыскании неосновательного обогащения -  отказать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Решение может быть обжаловано в Московский городской суд через Хорошевский районный суд города Москвы в течение одного месяца с момента принятия решения суда в окончательной форм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Судья </w:t>
        <w:tab/>
        <w:tab/>
        <w:t xml:space="preserve"> </w:t>
        <w:tab/>
        <w:tab/>
        <w:tab/>
        <w:tab/>
        <w:tab/>
        <w:t>Е.А. Ябло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02_&#1043;&#1050;_&#1056;&#1060;" TargetMode="External"/><Relationship Id="rId3" Type="http://schemas.openxmlformats.org/officeDocument/2006/relationships/hyperlink" Target="https://rospravosudie.com/law/&#1057;&#1090;&#1072;&#1090;&#1100;&#1103;_1105_&#1043;&#1050;_&#1056;&#1060;" TargetMode="External"/><Relationship Id="rId4" Type="http://schemas.openxmlformats.org/officeDocument/2006/relationships/hyperlink" Target="consultantplus://offline/ref=357DF4F535B5F8E7D9BEE9F7951D015EC7316F85A4089B0CA8205186C64E1AE0BBE851F0262D5C2EMAz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