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 Е  Ш  Е 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преля 2022 года                                                                              г. Москва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овский районный суд г. Москвы в составе председательствующего судьи Фролова А.С., при секретаре Османовой Е.В., с участием прокурора Власовой Е.Н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№ 2-685/22 по иску </w:t>
      </w:r>
      <w:r>
        <w:rPr>
          <w:rStyle w:val="CatUserDefinedgrp1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щите прав потребителя, компенсации вреда здоровью, морального вре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199 ГПК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щите прав потребителя, компенсации вреда здоровью, морального вреда удовлетворить частично.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UserDefinedgrp1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 об оказании услуг в размере 660 руб., компенсацию вреда здоровью в размере 50 000 руб. 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г. Москвы государственную пошлину в размере 1700 руб. 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Московский городской суд через Перовский районный суд г. Москвы в течение месяца со дня изготовления решения в окончательной форме.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                                                                                              А.С. Фролов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UserDefinedgrp12rplc14">
    <w:name w:val="cat-UserDefined grp-12 rplc-14"/>
    <w:basedOn w:val="DefaultParagraphFont"/>
    <w:qFormat/>
    <w:rPr/>
  </w:style>
  <w:style w:type="character" w:styleId="CatOrganizationNamegrp11rplc17">
    <w:name w:val="cat-OrganizationName grp-1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