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2-858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 апреля 2024 года                                                                                             город Моск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ья Таганского районного суда г. Москвы Синельникова О.В. в ходе подготовки к рассмотрению жалобы Васильева * на постановление ГКУ «АМПП» от 31 января 2024 года по делу об административном правонарушении, предусмотренном ч. 2 ст. 8.14 Закона города Москвы «Кодекс города Москвы об административных правонарушениях»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аганский районный суд города Москвы поступила жалоба Сергеева В.С. на постановление ГКУ «АМПП» от 31 января 2024 года по делу об административном правонарушении, предусмотренном ч. 2 ст. 8.14 Закона города Москвы «Кодекс города Москвы об административных правонарушениях»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ив жалобу, а также приложенные к ней материалы, судья приходит к выводу о том, что жалоба подлежит возврату заявителю, поскольку она не подписана лицом, подавшим жалобу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 w:val="false"/>
            <w:sz w:val="24"/>
            <w:szCs w:val="24"/>
          </w:rPr>
          <w:t>ст. 30.2</w:t>
        </w:r>
      </w:hyperlink>
      <w:r>
        <w:rPr>
          <w:b w:val="false"/>
          <w:sz w:val="24"/>
          <w:szCs w:val="24"/>
        </w:rPr>
        <w:t xml:space="preserve"> КоАП Российской Федерации лицо, в отношении которого ведется производство по делу об административном правонарушении, вправе подать жалобу на постановление по делу об административном правонарушении судье, в орган, должностному лицу,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 вышестоящий орган, вышестоящему должностному лицу, или же непосредственно в суд, вышестоящий орган, вышестоящему должностному лицу, уполномоченным ее рассматривать (части 1 и 3)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</w:t>
      </w:r>
      <w:hyperlink r:id="rId3">
        <w:r>
          <w:rPr>
            <w:rStyle w:val="InternetLink"/>
            <w:b w:val="false"/>
            <w:sz w:val="24"/>
            <w:szCs w:val="24"/>
          </w:rPr>
          <w:t>ст. 30.4</w:t>
        </w:r>
      </w:hyperlink>
      <w:r>
        <w:rPr>
          <w:b w:val="false"/>
          <w:sz w:val="24"/>
          <w:szCs w:val="24"/>
        </w:rPr>
        <w:t xml:space="preserve"> КоАП РФ при подготовке к рассмотрению жалобы на постановление по делу об административном правонарушении судья, должностное лицо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;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разрешают ходатайства, при необходимости назначают экспертизу, истребуют дополнительные материалы, вызывают лиц, участие которых признано необходимым при рассмотрении жалобы;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направляю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териалы дела об административном правонарушении представляются с целью выяснения судьей обстоятельств, исключающих возможность рассмотрения жалобы данным судьей, а также исключающих производство по делу и направление жалобы со всеми материалами дела на рассмотрение по подведомственности. Отсутствие соответствующих материалов, исходя из содержания </w:t>
      </w:r>
      <w:hyperlink r:id="rId4">
        <w:r>
          <w:rPr>
            <w:rStyle w:val="InternetLink"/>
            <w:b w:val="false"/>
            <w:sz w:val="24"/>
            <w:szCs w:val="24"/>
          </w:rPr>
          <w:t>статьи 30.4</w:t>
        </w:r>
      </w:hyperlink>
      <w:r>
        <w:rPr>
          <w:b w:val="false"/>
          <w:sz w:val="24"/>
          <w:szCs w:val="24"/>
        </w:rPr>
        <w:t xml:space="preserve"> КоАП РФ, препятствует рассмотрению по существу жалобы на постановление и решение должностного лица по делу об административном правонарушении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едовательно, по смыслу названной </w:t>
      </w:r>
      <w:hyperlink r:id="rId5">
        <w:r>
          <w:rPr>
            <w:rStyle w:val="InternetLink"/>
            <w:b w:val="false"/>
            <w:sz w:val="24"/>
            <w:szCs w:val="24"/>
          </w:rPr>
          <w:t>статьи</w:t>
        </w:r>
      </w:hyperlink>
      <w:r>
        <w:rPr>
          <w:b w:val="false"/>
          <w:sz w:val="24"/>
          <w:szCs w:val="24"/>
        </w:rPr>
        <w:t>, лицо, обращающееся с жалобой, должно также представить материалы, необходимые для разрешения указанных вопросов, в частности, копию обжалуемого постановления и решения по делу об административном правонарушении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казанная позиция также отражена в </w:t>
      </w:r>
      <w:hyperlink r:id="rId6">
        <w:r>
          <w:rPr>
            <w:rStyle w:val="InternetLink"/>
            <w:b w:val="false"/>
            <w:sz w:val="24"/>
            <w:szCs w:val="24"/>
          </w:rPr>
          <w:t>Определении</w:t>
        </w:r>
      </w:hyperlink>
      <w:r>
        <w:rPr>
          <w:b w:val="false"/>
          <w:sz w:val="24"/>
          <w:szCs w:val="24"/>
        </w:rPr>
        <w:t xml:space="preserve"> Конституционного Суда Российской Федерации от 28 мая 2013 года № 777-О и Обзоре законодательства и судебной практики Верховного Суда Российской Федерации за четвертый квартал 2006 года, утвержденный Постановлением Президиума Верховного Суда Российской Федерации от 7 марта 2007 год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усматривается из представленных к жалобе документов, к жалобе не приложено оспариваемое постановление ГКУ «АМПП» от 31 января 2024 года об административном правонарушении, что препятствует установлению обстоятельств  правонарушения, а также лишает судью возможности произвести действия, указанные в ст. 30.4 КоАП РФ при назначении к рассмотрению жалобы на постановление по делу об административном правонарушении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ывая вышеизложенное, судья лишен возможности рассмотреть вышеуказанную жалобу по существу, и считает необходимым возвратить жалобу Васильева В.С. для устранения  недостатков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29.4  Кодекса РФ об административных правонарушениях, суд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вратить жалобу Васильева * на постановление ГКУ «АМПП» от 31 января 2024 года по делу об административном правонарушении, предусмотренном ч. 2 ст. 8.14 Закона города Москвы «Кодекс города Москвы об административных правонарушениях»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ъяснить право вновь обратиться с данной жалобой в суд после устранения  недостатков, указанных в описательной части определения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Судья: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66" w:firstLine="7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240" w:after="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D9E6E47E88BDF2608D4651844934A8256958B453A74A6FA8B7DA382DDD0F5E40CC4E55A1E36DD7Bi4I" TargetMode="External"/><Relationship Id="rId3" Type="http://schemas.openxmlformats.org/officeDocument/2006/relationships/hyperlink" Target="consultantplus://offline/ref=EB1D9E6E47E88BDF2608D4651844934A8256958B453A74A6FA8B7DA382DDD0F5E40CC4E55A1E36DC7Bi4I" TargetMode="External"/><Relationship Id="rId4" Type="http://schemas.openxmlformats.org/officeDocument/2006/relationships/hyperlink" Target="consultantplus://offline/ref=EB1D9E6E47E88BDF2608D4651844934A8256958B453A74A6FA8B7DA382DDD0F5E40CC4E55A1E36DC7Bi4I" TargetMode="External"/><Relationship Id="rId5" Type="http://schemas.openxmlformats.org/officeDocument/2006/relationships/hyperlink" Target="consultantplus://offline/ref=EB1D9E6E47E88BDF2608D4651844934A8256958B453A74A6FA8B7DA382DDD0F5E40CC4E55A1E36DC7Bi4I" TargetMode="External"/><Relationship Id="rId6" Type="http://schemas.openxmlformats.org/officeDocument/2006/relationships/hyperlink" Target="consultantplus://offline/ref=EB1D9E6E47E88BDF2608D9760D44934A8352968B463A74A6FA8B7DA3827Di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