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77RS0022-02-2024-015165-91</w:t>
      </w:r>
    </w:p>
    <w:p>
      <w:pPr>
        <w:pStyle w:val="Normal"/>
        <w:spacing w:before="0" w:after="0"/>
        <w:ind w:right="31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</w:t>
      </w:r>
    </w:p>
    <w:p>
      <w:pPr>
        <w:pStyle w:val="Normal"/>
        <w:spacing w:before="0" w:after="0"/>
        <w:ind w:right="31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выделении исковых требований в отдельное производство </w:t>
      </w:r>
    </w:p>
    <w:p>
      <w:pPr>
        <w:pStyle w:val="Normal"/>
        <w:spacing w:before="0" w:after="0"/>
        <w:ind w:right="310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31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ня 2025 года                                                                                       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ображенский районный суд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редседательствующего судьи Львовой Ю.И., при секретаре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№ 2-2200/2025 по иску Малышевой Марии Александровны к ООО "Все Инструменты РУ", ООО "Бель Ви", ООО "Торгсервис", ООО "Предприятие Никс",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ОО "Онлайн Процессинг",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ОО "Консул", ИП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П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ОО "Империя Техно",  ООО </w:t>
      </w:r>
      <w:r>
        <w:rPr>
          <w:rStyle w:val="CatFIOgrp2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нлид», ООО "Нисса", ИП </w:t>
      </w:r>
      <w:r>
        <w:rPr>
          <w:rStyle w:val="CatFIOgrp2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П </w:t>
      </w:r>
      <w:r>
        <w:rPr>
          <w:rStyle w:val="CatFIOgrp2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ОО "Селлер", ООО "Мерлион", ООО "ЭДИЛ-ИМПОРТ", ООО "Омега", ООО "Леруа Мерлен-Восток", ООО "Технобыт" о запрете использования изображения цветочной композиции, взыскании компенсации за нарушение авторских прав, компенсации морального вреда, 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1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before="0" w:after="0"/>
        <w:ind w:right="31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цом подано исковое заявление к ООО "Все Инструменты РУ", ООО "Бель Ви", ООО "Торгсервис", ООО "Предприятие Никс",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ОО "Онлайн Процессинг", </w:t>
      </w: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ОО "Консул", ИП </w:t>
      </w:r>
      <w:r>
        <w:rPr>
          <w:rStyle w:val="CatFIOgrp2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П </w:t>
      </w:r>
      <w:r>
        <w:rPr>
          <w:rStyle w:val="CatFIOgrp2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ОО "Империя Техно",  ООО </w:t>
      </w:r>
      <w:r>
        <w:rPr>
          <w:rStyle w:val="CatFIOgrp2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нлид», ООО "Нисса", ИП </w:t>
      </w: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П </w:t>
      </w:r>
      <w:r>
        <w:rPr>
          <w:rStyle w:val="CatFIOgrp2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ОО "Селлер", ООО "Мерлион", ООО "ЭДИЛ-ИМПОРТ", ООО "Омега", ООО "Леруа Мерлен-Восток", ООО "Технобыт" о запрете использования изображения цветочной композиции, взыскании компенсации за нарушение авторских прав, компенсации морального вреда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ями ответчиков ООО «Онлайн Процессинг», ООО «Предприятие Никс», ООО «Консул», ООО «Омега», ООО «Бель Ви», ООО «Мерлион», ООО </w:t>
      </w:r>
      <w:r>
        <w:rPr>
          <w:rStyle w:val="CatFIOgrp2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нлид» заявлено ходатайство о выделении в отдельные производства части требований истца к указанным ответчикам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передаче в выделенной части дела по подсудности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ец Малышева М.А. в судебное заседание не явилась, извещена надлежащим образом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2 ст. 151 ГПК РФ, судья выделяет одно или несколько соединенных исковых требований в отдельное производство, если признает, что раздельное рассмотрение требований будет целесообразно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 необходимым выделить в отдельное производство исковые требования ООО «Онлайн Процессинг», ООО «Предприятие Никс», ООО «Консул», ООО «Омега», ООО «Бель Ви», ООО «Мерлион», ООО </w:t>
      </w:r>
      <w:r>
        <w:rPr>
          <w:rStyle w:val="CatFIOgrp2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нлид» о запрете использования изображения цветочной композиции, взыскании компенсации за нарушение авторских прав, компенсации морального вреда, исходя из того, что требования Малышевой М.А. к ответчикам имеют разные предметы, по данным требованиям подлежит установлению различные юридически значимые обстоятельства, подлежит привлечению к участию в деле разный круг лиц, в связи с чем одновременное предъявление требований истца в данном случае противоречит требованиям действующего гражданского процессуального законодательства Российской Федерации, и не способствует своевременному рассмотрению и разрешению спора. 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47 Конституции РФ, никто не может быть лишен права на рассмотрение его дела в том суде и тем судьей, к подсудности которых оно отнесено законом. 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8 ГПК РФ иск предъявляется в суд по месту жительства ответчика. Иск к организации предъявляется в суд по месту нахождения организации. 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31 ГПК РФ иск к нескольким ответчикам, проживающим или находящимся в разных местах, предъявляется в суд по месту жительства или адресу одного из ответчиков по выбору истца. 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было установлено в ходе судебного разбирательства, ответчик ООО «Онлайн Процессинг», зарегистрировано по адресу: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этаж/помещ. 1/218, ком. 3, в связи с чем гражданское дело подлежит передаче по подсудности в Химкинский городской суд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юрисдикции которого относится место нахождение ответчика ООО «Онлайн Процессинг»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ООО «Предприятие Никс», зарегистрировано по адресу: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гражданское дело подлежит передаче по подсудности в Долгопрудный городской суд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юрисдикции которого относится место нахождение ответчика ООО «Предприятие Никс»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ООО «Бель Ви», зарегистрировано по адресу: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гражданское дело подлежит передаче по подсудности в Чертановский районный суд </w:t>
      </w:r>
      <w:r>
        <w:rPr>
          <w:rStyle w:val="CatAddressgrp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юрисдикции которого относится место нахождение ответчика ООО «Бель Ви»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ООО «Мерлион», зарегистрировано по адресу: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львар строителей, д. 4, в связи с чем гражданское дело подлежит передаче по подсудности в Красногорский городской суд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юрисдикции которого относится место нахождение ответчика ООО «Мерлион»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ООО </w:t>
      </w:r>
      <w:r>
        <w:rPr>
          <w:rStyle w:val="CatFIOgrp2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нлид», зарегистрировано по адресу: </w:t>
      </w:r>
      <w:r>
        <w:rPr>
          <w:rStyle w:val="CatAddressgrp8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гражданское дело подлежит передаче по подсудности в Мытищинский городско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юрисдикции которого относится место нахождение ответчика ООО 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нлид»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ООО «Омега», зарегистрировано по адресу: </w:t>
      </w:r>
      <w:r>
        <w:rPr>
          <w:rStyle w:val="CatAddressgrp9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ОО «Консул», зарегистрировано по адресу: </w:t>
        <w:tab/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</w:t>
      </w:r>
      <w:r>
        <w:rPr>
          <w:rStyle w:val="CatAddressgrp1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м 86-й, влд. 13, стр. 1а, в связи с чем гражданское дело подлежит передаче по подсудности в Мытищинский городской суд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юрисдикции которого относится место нахождение ответчика ООО «Консул»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п. 3 ч. 2 ст. 33 ГПК РФ суд передает дело на рассмотрение другого суда, если при рассмотрении дела в данном суде выявилось, что оно было принято к производству с нарушением правил подсудности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, руководствуясь ст. ст. 151 ГПК РФ, суд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1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</w:t>
      </w:r>
    </w:p>
    <w:p>
      <w:pPr>
        <w:pStyle w:val="Normal"/>
        <w:spacing w:before="0" w:after="0"/>
        <w:ind w:right="310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делить из гражданского дела № 2-2200/2025 в отдельное производство исковые требования Малышевой Марии Александровны к ООО «Онлайн Процессинг» о запрете использования изображения цветочной композиции, взыскании компенсации за нарушение авторских прав, компенсации морального вреда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ать гражданское дело по иску Малышевой Марии Александровны к ООО «Онлайн Процессинг» о запрете использования изображения цветочной композиции, взыскании компенсации за нарушение авторских прав, компенсации морального вреда, для рассмотрения по подсудности в Химкинский городской суд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1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делить из гражданского дела № 2-2200/2025 в отдельное производство исковые требования Малышевой Марии Александровны к ООО «Предприятие Никс» о запрете использования изображения цветочной композиции, взыскании компенсации за нарушение авторских прав, компенсации морального вреда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ать гражданское дело по иску Малышевой Марии Александровны к ООО «Предприятие Никс» о запрете использования изображения цветочной композиции, взыскании компенсации за нарушение авторских прав, компенсации морального вреда, для рассмотрения по подсудности в Долгопрудный городской суд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1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делить из гражданского дела № 2-2200/2025 в отдельное производство исковые требования Малышевой Марии Александровны к ООО «Консул», ООО «Омега»  о запрете использования изображения цветочной композиции, взыскании компенсации за нарушение авторских прав, компенсации морального вреда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ать гражданское дело по иску Малышевой Марии Александровны к ООО «Консул», ООО «Омега» о запрете использования изображения цветочной композиции, взыскании компенсации за нарушение авторских прав, компенсации морального вреда, для рассмотрения по подсудности в Мытищинский городской суд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 </w:t>
      </w:r>
      <w:r>
        <w:rPr>
          <w:rStyle w:val="CatAddressgrp1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делить из гражданского дела № 2-2200/2025 в отдельное производство исковые требования Малышевой Марии Александровны к ООО «Бель Ви» о запрете использования изображения цветочной композиции, взыскании компенсации за нарушение авторских прав, компенсации морального вреда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ать гражданское дело по иску Малышевой Марии Александровны к ООО «Бель Ви» о запрете использования изображения цветочной композиции, взыскании компенсации за нарушение авторских прав, компенсации морального вреда, для рассмотрения по подсудности в Чертановский районный суд </w:t>
      </w:r>
      <w:r>
        <w:rPr>
          <w:rStyle w:val="CatAddressgrp0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1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делить из гражданского дела № 2-2200/2025 в отдельное производство исковые требования Малышевой Марии Александровны к ООО «Мерлион» о запрете использования изображения цветочной композиции, взыскании компенсации за нарушение авторских прав, компенсации морального вреда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ать гражданское дело по иску Малышевой Марии Александровны к ООО «Мерлион» о запрете использования изображения цветочной композиции, взыскании компенсации за нарушение авторских прав, компенсации морального вреда, для рассмотрения по подсудности в Красногорский городской суд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1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делить из гражданского дела № 2-2200/2025 в отдельное производство исковые требования Малышевой Марии Александровны к ООО </w:t>
      </w:r>
      <w:r>
        <w:rPr>
          <w:rStyle w:val="CatFIOgrp25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нлид» о запрете использования изображения цветочной композиции, взыскании компенсации за нарушение авторских прав, компенсации морального вреда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ать гражданское дело по иску Малышевой Марии Александровны к ООО </w:t>
      </w:r>
      <w:r>
        <w:rPr>
          <w:rStyle w:val="CatFIOgrp25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нлид» о запрете использования изображения цветочной композиции, взыскании компенсации за нарушение авторских прав, компенсации морального вреда, для рассмотрения по подсудности в Мытищинский городской суд </w:t>
      </w:r>
      <w:r>
        <w:rPr>
          <w:rStyle w:val="CatAddressgrp4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13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определение может быть обжаловано в части передачи выделенного в отдельное производство дела по подсудности в Московский городской суд через Преображенский районный суд </w:t>
      </w:r>
      <w:r>
        <w:rPr>
          <w:rStyle w:val="CatAddressgrp0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вынесения определения.</w:t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1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1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                                                                                                              Львова Ю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FIOgrp25rplc9">
    <w:name w:val="cat-FIO grp-25 rplc-9"/>
    <w:basedOn w:val="DefaultParagraphFont"/>
    <w:qFormat/>
    <w:rPr/>
  </w:style>
  <w:style w:type="character" w:styleId="CatFIOgrp23rplc10">
    <w:name w:val="cat-FIO grp-23 rplc-10"/>
    <w:basedOn w:val="DefaultParagraphFont"/>
    <w:qFormat/>
    <w:rPr/>
  </w:style>
  <w:style w:type="character" w:styleId="CatFIOgrp24rplc11">
    <w:name w:val="cat-FIO grp-24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FIOgrp21rplc14">
    <w:name w:val="cat-FIO grp-21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FIOgrp25rplc16">
    <w:name w:val="cat-FIO grp-25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FIOgrp24rplc18">
    <w:name w:val="cat-FIO grp-24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25rplc33">
    <w:name w:val="cat-FIO grp-25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0rplc39">
    <w:name w:val="cat-Address grp-10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11rplc44">
    <w:name w:val="cat-Address grp-11 rplc-44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Addressgrp12rplc48">
    <w:name w:val="cat-Address grp-12 rplc-48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Addressgrp13rplc52">
    <w:name w:val="cat-Address grp-13 rplc-52"/>
    <w:basedOn w:val="DefaultParagraphFont"/>
    <w:qFormat/>
    <w:rPr/>
  </w:style>
  <w:style w:type="character" w:styleId="CatAddressgrp0rplc55">
    <w:name w:val="cat-Address grp-0 rplc-55"/>
    <w:basedOn w:val="DefaultParagraphFont"/>
    <w:qFormat/>
    <w:rPr/>
  </w:style>
  <w:style w:type="character" w:styleId="CatAddressgrp14rplc56">
    <w:name w:val="cat-Address grp-14 rplc-56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Addressgrp15rplc60">
    <w:name w:val="cat-Address grp-15 rplc-60"/>
    <w:basedOn w:val="DefaultParagraphFont"/>
    <w:qFormat/>
    <w:rPr/>
  </w:style>
  <w:style w:type="character" w:styleId="CatFIOgrp25rplc62">
    <w:name w:val="cat-FIO grp-25 rplc-62"/>
    <w:basedOn w:val="DefaultParagraphFont"/>
    <w:qFormat/>
    <w:rPr/>
  </w:style>
  <w:style w:type="character" w:styleId="CatFIOgrp25rplc64">
    <w:name w:val="cat-FIO grp-25 rplc-64"/>
    <w:basedOn w:val="DefaultParagraphFont"/>
    <w:qFormat/>
    <w:rPr/>
  </w:style>
  <w:style w:type="character" w:styleId="CatAddressgrp4rplc65">
    <w:name w:val="cat-Address grp-4 rplc-65"/>
    <w:basedOn w:val="DefaultParagraphFont"/>
    <w:qFormat/>
    <w:rPr/>
  </w:style>
  <w:style w:type="character" w:styleId="CatAddressgrp13rplc66">
    <w:name w:val="cat-Address grp-13 rplc-66"/>
    <w:basedOn w:val="DefaultParagraphFont"/>
    <w:qFormat/>
    <w:rPr/>
  </w:style>
  <w:style w:type="character" w:styleId="CatAddressgrp0rplc67">
    <w:name w:val="cat-Address grp-0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