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: Маслов А.В. </w:t>
        <w:tab/>
        <w:tab/>
        <w:tab/>
        <w:tab/>
        <w:tab/>
        <w:t xml:space="preserve">                      Дело № 7-15596/2017</w:t>
      </w:r>
    </w:p>
    <w:p>
      <w:pPr>
        <w:pStyle w:val="Style1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Style1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8 ноября 2017 года                                                                                           город Москва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дья Московского городского суда Мисюра С.Л., рассмотрев в открытом судебном заседании дело по жалобе защитника ООО «СК ВТБ Страхование» Пыжик Я.Б. на решение судьи Люблинского районного суда г. Москвы от 22.09.2017, которым постановление № *** </w:t>
      </w:r>
      <w:r>
        <w:rPr>
          <w:sz w:val="24"/>
          <w:szCs w:val="24"/>
        </w:rPr>
        <w:t xml:space="preserve">главного государственного санитарного врача по ЮВАО г. Москвы в отношение ООО «СК ВТБ Страхование», вынесенное по ч. 1 ст. 6.25 КоАП РФ оставлено без изменения, а жалоба защитника без удовлетворения,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Style16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4.2017 ведущи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г. Москве в ЮВАО Аверьяновым М.Ю. в отношении ООО «СК ВТБ Страхование» составлен протокол об административном правонарушении, предусмотренном ч. 1 ст. 6.25 КоАП РФ. 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м № *** </w:t>
      </w:r>
      <w:r>
        <w:rPr>
          <w:sz w:val="24"/>
          <w:szCs w:val="24"/>
        </w:rPr>
        <w:t>главного государственного санитарного врача по ЮВАО г. Москвы</w:t>
      </w:r>
      <w:r>
        <w:rPr>
          <w:color w:val="000000"/>
          <w:sz w:val="24"/>
          <w:szCs w:val="24"/>
        </w:rPr>
        <w:t xml:space="preserve"> от 30.05.2017 *** Ю.В. ООО «СК ВТБ СТРАХОВАНИЕ» признано виновным в совершении административного правонарушения, предусмотренного ч. 1 ст. 6.2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45000 руб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Решением судьи Люблинского районного суда г. Москвы от 22.09.2017 постановление Главного государственного санитарного врача по ЮВАО г. Москвы оставлено без изменения, а жалоба защитника без удовлетвор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жалобе, поданной в Московский городской суд, защитник ООО «СК ВТБ Страхование» Пыжик Я.Б.  просит  постановление должностного лица и решение судьи отменить, ссылаясь на отсутствие в действиях юридического лица состава вмененного правонарушения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судебное заседание законный представитель ООО «СК ВТБ Страхование» не явился, о дате слушания извещен надлежащим образом. С учетом положений ст. 25.4 КоАП РФ считаю возможным рассмотреть дело в его отсутствие.  </w:t>
      </w:r>
    </w:p>
    <w:p>
      <w:pPr>
        <w:pStyle w:val="Normal"/>
        <w:widowControl/>
        <w:suppressAutoHyphens w:val="false"/>
        <w:autoSpaceDE w:val="true"/>
        <w:ind w:right="-100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верив материалы дела об административном правонарушении, изучив доводы жалобы, выслушав *** Ю.Г., оснований для отмены или изменения обжалуемых постановления и решения не нахожу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1 ст. 6.25 КоАП РФ предусматривает административную ответственность за несоблюдение требований к знаку о запрете курения, обозначающему территории, здания и объекты, где курение запрещено, и к порядку его размещен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Как следует из материалов дела, установлено должностным лицом административного органа и судьёй районного суда, 22.03.2017 г. в 16 часов 00 минут по адресу: г. Москва, ***, при проведении плановой выездной проверки по распоряжению № *** г. в отношении ООО «СК ВТБ СТРАХОВАНИЕ», выявлено отсутствие знаков о запрете курения при входе на территорию, при в ходе в здание, в местах общего пользования, что является нарушением п. 9 ст. 12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(далее – Федерального закона от 23 февраля 2013 года № 15-ФЗ)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Действия ООО «СК ВТБ СТРАХОВАНИЕ» должностным лицом административного органа и судьёй районного суда квалифицированы по ч. 1 ст. 6.25 КоАП РФ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Событие административного правонарушения, предусмотренного ч. 1 ст. 6.25 КоАП РФ, и виновность ООО «СК ВТБ СТРАХОВАНИЕ» в его совершении подтверждены: протоколом об административном правонарушении от 26.04.2017, составленным уполномоченным должностным лицом в отношении ООО «СК ВТБ СТРАХОВАНИЕ»;  распоряжением о проведении плановой выездной проверки № ***; уведомлением о проведении плановой выездной проверки; актом проверки органом государственного контроля (надзора) юридического лица № ***; фотоматериалом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ри рассмотрении дела должностным лицом административного органа, а также судьей районного суда на основании полного и всестороннего исследования собранных по делу доказательств установлены все юридически значимые обстоятельства совершения указанного выше административного правонарушения и сделан обоснованный вывод о доказанности вины ООО «СК ВТБ СТРАХОВАНИЕ» в его соверше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</w:rPr>
          <w:t>п. 6 ч. 1 ст. 12</w:t>
        </w:r>
      </w:hyperlink>
      <w:r>
        <w:rPr>
          <w:color w:val="000000"/>
          <w:sz w:val="24"/>
          <w:szCs w:val="24"/>
        </w:rPr>
        <w:t xml:space="preserve"> Федерального закона от 23 февраля 2013 года № 15-ФЗ  для предотвращения воздействия окружающего табачного дыма на здоровье человека запрещается курение табака на </w:t>
      </w:r>
      <w:r>
        <w:rPr>
          <w:rFonts w:eastAsia="Calibri"/>
          <w:sz w:val="24"/>
          <w:szCs w:val="24"/>
        </w:rPr>
        <w:t>рабочих местах и в рабочих зонах, организованных в помещения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3">
        <w:r>
          <w:rPr>
            <w:rStyle w:val="InternetLink"/>
            <w:color w:val="000000"/>
            <w:sz w:val="24"/>
            <w:szCs w:val="24"/>
          </w:rPr>
          <w:t>ч. 5 ст. 12</w:t>
        </w:r>
      </w:hyperlink>
      <w:r>
        <w:rPr>
          <w:color w:val="000000"/>
          <w:sz w:val="24"/>
          <w:szCs w:val="24"/>
        </w:rPr>
        <w:t xml:space="preserve"> названного Закона для обозначения территорий, зданий и объектов, где курение табака запрещено, соответственно размещается знак о запрете курения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ребования</w:t>
        </w:r>
      </w:hyperlink>
      <w:r>
        <w:rPr>
          <w:color w:val="000000"/>
          <w:sz w:val="24"/>
          <w:szCs w:val="24"/>
        </w:rPr>
        <w:t xml:space="preserve">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, 5</w:t>
        </w:r>
      </w:hyperlink>
      <w:r>
        <w:rPr>
          <w:color w:val="000000"/>
          <w:sz w:val="24"/>
          <w:szCs w:val="24"/>
        </w:rPr>
        <w:t xml:space="preserve"> Требований к знаку о запрете курения и порядку его размещения, утвержденных приказом Министерства Здравоохранения Российской Федерации от 12 мая 2014 года № 214н, </w:t>
      </w:r>
      <w:r>
        <w:rPr>
          <w:sz w:val="24"/>
          <w:szCs w:val="24"/>
        </w:rPr>
        <w:t xml:space="preserve">знак о запрете курения выполняется в виде изображения определенной геометрической формы с использованием различных цветов, графических символов (цветографическое изображение) и представляет собой круг с каймой красного цвета (за исключением дополнительного знака о запрете курения, размещаемого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их требований, изображение которого может отличаться и быть в ином цвете), ширина которой должна быть не менее 13,7 мм (</w:t>
      </w:r>
      <w:hyperlink r:id="rId7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настоящим требованиям). Диаметр круга должен составлять не менее 200 мм, включая кайму. В центре круга горизонтально размещается графическое изображение сигареты, представляющее из себя три прямоугольника черного цвета. Размер первого прямоугольника должен быть не менее 120 x 25 мм, второго и третьего - не менее 6,2 x 25 мм. Прямоугольники размещаются слева направо. Расстояние между первым и вторым прямоугольником должно составлять не менее 5 мм, между вторым и третьим - не менее 6,2 мм. Сверху второго и третьего прямоугольников размещаются волнистые линии шириной не менее 5 мм, изображающие дым. Сигарету пересекает красная поперечная полоса шириной не менее 17,5 мм.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(сигаретой). </w:t>
      </w:r>
      <w:r>
        <w:rPr>
          <w:color w:val="000000"/>
          <w:sz w:val="24"/>
          <w:szCs w:val="24"/>
        </w:rPr>
        <w:t>Знак о запрете курения размещается у каждого входа на территории, в здания и объекты, где курение табака запрещено (у транспортных средств - на двери с внешней стороны), а также в местах общего пользования, в том числе туале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лу прямого указани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знаку о запрете курения и порядке его размещения, принятых во исполнение названного Федера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нак о запрете курения должен быть определенных размеров и изображения, а также размещен у входа на территории, в здания и объекты, где курение табака запрещено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ами дела подтверждено, что на момент проведения проверки на территории ООО «СК ВТБ СТРАХОВАНИЕ» отсутствовали знаки о запрете курения при входе на территорию, при входе в здание, и в местах общего пользования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удебном заседании была допрошена в качестве  свидетеля *** Ю.Г., которая  пояснила, что  при проведении  проверки  был установлен факт  отсутствия знаков о запрете курения как перед входом в помещения занимаемые ООО «СК ВТБ СТРАХОВАНИЕ», так и в помещениях, занимаемых компанией. 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10">
        <w:r>
          <w:rPr>
            <w:rStyle w:val="InternetLink"/>
            <w:color w:val="0000FF"/>
            <w:sz w:val="24"/>
            <w:szCs w:val="24"/>
          </w:rPr>
          <w:t>ст. 1.5</w:t>
        </w:r>
      </w:hyperlink>
      <w:r>
        <w:rPr>
          <w:sz w:val="24"/>
          <w:szCs w:val="24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ч. 1 ст. 2.1</w:t>
        </w:r>
      </w:hyperlink>
      <w:r>
        <w:rPr>
          <w:sz w:val="24"/>
          <w:szCs w:val="24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1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r:id="rId13">
        <w:r>
          <w:rPr>
            <w:rStyle w:val="InternetLink"/>
            <w:color w:val="0000FF"/>
            <w:sz w:val="24"/>
            <w:szCs w:val="24"/>
          </w:rPr>
          <w:t>ч. 2 ст. 2.1</w:t>
        </w:r>
      </w:hyperlink>
      <w:r>
        <w:rPr>
          <w:sz w:val="24"/>
          <w:szCs w:val="24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свидетельствуют о том, что у ООО «СК ВТБ СТРАХОВАНИЕ» имелась возможность для соблюдения законодательства в области охраны здоровья граждан от воздействия окружающего табачного дыма, за нарушение которого ч. 1 </w:t>
      </w:r>
      <w:hyperlink r:id="rId15">
        <w:r>
          <w:rPr>
            <w:rStyle w:val="InternetLink"/>
            <w:color w:val="0000FF"/>
            <w:sz w:val="24"/>
            <w:szCs w:val="24"/>
          </w:rPr>
          <w:t>ст. 6.25</w:t>
        </w:r>
      </w:hyperlink>
      <w:r>
        <w:rPr>
          <w:sz w:val="24"/>
          <w:szCs w:val="24"/>
        </w:rPr>
        <w:t xml:space="preserve"> КоАП РФ предусмотрена административная ответственность, но им не были приняты все зависящие от него меры по их соблюд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 жалобы о не доказанности вины юридического лица в совершении вмененного ему правонарушения, поскольку ООО «СК ВТБ СТРАХОВАНИЕ» не является собственником помещения, не обоснован, поскольку обязанность по соблюдению вышеуказанных требований закона возложена не только на собственников, но и на  иных законных владельцев зданий, помещени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firstLine="709"/>
        <w:jc w:val="both"/>
        <w:rPr/>
      </w:pPr>
      <w:r>
        <w:rPr>
          <w:sz w:val="24"/>
          <w:szCs w:val="24"/>
        </w:rPr>
        <w:t xml:space="preserve">Доводы  жалобы о том, что  должностное лицо и суд при вынесении обжалуемых актов в их основу положили недопустимые доказательства, в т.ч.: протокол об административном правонарушении, в котором, по мнению заявителя, не отражены сведения о фотофиксации, фотоматериал,  являются необоснованным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>В соответствии со ст. 26.2 КРФоАП, д</w:t>
      </w:r>
      <w:r>
        <w:rPr>
          <w:color w:val="22272F"/>
          <w:sz w:val="24"/>
          <w:szCs w:val="24"/>
        </w:rPr>
        <w:t xml:space="preserve"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уд при рассмотрении дела, определил  перечень имеющихся в деле доказательств, правомерно отнеся к ним  все указанные в жалобе документы, пришел к обоснованному выводу о том, что указанные документы содержат в себе </w:t>
      </w:r>
      <w:r>
        <w:rPr>
          <w:color w:val="22272F"/>
          <w:sz w:val="24"/>
          <w:szCs w:val="24"/>
        </w:rPr>
        <w:t xml:space="preserve">фактические данные, на основании которых суд устанавливае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составлен в отношении ООО «СК ВТБ СТРАХОВАНИЕ» уполномоченным должностным лицом и соответствует требованиям </w:t>
      </w:r>
      <w:hyperlink r:id="rId16">
        <w:r>
          <w:rPr>
            <w:rStyle w:val="InternetLink"/>
            <w:color w:val="0000FF"/>
            <w:sz w:val="24"/>
            <w:szCs w:val="24"/>
          </w:rPr>
          <w:t>ст. 28.2</w:t>
        </w:r>
      </w:hyperlink>
      <w:r>
        <w:rPr>
          <w:sz w:val="24"/>
          <w:szCs w:val="24"/>
        </w:rPr>
        <w:t xml:space="preserve"> КоАП РФ. Сведения, необходимые для правильного разрешения дела, в нем отражены, событие административного правонарушения должным образом описано. В указанном протоколе  имеется отметка о том, что в ходе проведения проверки использовалось  средство фотографирования, указано  его наименование. Фотоматериал имеет указание на дату его составления,  подписан составившим его лицом.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ких-либо данных, которые могли бы свидетельствовать о предвзятости судьи при рассмотрении жалобы, в материалах дела не имеется, принцип презумпции невиновности судьей не нарушен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Иные доводы жалобы, в т.ч. о пропуске  должностным лицом административного органа срока давности привлечения к ответственности, основаны на неверном толковании закона и не влекут отмену обжалуемых административных актов, так как не опровергают правильные выводы должностного лица и судьи о наличии в действиях юридического лица состава административного правонарушения, предусмотренного</w:t>
      </w:r>
      <w:hyperlink r:id="rId17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 статьи 6.25</w:t>
        </w:r>
      </w:hyperlink>
      <w:r>
        <w:rPr>
          <w:rFonts w:eastAsia="Calibri"/>
          <w:color w:val="000000"/>
          <w:sz w:val="24"/>
          <w:szCs w:val="24"/>
        </w:rPr>
        <w:t xml:space="preserve"> КоАП РФ.  Срок давности </w:t>
      </w:r>
      <w:r>
        <w:rPr>
          <w:rFonts w:eastAsia="Calibri"/>
          <w:sz w:val="24"/>
          <w:szCs w:val="24"/>
        </w:rPr>
        <w:t xml:space="preserve">привлечения к административной ответственности по ч.1 ст.6.25 КоАП РФ  составляет 1 год и на момент рассмотрения дела  не истек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</w:rPr>
        <w:t>Решение судьи мотивированно, оно отвечает требованиям КоАП РФ, оснований не согласиться с его законностью и обоснованностью не имеетс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С утверждениями </w:t>
      </w:r>
      <w:r>
        <w:rPr>
          <w:color w:val="000000"/>
          <w:sz w:val="24"/>
          <w:szCs w:val="24"/>
        </w:rPr>
        <w:t>защитника ООО «СК ВТБ Страхование» Пыжик Я.Б</w:t>
      </w:r>
      <w:r>
        <w:rPr>
          <w:rFonts w:eastAsia="Calibri"/>
          <w:sz w:val="24"/>
          <w:szCs w:val="24"/>
        </w:rPr>
        <w:t>. о том, что совершенное правонарушение является малозначительным, нельзя согласитьс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Так, в силу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ст. 2.9</w:t>
        </w:r>
      </w:hyperlink>
      <w:r>
        <w:rPr>
          <w:rFonts w:eastAsia="Calibri"/>
          <w:sz w:val="24"/>
          <w:szCs w:val="24"/>
        </w:rPr>
        <w:t xml:space="preserve">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п. 21</w:t>
        </w:r>
      </w:hyperlink>
      <w:r>
        <w:rPr>
          <w:rFonts w:eastAsia="Calibri"/>
          <w:sz w:val="24"/>
          <w:szCs w:val="24"/>
        </w:rPr>
        <w:t xml:space="preserve">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мыслу названных нормы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итывая в совокупности обстоятельства совершенного </w:t>
      </w:r>
      <w:r>
        <w:rPr>
          <w:color w:val="000000"/>
          <w:sz w:val="24"/>
          <w:szCs w:val="24"/>
        </w:rPr>
        <w:t xml:space="preserve">ООО «СК ВТБ Страхование» </w:t>
      </w:r>
      <w:r>
        <w:rPr>
          <w:rFonts w:eastAsia="Calibri"/>
          <w:sz w:val="24"/>
          <w:szCs w:val="24"/>
        </w:rPr>
        <w:t xml:space="preserve">правонарушения, считаю, что в данном случае нет оснований для применения положений </w:t>
      </w:r>
      <w:hyperlink r:id="rId20">
        <w:r>
          <w:rPr>
            <w:rStyle w:val="InternetLink"/>
            <w:rFonts w:eastAsia="Calibri"/>
            <w:color w:val="0000FF"/>
            <w:sz w:val="24"/>
            <w:szCs w:val="24"/>
          </w:rPr>
          <w:t>ст. 2.9</w:t>
        </w:r>
      </w:hyperlink>
      <w:r>
        <w:rPr>
          <w:rFonts w:eastAsia="Calibri"/>
          <w:sz w:val="24"/>
          <w:szCs w:val="24"/>
        </w:rPr>
        <w:t xml:space="preserve"> КоАП РФ.</w:t>
      </w:r>
    </w:p>
    <w:p>
      <w:pPr>
        <w:pStyle w:val="Normal"/>
        <w:widowControl/>
        <w:tabs>
          <w:tab w:val="clear" w:pos="708"/>
          <w:tab w:val="left" w:pos="0" w:leader="none"/>
          <w:tab w:val="left" w:pos="3544" w:leader="none"/>
        </w:tabs>
        <w:suppressAutoHyphens w:val="false"/>
        <w:autoSpaceDE w:val="true"/>
        <w:ind w:right="-2" w:firstLine="708"/>
        <w:jc w:val="both"/>
        <w:rPr/>
      </w:pPr>
      <w:r>
        <w:rPr>
          <w:sz w:val="24"/>
          <w:szCs w:val="24"/>
        </w:rPr>
        <w:t xml:space="preserve">Наказание ООО «СК ВТБ Страхование» назначено в соответствии с требованиями ст. ст. 3.1, 3.12 и 4.1 КоАП РФ, с учётом обстоятельств и характера совершённого правонарушения, объектом которого является здоровье, санитарно-эпидемиологическое благополучие населения, и является справедливым. </w:t>
      </w:r>
    </w:p>
    <w:p>
      <w:pPr>
        <w:pStyle w:val="Normal"/>
        <w:widowControl/>
        <w:tabs>
          <w:tab w:val="clear" w:pos="708"/>
          <w:tab w:val="left" w:pos="0" w:leader="none"/>
          <w:tab w:val="left" w:pos="3544" w:leader="none"/>
        </w:tabs>
        <w:suppressAutoHyphens w:val="false"/>
        <w:autoSpaceDE w:val="tru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норм материального и процессуального права, влекущих отмену или изменение обжалуемого судебного постановления, по делу не имеется. 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30.6-30.9 КоАП РФ, судья Московского городского суда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Style16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 № *** </w:t>
      </w:r>
      <w:r>
        <w:rPr>
          <w:sz w:val="24"/>
          <w:szCs w:val="24"/>
        </w:rPr>
        <w:t xml:space="preserve">главного государственного санитарного врача по ЮВАО г. Москвы от </w:t>
      </w:r>
      <w:r>
        <w:rPr>
          <w:color w:val="000000"/>
          <w:sz w:val="24"/>
          <w:szCs w:val="24"/>
        </w:rPr>
        <w:t>30.05.2017, решение судьи Люблинского районного суда г. Москвы от 22.09.2017 по делу об административном правонарушении, предусмотренном ч.1 ст. 6.25 КоАП РФ об административных правонарушениях, в отношении ООО «СК ВТБ СТРАХОВАНИЕ» оставить без изменения, жалобу защитника ООО «СК ВТБ Страхование» Пыжик Я.Б. –  без удовлетворения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дья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го городского суда                                                                               Мисюра С.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0" w:right="98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767C0E7FC1454E7488F69B078635C96105F49488F720BB0624F24B4372FDE5A3N" TargetMode="External"/><Relationship Id="rId3" Type="http://schemas.openxmlformats.org/officeDocument/2006/relationships/hyperlink" Target="consultantplus://offline/ref=825BA881D921562189FC767C0E7FC1454E7488F69B078635C96105F49488F720BB0624F24B4373F5E5A5N" TargetMode="External"/><Relationship Id="rId4" Type="http://schemas.openxmlformats.org/officeDocument/2006/relationships/hyperlink" Target="consultantplus://offline/ref=BDB24F8969F98D5D22ACFFCBD17590CB8C0B430B95533CE541258952A3D7EA5A3492E8DB3C9148CD61kEI" TargetMode="External"/><Relationship Id="rId5" Type="http://schemas.openxmlformats.org/officeDocument/2006/relationships/hyperlink" Target="consultantplus://offline/ref=825BA881D921562189FC767C0E7FC1454E758EF092058635C96105F49488F720BB0624F24B4372F5E5A2N" TargetMode="External"/><Relationship Id="rId6" Type="http://schemas.openxmlformats.org/officeDocument/2006/relationships/hyperlink" Target="consultantplus://offline/ref=643EEDC6CD83A985F224929FFD4605A57550F62722D4C2E7CB97BED2B388A32217D2647D45A4F740e7L3Q" TargetMode="External"/><Relationship Id="rId7" Type="http://schemas.openxmlformats.org/officeDocument/2006/relationships/hyperlink" Target="consultantplus://offline/ref=643EEDC6CD83A985F224929FFD4605A57550F62722D4C2E7CB97BED2B388A32217D2647D45A4F743e7L6Q" TargetMode="External"/><Relationship Id="rId8" Type="http://schemas.openxmlformats.org/officeDocument/2006/relationships/hyperlink" Target="consultantplus://offline/ref=54AD5FD075B409BA3D920171B6C6D45F327D341B78B3DCE4A85B6EA0AEBA1D2E7B96AAFC0664B5AE01DDN" TargetMode="External"/><Relationship Id="rId9" Type="http://schemas.openxmlformats.org/officeDocument/2006/relationships/hyperlink" Target="consultantplus://offline/ref=54AD5FD075B409BA3D920171B6C6D45F327C321D71B1DCE4A85B6EA0AE0BDAN" TargetMode="External"/><Relationship Id="rId10" Type="http://schemas.openxmlformats.org/officeDocument/2006/relationships/hyperlink" Target="consultantplus://offline/ref=890E0902E90368CCD8A21BE28DB03F32E7D1F22E710AC4BBF6408A64CFAB54E43FFD337D120597E8I04AH" TargetMode="External"/><Relationship Id="rId11" Type="http://schemas.openxmlformats.org/officeDocument/2006/relationships/hyperlink" Target="consultantplus://offline/ref=890E0902E90368CCD8A21BE28DB03F32E7D1F22E710AC4BBF6408A64CFAB54E43FFD337D120597EEI04FH" TargetMode="External"/><Relationship Id="rId12" Type="http://schemas.openxmlformats.org/officeDocument/2006/relationships/hyperlink" Target="consultantplus://offline/ref=890E0902E90368CCD8A21BE28DB03F32E7D1F22E710AC4BBF6408A64CFIA4BH" TargetMode="External"/><Relationship Id="rId13" Type="http://schemas.openxmlformats.org/officeDocument/2006/relationships/hyperlink" Target="consultantplus://offline/ref=890E0902E90368CCD8A21BE28DB03F32E7D1F22E710AC4BBF6408A64CFAB54E43FFD337D120597EEI04EH" TargetMode="External"/><Relationship Id="rId14" Type="http://schemas.openxmlformats.org/officeDocument/2006/relationships/hyperlink" Target="consultantplus://offline/ref=890E0902E90368CCD8A21BE28DB03F32E7D1F22E710AC4BBF6408A64CFIA4BH" TargetMode="External"/><Relationship Id="rId15" Type="http://schemas.openxmlformats.org/officeDocument/2006/relationships/hyperlink" Target="consultantplus://offline/ref=890E0902E90368CCD8A21AEF9BDC6A61E8D0F52C7B08CAE6FC48D368CDAC5BBB28FA7A71130596E905I74AH" TargetMode="External"/><Relationship Id="rId16" Type="http://schemas.openxmlformats.org/officeDocument/2006/relationships/hyperlink" Target="consultantplus://offline/ref=6DEFEA65D79864F13AA28511C78BD74C84D98B482590670A9AEED9DAA732CA927E120945A47615195CE0J" TargetMode="External"/><Relationship Id="rId17" Type="http://schemas.openxmlformats.org/officeDocument/2006/relationships/hyperlink" Target="consultantplus://offline/ref=05C9EA7B0350295CF45E93D7738B4FD2DDC89D332430BAC3231E04F65D2B5EEC874F52586583x5uFS" TargetMode="External"/><Relationship Id="rId18" Type="http://schemas.openxmlformats.org/officeDocument/2006/relationships/hyperlink" Target="consultantplus://offline/ref=C6902A14400F2124BC9B5C06D704F1C523F385A65F47E0060541D710E9259A6BA9960DB99EC3D590y3s6O" TargetMode="External"/><Relationship Id="rId19" Type="http://schemas.openxmlformats.org/officeDocument/2006/relationships/hyperlink" Target="consultantplus://offline/ref=C6902A14400F2124BC9B5C06D704F1C523F185A15443E0060541D710E9259A6BA9960DB99EC3D591y3s5O" TargetMode="External"/><Relationship Id="rId20" Type="http://schemas.openxmlformats.org/officeDocument/2006/relationships/hyperlink" Target="consultantplus://offline/ref=C6902A14400F2124BC9B5C06D704F1C523F385A65F47E0060541D710E9259A6BA9960DB99EC3D590y3s6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