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06 декабря 2024 г.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удья Перовского районного суда </w:t>
      </w:r>
      <w:r>
        <w:rPr>
          <w:rStyle w:val="CatAddressgrp2rplc1"/>
          <w:rFonts w:eastAsia="Times New Roman" w:cs="Times New Roman"/>
          <w:spacing w:val="5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14rplc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рассмотрев в открытом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м заседании дело по жалоб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е мирового судьи судебного участка № 284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октября 2024 года, которым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3"/>
          <w:sz w:val="28"/>
          <w:szCs w:val="28"/>
          <w:lang w:val="en-US" w:bidi="en-US"/>
        </w:rPr>
        <w:t xml:space="preserve">признан виновным в совершении административного правонарушения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редусмотренного ст. 20.25ч1 Кодекса РФ об административных правонарушениях, и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подвергнута штрафу в доход государства в размере </w:t>
      </w:r>
      <w:r>
        <w:rPr>
          <w:rStyle w:val="CatSumgrp9rplc12"/>
          <w:rFonts w:eastAsia="Times New Roman" w:cs="Times New Roman"/>
          <w:spacing w:val="4"/>
          <w:sz w:val="28"/>
          <w:szCs w:val="28"/>
          <w:lang w:val="en-US" w:bidi="en-US"/>
        </w:rPr>
        <w:t>сумма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25.09.2024 г. в отношении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оставлен протокол об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дминистративном правонарушении, предусмотренном ст. 20.25ч1 Кодекса РФ об административных правонарушениях, дело об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 правонарушении передано на рассмотрение мирового судьи судебного участка № 284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удьей вынесено указанное выше постановление, об отмене которог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сит в жалоб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месте и времени рассмотрения его жалобы извещен надлежащим образом, в связи с чем, суд полагает возможным рассмотреть дело в 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дела, доводы жалобы, суд находит постановление законным и обоснован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</w:t>
      </w:r>
      <w:r>
        <w:rPr>
          <w:rStyle w:val="CatUserDefinedgrp1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предусмотренный Кодексом РФ об АП, а именно: он, проживая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3.09.2024 года, в установленный ст. 32.2 Кодекса РФ об административных правонарушениях  срок не уплатил административный штраф в размере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0356043010124051302022992 от 13.05.2024 г., в связи с совершением административного правонарушения, предусмотренного ст. 12.16 ч. 5 Кодекса РФ об А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1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дтверждается следующими доказательствами: протоколом об административном правонарушении 0356043010424092502001549 от 25.09.2024 г., который составлен в соответствии с требованиями Кодекса РФ об АП и содержит существо правонарушения; копией постановления 0356043010124051302022992 от 13.05.2024 г. по делу об административном правонарушении, предусмотренном ч. 5 ст. 12.16 Кодекса РФ об АП, вступившим в законную силу, в соответствии с которым назначено наказание в виде штрафа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сведениями, размещенными на официальном сайте «Почта России», из которых следует, что копия постановления 0356043010124051302022992 от 13.05.2024   г., направленная в адрес </w:t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ручена адресату 14.05.2024 г.;  сведениями о начислении, из которых следует, что штраф по состоянию на 19.09.2024 г. не о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4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14"/>
          <w:sz w:val="28"/>
          <w:szCs w:val="28"/>
          <w:lang w:val="en-US" w:bidi="en-US"/>
        </w:rPr>
        <w:t xml:space="preserve">Имеющиеся в деле доказательства надлежаще оценены судьей в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остановлении, оснований подвергать сомнению данные доказательства по делу не </w:t>
      </w:r>
      <w:r>
        <w:rPr>
          <w:rFonts w:eastAsia="Times New Roman" w:cs="Times New Roman"/>
          <w:sz w:val="28"/>
          <w:szCs w:val="28"/>
          <w:lang w:val="en-US" w:bidi="en-US"/>
        </w:rPr>
        <w:t>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ы жалобы </w:t>
      </w:r>
      <w:r>
        <w:rPr>
          <w:rStyle w:val="CatFIOgrp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его невиновности в совершении правонарушения, указанного в постановлении по делу об административном правонарушении № 0356043010124051302022992 от 13.05.2024   года не могут быть приняты судом во внимание, поскольку не являются предметом рассмотрения жалобы по настоящему делу. Объективных сведений о своевременном обжаловании данного постановления суду не представлено, вступило в законную силу, штраф по нему оплачен с нарушением требований ст. 32.2 Кодекса РФ об административных правонарушениях, также не имеется сведения и об отмене постановления № 0356043010124051302022992 от 13.05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>Определяя наказание в виде штраф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судья в достаточной степени учел характер правонарушения, данные о личности правонарушителя, его возраста, состояния здоровья, семейного положения,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мера наказа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а в соответствии с требованиями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Ф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 суд не усматривает правовых оснований к смягчению наказ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30.6.-30.8.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Ф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pacing w:val="15"/>
          <w:sz w:val="28"/>
          <w:szCs w:val="28"/>
          <w:lang w:val="en-US" w:bidi="en-US"/>
        </w:rPr>
        <w:t>РЕШИ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7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27"/>
          <w:sz w:val="28"/>
          <w:szCs w:val="28"/>
          <w:lang w:val="en-US" w:bidi="en-US"/>
        </w:rPr>
        <w:t xml:space="preserve">Постановление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го судьи судебного участка № 284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вы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октября 2024 года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в отношении </w:t>
      </w: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ставить без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менения, а жалобу </w:t>
      </w:r>
      <w:r>
        <w:rPr>
          <w:rStyle w:val="CatUserDefinedgrp2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-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:                                                                          </w:t>
      </w:r>
      <w:r>
        <w:rPr>
          <w:rStyle w:val="CatUserDefinedgrp14rplc3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2rplc1">
    <w:name w:val="cat-Address grp-2 rplc-1"/>
    <w:basedOn w:val="DefaultParagraphFont"/>
    <w:qFormat/>
    <w:rPr/>
  </w:style>
  <w:style w:type="character" w:styleId="CatUserDefinedgrp14rplc3">
    <w:name w:val="cat-UserDefined grp-14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ExternalSystemDefinedgrp13rplc8">
    <w:name w:val="cat-ExternalSystemDefined grp-13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UserDefinedgrp17rplc20">
    <w:name w:val="cat-UserDefined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UserDefinedgrp18rplc24">
    <w:name w:val="cat-UserDefined grp-18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character" w:styleId="CatFIOgrp6rplc27">
    <w:name w:val="cat-FIO grp-6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UserDefinedgrp14rplc34">
    <w:name w:val="cat-UserDefined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