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77RS0010-02-2025-009354-3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№</w:t>
      </w:r>
      <w:r>
        <w:rPr>
          <w:rFonts w:eastAsia="Times New Roman" w:cs="Times New Roman"/>
          <w:b/>
          <w:bCs/>
          <w:lang w:val="en-US" w:bidi="en-US"/>
        </w:rPr>
        <w:t>5-319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8 июля 2025 года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Судья Измайловского районного суда </w:t>
      </w:r>
      <w:r>
        <w:rPr>
          <w:rStyle w:val="CatAddressgrp0rplc1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Романова Виталина Александров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Стеснягиной Любови Михайловны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по ч.1 ст.20.1 КоАП РФ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еснягиной Любови Михайловны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Ф, имеющей среднее образование, со слов: вдовы и не имеющей несовершеннолетних детей, не работающей пенсионерки; на учетах в ПНД, НД не состоящей, зарегистрированной по адресу: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-ка Стеснягина Любовь Михайловна, 26 июня 2025 года примерно в 19 час. 29 мин., находясь в общественном месте на платформе станции метро «Измайловская» Арбатско-Покровской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вершила мелкое хулиганство, а именно демонстративно нарушила общественный порядок, действуя умышленно, а именно осознавая, что находится в общественном месте и за её действиями наблюдают посторонние лица – пассажиры Московского метрополитена, выражая явное неуважение к обществу, сопровождающиеся оскорбительным пристальным приставанием к гражданке </w:t>
      </w:r>
      <w:r>
        <w:rPr>
          <w:rStyle w:val="CatFIOgrp9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а именно используя малозначительный повод, нарушая нормы поведения в обществе, потянула последнюю за волосы, причинив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изическую боль, тем самым совершила административное правонарушение, предусмотренное ч. 1 ст. 20.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теснягина Любовь Михайловна вину в совершении правонарушения, предусмотренного ч. 1 ст. 20.1 КоАП РФ признала, подтвердила, что действительно находилась по адресу, указанному в протоколе об АП, на платформе станции метро «Измайловская» Арбатско-Покровской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 На вопрос суда пояснила причину своего противоправного поведения возникшей ситуацией с пассажиркой Московского метрополитена, которая по её мнению не пропускала на выход из вагона. На вопрос суда пояснила, что согласна с обстоятельствами, изложенными в протоколе об АП, претензий к должностным лицам не име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, выслушав объяснения Стеснягиной Любови Михайловны, просмотрев видеозаписи, приобщенные к материалам дела, исследовав письменные материалы дела, считает доказанным наличие мелкого хулиганства в действиях Стеснягиной Любови Михайловны, которое выражалось в нарушении общественного порядка, и приходит к выводу о правильной квалификации действий Стеснягиной Любови Михайловны сотрудниками 6 отдела полиции УВД на ММ ГУ МВД России по </w:t>
      </w:r>
      <w:r>
        <w:rPr>
          <w:rStyle w:val="CatAddressgrp0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1 статьи 20.1 КоАП РФ предусмотрена ответственность за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и влечет наложение административного штрафа в размере от пятисот до </w:t>
      </w:r>
      <w:r>
        <w:rPr>
          <w:rStyle w:val="CatSumInWordsgrp16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Стеснягиной Любови Михайловны в совершении административного правонарушения, предусмотренного ч. 1 ст. 20.1 КоАП РФ полностью доказана совокупностью собранных по делу и исследованных в судебном заседании доказательств, а именно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7 июля 2025 года (л.д.5); рапортами сотрудников 6 отдела полиции УВД на ММ ГУ МВД России по </w:t>
      </w:r>
      <w:r>
        <w:rPr>
          <w:rStyle w:val="CatAddressgrp0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1,4); - карточкой происшествия (л.д.2); заявлением </w:t>
      </w:r>
      <w:r>
        <w:rPr>
          <w:rStyle w:val="CatFIOgrp1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3); Объяснениями от 07.07.2025 (л.д.7); актом осмотра видеозаписи (л.д.); постановлением об отказе в возбуждении уголовного дела (л.д.); - сведениями о привлечении к ответственности; - иными доказательств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ходе судебного разбирательства судом были просмотрены видеозаписи с места происшествия, представленные свидетелем и приобщенные к материалам дела, которые по содержанию подтверждают обстоятельства, изложенные в протоколе об АП, составленному 07.07.2025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 доверять указанным доказательствам оснований не имеется, поскольку они получены с соблюдением закона, изложенные в письменных объяснениях обстоятельства согласуются между собой и с фактическими данными, содержащимися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пустимость и достоверность собранных по делу доказательств не вызывают сомнений, а их совокупность является достаточной для разрешения дела по существу применительно к следующим нормам материального пра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Стеснягиной Любови Михайловны связанные с хватанием </w:t>
      </w:r>
      <w:r>
        <w:rPr>
          <w:rStyle w:val="CatFIOgrp1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волосы, являются оскорбительным приставанием, что в общественном месте, которым является Московский метрополитен, образует состав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1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ом положении несоблюдение Стеснягиной Любовью Михайловной требований ч. 1 ст. 20.1 КоАП РФ с учётом конкретных обстоятельств дела дают правовые основания для квалификации действий Стеснягиной Любови Михайловны п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1</w:t>
        </w:r>
      </w:hyperlink>
      <w:r>
        <w:rPr>
          <w:rFonts w:eastAsia="Times New Roman" w:cs="Times New Roman"/>
          <w:lang w:val="en-US" w:bidi="en-US"/>
        </w:rPr>
        <w:t xml:space="preserve"> КоАП РФ, предусматривающей административную ответственность за мелкое хулиганств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положени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11</w:t>
        </w:r>
      </w:hyperlink>
      <w:r>
        <w:rPr>
          <w:rFonts w:eastAsia="Times New Roman" w:cs="Times New Roman"/>
          <w:lang w:val="en-US" w:bidi="en-US"/>
        </w:rPr>
        <w:t xml:space="preserve"> КоАП РФ судья, осуществляющий производство по делу об административном правонарушении, наделё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яснения Стеснягиной Любови Михайловны не содержат оснований для прекращения производства по делу, оснований для освобождения от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яснения Стеснягиной Любови Михайловны суд расценивает как её позицию защиты с целью смягчения от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нор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а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 и предусмотренных им процессуальных требований, не позволяющих всесторонне, полно и объективно рассмотреть дело, в ходе производства по делу не допущ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, освобождающих Стеснягиной Любови Михайловны от административной ответственности, при рассмотрении настоящего дела судом не установлено и суду по делу не предста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в связи с отсутствием состава правонарушения не имеется и судом не добыт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икаких неустранимых сомнений, которые должны толковаться в пользу Стеснягиной Любови Михайловны в материалах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язательный допрос свидетелей в судебном заседании административным законодательством не предусмотрен, только суд определяет полноту собранных доказательств, необходимых для вынесения законного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пришел к выводу о том, что материалов по делу достаточно для рассмотрения дела, по существ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 Стеснягиной Любови Михайловне, судья учитывает характер содеянного, фактические обстоятельства дела, имущественное положение правонарушителя, ранее не привлекалась к административной ответственности, вину признала полностью, что признается обстоятельствами, смягчающими административную ответственность; 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, что объектом данного правонарушения являются общественные отношения в сфере порядка и безопасности, учитывая личность Стеснягиной Любови Михайловны, суд приходит к выводу о необходимости назначения Стеснягиной Любови Михайловне наказания в виде административного штрафа.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уководствуясь ч. 1 ст. 20.1, ст. ст.  29.9-29.11 КоАП РФ,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 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 1 ст. 20.1 КоАП РФ и назначить ей наказание в виде административного штрафа в размере </w:t>
      </w:r>
      <w:r>
        <w:rPr>
          <w:rStyle w:val="CatSumgrp17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Штраф оплачивать по следующим реквизита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</w:t>
      </w:r>
      <w:r>
        <w:rPr>
          <w:rStyle w:val="CatAddressgrp0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6 </w:t>
      </w:r>
      <w:r>
        <w:rPr>
          <w:rStyle w:val="CatAddressgrp4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Московском метрополитене ГУ МВД России по </w:t>
      </w:r>
      <w:r>
        <w:rPr>
          <w:rStyle w:val="CatAddressgrp0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КПП 770201001 ИНН 7702834176 Номер счета получателя 03100643000000017300, кор.счет 40102810545370000003 в ГУ Банка России по ЦФО, ОКТМО 45379000 БИК 004525988 КБК 18811601201010001140 УИН 18880077259365841046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азъяснить Стеснягиной Любови Михайловне, что административный штраф должен быть уплачен ею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уплаты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настоящего постановления вручить Стеснягиной Любови Михайловне, должностному лицу ОМВД России по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Московский городской суд через Измайловский районный суд </w:t>
      </w:r>
      <w:r>
        <w:rPr>
          <w:rStyle w:val="CatAddressgrp0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получения копии настоящего постановления.</w:t>
      </w:r>
    </w:p>
    <w:p>
      <w:pPr>
        <w:pStyle w:val="Normal"/>
        <w:spacing w:before="0" w:after="0"/>
        <w:ind w:firstLine="709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удья: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>Романова В.А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0rplc39">
    <w:name w:val="cat-Address grp-0 rplc-39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0rplc43">
    <w:name w:val="cat-Address grp-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3583&amp;dst=206" TargetMode="External"/><Relationship Id="rId3" Type="http://schemas.openxmlformats.org/officeDocument/2006/relationships/hyperlink" Target="garantf1://12025267.20208" TargetMode="External"/><Relationship Id="rId4" Type="http://schemas.openxmlformats.org/officeDocument/2006/relationships/hyperlink" Target="garantf1://12025267.2611" TargetMode="External"/><Relationship Id="rId5" Type="http://schemas.openxmlformats.org/officeDocument/2006/relationships/hyperlink" Target="https://login.consultant.ru/link/?req=doc&amp;base=LAW&amp;n=41497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