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12-2522/23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17 ноября 2023 года    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Федорова Ираида Петровна </w:t>
        <w:br/>
        <w:t xml:space="preserve">(по адресу: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 ознакомившись с материалами № 12-2522/23 по жалобе Пайкидзе Ж.А. на постановление командира ОБ ДПС ГИБДД УВД по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31 октября 2023 года № 18810377236600024719 по делу об административном правонарушении, предусмотренном ч. 1 ст. 12.7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Черемушкинский районный суд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на рассмотрение жалоба Пайкидзе Ж.А. на постановление командира ОБ ДПС ГИБДД УВД по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31 октября 2023 года № 18810377236600024719 по делу об административном правонарушении, предусмотренном ч. 1 ст. 12.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оступившую жалобу, прихожу к выводу, что указанная жалоба подлежит возвращению заявителю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0.1 Кодекса Российской Федерации об административных правонарушениях, постановление по делу об административном правонарушении может быть обжаловано, в частности, лицом, в отношении которого ведется производство по делу об административном правонарушении (статья 25.1 названного Кодекс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30.9 Кодекса Российской Федерации об административных правонарушениях постановление по делу об административном правонарушении, вынесенное должностным лицом, и (или) решение вышестоящего должностного лица по жалобе на это постановление могут быть обжалованы в суд по месту рассмотрения жалобы, а затем в вышестоящий суд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30.14 указанного Кодекса определен порядок подачи жалобы, принесение протеста на вступившие в законную силу постановление по делу об административном правонарушении, решения по результатам рассмотрения жалоб, протестов. В соответствии с пунктом 7 части 2 этой статьи жалоба, протест на вступившие в законную силу постановление по делу об административном правонарушении, решения по результатам рассмотрения жалоб, протестов должны содержать подпись лица, подавшего жалобу, прокурора, принесшего протес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3 статьи 30.15 Кодекса Российской Федерации об административных правонарушениях, в случае, если жалоба подается, протест приносится с нарушением требований, предусмотренных статьей 30.14 и частью 4 статьи 30.16 настоящего Кодекса, указанные жалоба, протест возвращаются лицу, подавшему жалобу, прокурору, принесшему протес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положениями статей 30.2 - 30.9 Кодекса Российской Федерации об административных правонарушениях не установлены требования к содержанию жалобы на постановление по делу об административном правонарушении, решения по результатам рассмотрения жалоб, протестов, при рассмотрении указанных выше вопросов надлежит применять положения пункта 7 части 2 статьи 30.14 и части 3 статьи 30.15 названного Кодекса по аналогии зако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Пайкидзе Ж.А. на постановление должностного лица административного органа подлежит возвращению заявителю, поскольку не соответствует требованиям ст.ст. 30.1-30.7 и ст. 30.9 КоАП РФ, а именно, имеются обстоятельства, исключающие производство по делу: </w:t>
      </w:r>
      <w:r>
        <w:rPr>
          <w:rFonts w:eastAsia="Times New Roman" w:cs="Times New Roman"/>
          <w:b/>
          <w:bCs/>
          <w:lang w:val="en-US" w:bidi="en-US"/>
        </w:rPr>
        <w:t>жалоба заявителем не подписа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репятствуют принятию жалобы к производству и рассмотрению по существу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При исправлении данных недостатков заявитель вправе вновь обратиться в суд с жалобой на постановление должностного лица, с учетом положений ст. 30.3 КоАП РФ, согласно которым в случае пропуска предусмотренного законом срока обжалования, указанный срок по ходатайству лица, подавшего жалобу, может быть восстановлен судьей или должностным лицом, правомочным рассматривать жалоб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30.4 ч. 1 Кодекса РФ об административных правонарушениях суд,             </w:t>
        <w:tab/>
      </w:r>
    </w:p>
    <w:p>
      <w:pPr>
        <w:pStyle w:val="Normal"/>
        <w:spacing w:before="0" w:after="0"/>
        <w:ind w:left="35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вратить Пайкидзе Ж.А. жалобу на постановление командира ОБ ДПС ГИБДД УВД по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31 октября 2023 года № 18810377236600024719 по делу об административном правонарушении, предусмотренном ч. 1 ст. 12.7 КоАП РФ, для исправления недостатк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 может быть обжаловано в Московский городской суд в течение 10 суток со дня получения (вручения)  его копии через Черемушкинский районный суд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Судья:                                                                                                          И.П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