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</w:t>
        <w:tab/>
        <w:t xml:space="preserve">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ганский районный суд </w:t>
      </w:r>
      <w:r>
        <w:rPr>
          <w:rStyle w:val="CatAddressgrp0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став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едательствующего судьи  </w:t>
      </w:r>
      <w:r>
        <w:rPr>
          <w:rStyle w:val="CatFIOgrp2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судебного заседания </w:t>
      </w:r>
      <w:r>
        <w:rPr>
          <w:rStyle w:val="CatFIOgrp26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административное дело №2а-96/2021 по административному исковому заявлению </w:t>
      </w:r>
      <w:r>
        <w:rPr>
          <w:rStyle w:val="CatUserDefined576grp32rplc5"/>
          <w:rFonts w:eastAsia="Times New Roman" w:cs="Times New Roman"/>
          <w:lang w:val="en-US" w:bidi="en-US"/>
        </w:rPr>
        <w:t>...</w:t>
      </w:r>
      <w:r>
        <w:rPr>
          <w:rStyle w:val="CatFIOgrp2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Префектуре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 признании незаконным решения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истец </w:t>
      </w:r>
      <w:r>
        <w:rPr>
          <w:rStyle w:val="CatFIOgrp28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ратился в суд с данным административным иском и просит суд признать незаконным  и нарушающим его права, закрепленные в ст.ст. 19, 29, 31 Конституции РФ, ст.ст. 10, 11, 14 Европейской конвенции о защите прав человека и основных свобод, решение Префектуры </w:t>
      </w:r>
      <w:r>
        <w:rPr>
          <w:rStyle w:val="CatAddressgrp1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6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отказе в согласовании публичного мероприятия в форме пик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боснование заявленных требований указано, что </w:t>
      </w:r>
      <w:r>
        <w:rPr>
          <w:rStyle w:val="CatDategrp6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административный истец подал в Префектуру </w:t>
      </w:r>
      <w:r>
        <w:rPr>
          <w:rStyle w:val="CatAddressgrp1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ведомление о проведении  </w:t>
      </w:r>
      <w:r>
        <w:rPr>
          <w:rStyle w:val="CatDategrp7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 14.00 до 16.00 публичного мероприятия в форме пикета с предполагаемым количеством  участников до 20 человек  по адресу: </w:t>
      </w:r>
      <w:r>
        <w:rPr>
          <w:rStyle w:val="CatAddressgrp2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против здания мэрии </w:t>
      </w:r>
      <w:r>
        <w:rPr>
          <w:rStyle w:val="CatAddressgrp0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цель пикета – «Свободу политику </w:t>
      </w:r>
      <w:r>
        <w:rPr>
          <w:rStyle w:val="CatFIOgrp29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». По результатам рассмотрения административным ответчиком данного уведомления административному истцу предоставлен письменный ответ от </w:t>
      </w:r>
      <w:r>
        <w:rPr>
          <w:rStyle w:val="CatDategrp8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том, что в целях предотвращения распространения на территории </w:t>
      </w:r>
      <w:r>
        <w:rPr>
          <w:rStyle w:val="CatAddressgrp0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ронавируса запрещено проведение спортивных, зрелищных, публичных  и иных массовых мероприятий. Вместе с тем, административный истец ссылается на проведение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оенного парада, а также на то, что </w:t>
      </w:r>
      <w:r>
        <w:rPr>
          <w:rStyle w:val="CatDategrp9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оводился праздник по случаю 873-летия Москвы, кроме того Мэрия </w:t>
      </w:r>
      <w:r>
        <w:rPr>
          <w:rStyle w:val="CatAddressgrp0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разрешила коммунистической партии России проведение публичного мероприятия на </w:t>
      </w:r>
      <w:r>
        <w:rPr>
          <w:rStyle w:val="CatAddressgrp3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Москве </w:t>
      </w:r>
      <w:r>
        <w:rPr>
          <w:rStyle w:val="CatDategrp10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годовщину смерти пролетарского вождя </w:t>
      </w:r>
      <w:r>
        <w:rPr>
          <w:rStyle w:val="CatFIOgrp30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ля возложения цветов и венков к его Мавзолею. При этом административный истец, указал, что при проведении пикета готов был взять на себя обязанности по обеспечению общественного порядка и соблюдение в условиях пандемии коронавируса масочного режима и социальной дистан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настоящее судебное заседание административный истец </w:t>
      </w:r>
      <w:r>
        <w:rPr>
          <w:rStyle w:val="CatFIOgrp2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извещен надлежащим образом, ходатайствовал о рассмотрении дела в его отсутствие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итель административного ответчика Префектуры </w:t>
      </w:r>
      <w:r>
        <w:rPr>
          <w:rStyle w:val="CatAddressgrp1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доверенности </w:t>
      </w:r>
      <w:r>
        <w:rPr>
          <w:rStyle w:val="CatFIOgrp31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, извещена, просила о рассмотрении дела в свое отсутствие, представила письменные возражения на иск, по доводам которых просит отказать в удовлетворении исковых требова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, суд считает возможным рассмотреть дело в отсутствие сторон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, исследовав письменные материалы дела, приходит к выводу о том, что административные исковые требования  не подлежат удовлетворению по следующим основаниям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судебного разбирательства установлено, что </w:t>
      </w:r>
      <w:r>
        <w:rPr>
          <w:rStyle w:val="CatDategrp6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административный истец (организатор мероприятия) подал в Префектуру </w:t>
      </w:r>
      <w:r>
        <w:rPr>
          <w:rStyle w:val="CatAddressgrp1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ведомление о проведении </w:t>
      </w:r>
      <w:r>
        <w:rPr>
          <w:rStyle w:val="CatDategrp7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 14.00 до 16.00 публичного мероприятия в форме пикета с предполагаемым количеством  участников до 20 человек  по адресу: </w:t>
      </w:r>
      <w:r>
        <w:rPr>
          <w:rStyle w:val="CatAddressgrp2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против здания мэрии </w:t>
      </w:r>
      <w:r>
        <w:rPr>
          <w:rStyle w:val="CatAddressgrp0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цель пикета – «Свободу политику </w:t>
      </w:r>
      <w:r>
        <w:rPr>
          <w:rStyle w:val="CatFIOgrp29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сьменным ответом от </w:t>
      </w:r>
      <w:r>
        <w:rPr>
          <w:rStyle w:val="CatDategrp12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</w:t>
      </w:r>
      <w:r>
        <w:rPr>
          <w:rStyle w:val="CatDategrp14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/21 административный ответчик по результатам рассмотрения данного уведомления проинформировал </w:t>
      </w:r>
      <w:r>
        <w:rPr>
          <w:rStyle w:val="CatFIOgrp2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проведение заявленного публичного мероприятия не представляется возможным, поскольку в целях предотвращения распространения на территории </w:t>
      </w:r>
      <w:r>
        <w:rPr>
          <w:rStyle w:val="CatAddressgrp0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ронавируса, в </w:t>
      </w:r>
      <w:r>
        <w:rPr>
          <w:rStyle w:val="CatAddressgrp0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родолжает действовать запрет на проведение спортивных, зрелищных, публичных и иных массовых мероприятий, на основании Указа Президента РФ от </w:t>
      </w:r>
      <w:r>
        <w:rPr>
          <w:rStyle w:val="CatDategrp13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316, Указа Мэра Москвы от </w:t>
      </w:r>
      <w:r>
        <w:rPr>
          <w:rStyle w:val="CatDategrp15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12-УМ «О введении режима повышенной готовности» (в редакции  Указов Мэра Москвы от </w:t>
      </w:r>
      <w:r>
        <w:rPr>
          <w:rStyle w:val="CatDategrp16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68-УМ и  от </w:t>
      </w:r>
      <w:r>
        <w:rPr>
          <w:rStyle w:val="CatDategrp17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3-УМ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12 Федерального закона «О собраниях, митингах, демонстрациях, шествиях и пикетированиях» орган исполнительной власти субъекта Российской Федерации или орган местного самоуправления после получения уведомления о проведении публичного мероприятия обязан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) документально подтвердить получение уведомления о проведении публичного мероприятия, указав при этом дату и время его получ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) довести до сведения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настоящего Федерального закон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)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настоящего Федерального закона. Назначение уполномоченного представителя оформляется письменным распоряжением, которое заблаговременно направляется организатору публичного мероприят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4) довести до сведения организатора публичного мероприятия информацию об установленной норме предельной заполняемости территории (помещения) в месте проведения публичного мероприят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5)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6) информировать о вопросах, явившихся причинами проведения публичного мероприятия, органы государственной власти и органы местного самоуправления, которым данные вопросы адресуютс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7)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, определенных Федеральным законом от </w:t>
      </w:r>
      <w:r>
        <w:rPr>
          <w:rStyle w:val="CatDategrp18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7-ФЗ «О государственной охране», своевременно информировать об этом соответствующие федеральные органы государственной охра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5 ст. 5 Федерального закона «О собраниях, митингах, демонстрациях, шествиях и пикетированиях» организатор публичного мероприятия не вправе проводить его, если уведомление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(или) времени проведения публичного мероприят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, п. 2.2 ч. 2 ст. 8 Федерального закона «О собраниях, митингах, демонстрациях, шествиях и пикетированиях» публичное мероприятие может проводиться в любых пригодных для целей данного мероприятия местах в случае, если его проведение не создает угрозы обрушения зданий и сооружений или иной угрозы безопасности участников данного публичного мероприятия. Условия запрета или ограничения проведения публичного мероприятия в отдельных местах могут быть конкретизированы федеральными законам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целях защиты прав и свобод человека и гражданина, обеспечения законности, правопорядка, общественной безопасности законом субъекта Российской Федерации дополнительно определяются места, в которых запрещается проведение собраний, митингов, шествий, демонстраций, в том числе если проведение публичных мероприятий в указанных местах может повлечь нарушение функционирования объектов жизнеобеспечения, транспортной или социальной инфраструктуры, связи, создать помехи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доводы административного истца, суд принимает во внимание нижеследующе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</w:t>
        </w:r>
      </w:hyperlink>
      <w:r>
        <w:rPr>
          <w:rFonts w:eastAsia="Times New Roman" w:cs="Times New Roman"/>
          <w:lang w:val="en-US" w:bidi="en-US"/>
        </w:rPr>
        <w:t xml:space="preserve"> Конституции РФ предусмотрено право граждан Российской Федерации собираться мирно, без оружия, проводить собрания, митинги и демонстрации, шествия и пикетирован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я 10</w:t>
        </w:r>
      </w:hyperlink>
      <w:r>
        <w:rPr>
          <w:rFonts w:eastAsia="Times New Roman" w:cs="Times New Roman"/>
          <w:lang w:val="en-US" w:bidi="en-US"/>
        </w:rPr>
        <w:t xml:space="preserve"> Конвенции о защите прав человека и основных свобод, наряду с провозглашением права каждого свободно выражать свое мнение, исходит из того, что осуществление такой свободы налагает обязанности и ответственность и может быть сопряжено с определенными формальностями, условиями, ограничениями или санкциями, которые предусмотрены в законе и необходимы в демократическом обществе в целях охраны здоровья и нравствен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 собираться мирно, без оружия, проводить собрания, митинги и демонстрации, шествия и пикетирования, гарантированно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нституцией</w:t>
        </w:r>
      </w:hyperlink>
      <w:r>
        <w:rPr>
          <w:rFonts w:eastAsia="Times New Roman" w:cs="Times New Roman"/>
          <w:lang w:val="en-US" w:bidi="en-US"/>
        </w:rPr>
        <w:t xml:space="preserve"> РФ и международно-правовыми актами как составной частью правовой системы Российской Федерации (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</w:t>
        </w:r>
      </w:hyperlink>
      <w:r>
        <w:rPr>
          <w:rFonts w:eastAsia="Times New Roman" w:cs="Times New Roman"/>
          <w:lang w:val="en-US" w:bidi="en-US"/>
        </w:rPr>
        <w:t xml:space="preserve"> Конституции РФ), не является абсолютным и может быть ограничено федеральным законом в конституционно значимых цел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отметил Конституционный Суд РФ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Определении</w:t>
        </w:r>
      </w:hyperlink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9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484-О-П, гарантированное Конституцией РФ в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31</w:t>
        </w:r>
      </w:hyperlink>
      <w:r>
        <w:rPr>
          <w:rFonts w:eastAsia="Times New Roman" w:cs="Times New Roman"/>
          <w:lang w:val="en-US" w:bidi="en-US"/>
        </w:rPr>
        <w:t xml:space="preserve"> право граждан Российской Федерации собираться мирно, без оружия, проводить собрания, митинги и демонстрации, шествия и пикетирование может быть ограничено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 (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55 ч. 3</w:t>
        </w:r>
      </w:hyperlink>
      <w:r>
        <w:rPr>
          <w:rFonts w:eastAsia="Times New Roman" w:cs="Times New Roman"/>
          <w:lang w:val="en-US" w:bidi="en-US"/>
        </w:rPr>
        <w:t xml:space="preserve"> Конституции РФ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уществление названного права не должно нарушать права и свободы других лиц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(ст. 17 ч. 3 Конституции РФ)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ложенная позиция согласуется с общепризнанными принципами и нормами международного права, закрепленными в ряде международно-правовых документов, включая Всеобщую декларацию прав человека (пункт 1 статьи 20), а также Международный пакт о гражданских и политических правах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я 21</w:t>
        </w:r>
      </w:hyperlink>
      <w:r>
        <w:rPr>
          <w:rFonts w:eastAsia="Times New Roman" w:cs="Times New Roman"/>
          <w:lang w:val="en-US" w:bidi="en-US"/>
        </w:rPr>
        <w:t xml:space="preserve"> которого допускает введение тех обоснованных ограничений права на мирные собрания, которые налагаются в соответствии с законом и которые необходимы в демократическом обществе в интересах государственной или общественной безопасности, общественного порядка, охраны здоровья и нравственности населения или защиты прав и свобод других лиц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учитывает, что по решению Всемирной организации здравоохранения </w:t>
      </w:r>
      <w:r>
        <w:rPr>
          <w:rStyle w:val="CatDategrp21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эпидемиологической ситуации, вызванной вспышкой новой коронавирусной инфекции (COVID-2019) присвоен уровень международной опасности, объявлена чрезвычайная ситуация международного значения, </w:t>
      </w:r>
      <w:r>
        <w:rPr>
          <w:rStyle w:val="CatDategrp20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итуация признана пандеми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оложений ст. ст. 4.1, 10, 11  Федерального закона от </w:t>
      </w:r>
      <w:r>
        <w:rPr>
          <w:rStyle w:val="CatDategrp22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68-ФЗ "О защите населения и территорий от чрезвычайных ситуаций природного и техногенного характера", к полномочиям органов государственной власти субъектов Российской Федерации отнесено принятие иных нормативных правовых актов в области защиты населения, в том числе направленных на ограничение права граждан на свободу передвижения в пределах территории, на которой существует угроза возникновения чрезвычайной ситуации; установление обязательных для исполнения гражданами и организациями правил поведения при введении режима повышенной готов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каз</w:t>
        </w:r>
      </w:hyperlink>
      <w:r>
        <w:rPr>
          <w:rFonts w:eastAsia="Times New Roman" w:cs="Times New Roman"/>
          <w:lang w:val="en-US" w:bidi="en-US"/>
        </w:rPr>
        <w:t xml:space="preserve"> Мэра Москвы от </w:t>
      </w:r>
      <w:r>
        <w:rPr>
          <w:rStyle w:val="CatDategrp23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2-УМ "О введении режима повышенной готовности" (в последующими изменениями, в том числе  в ред. Указов Мэра Москвы от </w:t>
      </w:r>
      <w:r>
        <w:rPr>
          <w:rStyle w:val="CatDategrp16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68-УМ и от </w:t>
      </w:r>
      <w:r>
        <w:rPr>
          <w:rStyle w:val="CatDategrp17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3-УМ) принят в связи с угрозой распространения в </w:t>
      </w:r>
      <w:r>
        <w:rPr>
          <w:rStyle w:val="CatAddressgrp4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овой коронавирусной инфекции (2019-nCoV) и в соответствии с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одп. "б" п. 6 ст. 4.1</w:t>
        </w:r>
      </w:hyperlink>
      <w:r>
        <w:rPr>
          <w:rFonts w:eastAsia="Times New Roman" w:cs="Times New Roman"/>
          <w:lang w:val="en-US" w:bidi="en-US"/>
        </w:rPr>
        <w:t xml:space="preserve"> ФЗ от </w:t>
      </w:r>
      <w:r>
        <w:rPr>
          <w:rStyle w:val="CatDategrp24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одп. "а" п. 10 ст. 4.1</w:t>
        </w:r>
      </w:hyperlink>
      <w:r>
        <w:rPr>
          <w:rFonts w:eastAsia="Times New Roman" w:cs="Times New Roman"/>
          <w:lang w:val="en-US" w:bidi="en-US"/>
        </w:rPr>
        <w:t xml:space="preserve"> ФЗ "О защите населения и территорий от чрезвычайных ситуаций природного и техногенного характера" при введении режима повышенной готовности руководитель ликвидации чрезвычайной ситуации, которым является должностное лицо субъекта Российской Федерации, вправе принимать дополнительные меры по защите населения и территорий от чрезвычайных ситуаций, в том числе ограничивать доступ людей и транспортных средств на территорию, на которой существует угроза возникновения чрезвычайной ситу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тановлено положениями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9</w:t>
        </w:r>
      </w:hyperlink>
      <w:r>
        <w:rPr>
          <w:rFonts w:eastAsia="Times New Roman" w:cs="Times New Roman"/>
          <w:lang w:val="en-US" w:bidi="en-US"/>
        </w:rPr>
        <w:t xml:space="preserve"> ФЗ "О защите населения и территорий от чрезвычайных ситуаций природного и техногенного характера" граждане Российской Федерации обязаны соблюдать, в том числе законы и иные нормативные правовые акты субъектов Российской Федерации в области защиты населения и территорий от чрезвычайных ситуаций, выполнять установленные правила поведения при введении режима повышенной готов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граничительные меры в виде запрета на проведение массовых мероприятий направлены прежде всего на защиту населения, их здоровья и предотвращение массового распространения коронавирусной инфекции (COVID-2019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вязи с изложенным, оспариваемое решение административного ответчика соответствует законодательству, уведомление административного истца рассмотрено административным ответчиком в установленном порядке, ответ дан в письменной форме в установленные сроки и содержит мотивы, по которым  заявленный пикет не согласован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оценив собранные по делу доказательства в их совокупности, суд приходит к выводу, что оснований для признания незаконным решения Префектуры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6rplc5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имеется, права и законные интересы административного истца нарушены не были, в связи с чем суд отказывает  </w:t>
      </w:r>
      <w:r>
        <w:rPr>
          <w:rStyle w:val="CatFIOgrp28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удовлетворении  административных исковых требовани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175-177, 227 КАС РФ, суд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административных исковых требований </w:t>
      </w:r>
      <w:r>
        <w:rPr>
          <w:rStyle w:val="CatUserDefined576grp32rplc5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а к  Префектуре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 признании незаконным решения,  - отказа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апелляционном порядке в Московский городской суд через Таганский районный суд </w:t>
      </w:r>
      <w:r>
        <w:rPr>
          <w:rStyle w:val="CatAddressgrp0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принятия решения суда в окончательной форме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Судья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highlight w:val="none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25rplc3">
    <w:name w:val="cat-FIO grp-25 rplc-3"/>
    <w:basedOn w:val="DefaultParagraphFont"/>
    <w:qFormat/>
    <w:rPr/>
  </w:style>
  <w:style w:type="character" w:styleId="CatFIOgrp26rplc4">
    <w:name w:val="cat-FIO grp-26 rplc-4"/>
    <w:basedOn w:val="DefaultParagraphFont"/>
    <w:qFormat/>
    <w:rPr/>
  </w:style>
  <w:style w:type="character" w:styleId="CatUserDefined576grp32rplc5">
    <w:name w:val="cat-UserDefined576 grp-32 rplc-5"/>
    <w:basedOn w:val="DefaultParagraphFont"/>
    <w:qFormat/>
    <w:rPr/>
  </w:style>
  <w:style w:type="character" w:styleId="CatFIOgrp27rplc6">
    <w:name w:val="cat-FIO grp-27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28rplc8">
    <w:name w:val="cat-FIO grp-28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FIOgrp29rplc16">
    <w:name w:val="cat-FIO grp-29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30rplc24">
    <w:name w:val="cat-FIO grp-30 rplc-24"/>
    <w:basedOn w:val="DefaultParagraphFont"/>
    <w:qFormat/>
    <w:rPr/>
  </w:style>
  <w:style w:type="character" w:styleId="CatFIOgrp28rplc25">
    <w:name w:val="cat-FIO grp-28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31rplc27">
    <w:name w:val="cat-FIO grp-31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0rplc32">
    <w:name w:val="cat-Address grp-0 rplc-32"/>
    <w:basedOn w:val="DefaultParagraphFont"/>
    <w:qFormat/>
    <w:rPr/>
  </w:style>
  <w:style w:type="character" w:styleId="CatFIOgrp29rplc33">
    <w:name w:val="cat-FIO grp-29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28rplc36">
    <w:name w:val="cat-FIO grp-28 rplc-36"/>
    <w:basedOn w:val="DefaultParagraphFont"/>
    <w:qFormat/>
    <w:rPr/>
  </w:style>
  <w:style w:type="character" w:styleId="CatAddressgrp0rplc37">
    <w:name w:val="cat-Address grp-0 rplc-37"/>
    <w:basedOn w:val="DefaultParagraphFont"/>
    <w:qFormat/>
    <w:rPr/>
  </w:style>
  <w:style w:type="character" w:styleId="CatAddressgrp0rplc38">
    <w:name w:val="cat-Address grp-0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Dategrp15rplc40">
    <w:name w:val="cat-Date grp-15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Dategrp18rplc43">
    <w:name w:val="cat-Date grp-18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Dategrp21rplc45">
    <w:name w:val="cat-Date grp-21 rplc-45"/>
    <w:basedOn w:val="DefaultParagraphFont"/>
    <w:qFormat/>
    <w:rPr/>
  </w:style>
  <w:style w:type="character" w:styleId="CatDategrp20rplc46">
    <w:name w:val="cat-Date grp-20 rplc-46"/>
    <w:basedOn w:val="DefaultParagraphFont"/>
    <w:qFormat/>
    <w:rPr/>
  </w:style>
  <w:style w:type="character" w:styleId="CatDategrp22rplc47">
    <w:name w:val="cat-Date grp-22 rplc-47"/>
    <w:basedOn w:val="DefaultParagraphFont"/>
    <w:qFormat/>
    <w:rPr/>
  </w:style>
  <w:style w:type="character" w:styleId="CatDategrp23rplc48">
    <w:name w:val="cat-Date grp-23 rplc-48"/>
    <w:basedOn w:val="DefaultParagraphFont"/>
    <w:qFormat/>
    <w:rPr/>
  </w:style>
  <w:style w:type="character" w:styleId="CatDategrp16rplc49">
    <w:name w:val="cat-Date grp-16 rplc-49"/>
    <w:basedOn w:val="DefaultParagraphFont"/>
    <w:qFormat/>
    <w:rPr/>
  </w:style>
  <w:style w:type="character" w:styleId="CatDategrp17rplc50">
    <w:name w:val="cat-Date grp-17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Dategrp24rplc52">
    <w:name w:val="cat-Date grp-24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Dategrp6rplc54">
    <w:name w:val="cat-Date grp-6 rplc-54"/>
    <w:basedOn w:val="DefaultParagraphFont"/>
    <w:qFormat/>
    <w:rPr/>
  </w:style>
  <w:style w:type="character" w:styleId="CatFIOgrp28rplc55">
    <w:name w:val="cat-FIO grp-28 rplc-55"/>
    <w:basedOn w:val="DefaultParagraphFont"/>
    <w:qFormat/>
    <w:rPr/>
  </w:style>
  <w:style w:type="character" w:styleId="CatUserDefined576grp32rplc56">
    <w:name w:val="cat-UserDefined576 grp-32 rplc-56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0rplc59">
    <w:name w:val="cat-Address grp-0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3197A062D9BDD34423921EB025C02DFE2E8D0F150545A9E36C377C5C6C74CB8C2F003C5B056B4CA2340B82EACE831067E560A20C83JFq9O" TargetMode="External"/><Relationship Id="rId3" Type="http://schemas.openxmlformats.org/officeDocument/2006/relationships/hyperlink" Target="consultantplus://offline/ref=9B3197A062D9BDD34423921EB025C02DFF2688081C584FA1BA60357B533363CCC523013C5A046545FD311E93B2C38A0779E378BE0E81FBJ6qAO" TargetMode="External"/><Relationship Id="rId4" Type="http://schemas.openxmlformats.org/officeDocument/2006/relationships/hyperlink" Target="consultantplus://offline/ref=9B3197A062D9BDD34423921EB025C02DFE2E8D0F150545A9E36C377C5C6C66CBD423003544046459F4654DJDq7O" TargetMode="External"/><Relationship Id="rId5" Type="http://schemas.openxmlformats.org/officeDocument/2006/relationships/hyperlink" Target="consultantplus://offline/ref=9B3197A062D9BDD34423921EB025C02DFE2E8D0F150545A9E36C377C5C6C74CB8C2F003C5A02644CA2340B82EACE831067E560A20C83JFq9O" TargetMode="External"/><Relationship Id="rId6" Type="http://schemas.openxmlformats.org/officeDocument/2006/relationships/hyperlink" Target="consultantplus://offline/ref=E829B842E371927F4CB5F38FAB4CE5D8D941CCAC4FCC568F9F9D92E3C6D27CA480C900D12C0FC9E6559FA80D13qBO" TargetMode="External"/><Relationship Id="rId7" Type="http://schemas.openxmlformats.org/officeDocument/2006/relationships/hyperlink" Target="consultantplus://offline/ref=E829B842E371927F4CB5F38FAB4CE5D8D340CFAB40915C87C69190E4C98D6BB1C99D0DD12410C0EB1FCCEC5A36B7F53C42A12F686DD91EqCO" TargetMode="External"/><Relationship Id="rId8" Type="http://schemas.openxmlformats.org/officeDocument/2006/relationships/hyperlink" Target="consultantplus://offline/ref=E829B842E371927F4CB5F38FAB4CE5D8D340CFAB40915C87C69190E4C98D6BB1C99D0DD12711C0EB1FCCEC5A36B7F53C42A12F686DD91EqCO" TargetMode="External"/><Relationship Id="rId9" Type="http://schemas.openxmlformats.org/officeDocument/2006/relationships/hyperlink" Target="consultantplus://offline/ref=E829B842E371927F4CB5F38FAB4CE5D8D340CFAB40915C87C69190E4C98D6BB1C99D0DD12516C1EB1FCCEC5A36B7F53C42A12F686DD91EqCO" TargetMode="External"/><Relationship Id="rId10" Type="http://schemas.openxmlformats.org/officeDocument/2006/relationships/hyperlink" Target="consultantplus://offline/ref=E829B842E371927F4CB5F38FAB4CE5D8D44DCBAF40915C87C69190E4C98D6BB1C99D0DD12413CCEB1FCCEC5A36B7F53C42A12F686DD91EqCO" TargetMode="External"/><Relationship Id="rId11" Type="http://schemas.openxmlformats.org/officeDocument/2006/relationships/hyperlink" Target="consultantplus://offline/ref=F68A02F0D12D597638AF5A97EA5555CE6F3112CCC69F5654CFE372C24404F61F0DB5554B6F564C20025E5FFE381Fe9f0P" TargetMode="External"/><Relationship Id="rId12" Type="http://schemas.openxmlformats.org/officeDocument/2006/relationships/hyperlink" Target="consultantplus://offline/ref=F68A02F0D12D597638AF5B9AFC39009D61371BCDC4985B09C5EB2BCE4603F9401AA01C1F605F4E6A531C14F138148EA7BE27CEB4E4eDf4P" TargetMode="External"/><Relationship Id="rId13" Type="http://schemas.openxmlformats.org/officeDocument/2006/relationships/hyperlink" Target="consultantplus://offline/ref=F528A4A437C516984D8E089D4042A004DECB4977B7DFB656B2F3DCE7A90889ECD2A94F9B692B06D389F50A8236A10B449F90CCDABFw0Y3P" TargetMode="External"/><Relationship Id="rId14" Type="http://schemas.openxmlformats.org/officeDocument/2006/relationships/hyperlink" Target="consultantplus://offline/ref=F68A02F0D12D597638AF5B9AFC39009D61371BCDC4985B09C5EB2BCE4603F9401AA01C1F6256443A045315AD7C489DA7B127CCB2F8D6A781e9fC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