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12-1180/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УИД77RS0032-02-2025-010681-31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spacing w:before="0" w:after="0"/>
        <w:ind w:right="14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правлении по подведомственности </w:t>
      </w:r>
    </w:p>
    <w:p>
      <w:pPr>
        <w:pStyle w:val="Normal"/>
        <w:spacing w:before="0" w:after="0"/>
        <w:ind w:right="14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июля 2025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41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едорова Ираида Петровна </w:t>
        <w:br/>
        <w:t xml:space="preserve">(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</w:t>
      </w:r>
    </w:p>
    <w:p>
      <w:pPr>
        <w:pStyle w:val="Normal"/>
        <w:spacing w:before="0" w:after="0"/>
        <w:ind w:right="14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 в порядке подготовки материалы по жалобе Торчагина Д.А. на  постановление  инспектора ДПС ОБ ДПС  ГИБДД УВД по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</w:t>
        <w:br/>
        <w:t xml:space="preserve">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3 июня 2025 года № 18810277256603628006 по делу об административном правонарушении, предусмотренном ч. 1.2 ст. 12.17 КоАП РФ, в отношении Торчагина Д.А.</w:t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41"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141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указанным постановлением Торчагин Д.А. признан виновным в совершении административного правонарушения, предусмотренного ч. 1.2 ст. 12.17 КоАП РФ с назначением  наказания в виде административного штрафа в размере </w:t>
      </w:r>
      <w:r>
        <w:rPr>
          <w:rStyle w:val="CatSumgrp10rplc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данное постановление Торчагиным Д.А. подана жалоба, в которой ставится вопрос об отмене постановления, как незаконного и необоснованного по доводам, изложенным в письменной жалобе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редставленные материалы, прихожу к выводу о направлении жалобы по подведомственности для рассмотрения по существу по следующим основаниям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47</w:t>
        </w:r>
      </w:hyperlink>
      <w:r>
        <w:rPr>
          <w:rFonts w:eastAsia="Times New Roman" w:cs="Times New Roman"/>
          <w:lang w:val="en-US" w:bidi="en-US"/>
        </w:rPr>
        <w:t xml:space="preserve"> Конституции Российской Федерации гарантировано, что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оложений части 1 статьи 1.6 Кодекса Российской Федерации об административных правонарушениях, обеспечении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я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0.1. Кодекса РФ об административных правонарушениях постановление по делу об административном правонарушении, вынесенное должностным лицом,  может быть обжаловано лицами, указанными в статьях 25.1 - 25.5 Кодекса РФ об административных правонарушениях вынесенное судьей - в вышестоящий суд; вынесенное коллегиальным органом - в районный суд по месту нахождения коллегиального органа; вынесенное должностным лицом -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Постановления Конституционного Суда РФ от 12.11.2024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" впредь до внесения в законодательство изменений, вытекающих из настоящего Постановления, при применении пункта 3 части 1 статьи 30.1 КоАП Российской Федерации жалоба на не вступившее в законную силу постановление должностного лица по делу об административном правонарушении подлежит рассмотрению судом по месту нахождения органа (должностного лица), вынесшего указанное постановление, за исключением жалобы на не вступившее в законную силу постановление должностного лица по делу об административном правонарушении, вынесенное в случаях, предусмотренных частью 3 статьи 28.6 КоАП Российской Федерации, которая подлежит рассмотрению судом по месту совершения административного правонарушения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жалоба Торчагина Д.А. на постановление от 23 июня 2025 года № 18810277256603628006 подлежит рассмотрению районным судом по месту нахождения ГИБДД УВД по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ая относится к юрисдикции Гагаринского районного суда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4 статьи 30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становлено, что в случае, если рассмотрение жалобы не относится к компетенции судьи, должностного лица, которым обжаловано постановление по делу об административном правонарушении, жалоба направляется на рассмотрение по подведомственности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0.1, 30.2 Кодекса РФ об административных правонарушениях,</w:t>
      </w:r>
    </w:p>
    <w:p>
      <w:pPr>
        <w:pStyle w:val="Normal"/>
        <w:spacing w:before="0" w:after="0"/>
        <w:ind w:right="14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Торчагина Д.А. на  постановление  инспектора ДПС ОБ ДПС  ГИБДД УВД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1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3 июня 2025 года № 18810277256603628006 по делу об административном правонарушении, предусмотренном ч. 1.2 ст. 12.17 КоАП РФ, в отношении Торчагина Д.А. направить для рассмотрения по существу по подведомственности в Гагаринский районный суд 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обжалованию не подлежит.</w:t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Федорова И.П. </w:t>
      </w:r>
    </w:p>
    <w:p>
      <w:pPr>
        <w:pStyle w:val="Normal"/>
        <w:spacing w:before="0" w:after="0"/>
        <w:ind w:right="141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DB455146BB2D01D2E96AAA12FE364CB845C82669C9F2807EA9720C8DFA10DC0F1A08204F1C8EDSEL" TargetMode="External"/><Relationship Id="rId3" Type="http://schemas.openxmlformats.org/officeDocument/2006/relationships/hyperlink" Target="consultantplus://offline/ref=0AF36D6EE1AF9B9841D9AC3C36B4FF570CB95B1160E4871F7FC3A4A427B32CDBCA198F679D95230FBDCD30CC96F700DDF1BA9C02EFC8DF11E3S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