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                   16 дека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утырс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федерального судьи Завьяловой С.И., при секретаре Симаковой Е.В., рассмотрев в открытом судебном заседании гражданское дело 02-5258/2024 по исковому заявлению Кириченко Виктории Сергеевны к ООО «МАЯК» о защите прав потребителей, суд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Кириченко Виктории Сергеевны к ООО «МАЯК» о защите прав потребителей </w:t>
      </w:r>
      <w:r>
        <w:rPr>
          <w:rFonts w:eastAsia="Times New Roman" w:cs="Times New Roman"/>
          <w:b/>
          <w:bCs/>
          <w:lang w:val="en-US" w:bidi="en-US"/>
        </w:rPr>
        <w:t>– удовлетворить частич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МАЯК» (ИНН: 7702633303) в пользу Кириченко Виктории Сергеевны (</w:t>
      </w:r>
      <w:r>
        <w:rPr>
          <w:rStyle w:val="CatPassportDatagrp1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компенсацию стоимости устранения недостатков в размере </w:t>
      </w:r>
      <w:r>
        <w:rPr>
          <w:rStyle w:val="CatSumgrp6rplc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еустойку в размере </w:t>
      </w:r>
      <w:r>
        <w:rPr>
          <w:rStyle w:val="CatSumgrp7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мпенсацию морального вреда в размере </w:t>
      </w:r>
      <w:r>
        <w:rPr>
          <w:rStyle w:val="CatSumgrp8rplc1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на экспертизу в размере </w:t>
      </w:r>
      <w:r>
        <w:rPr>
          <w:rStyle w:val="CatSumgrp9rplc1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0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почтовые расходы в размере </w:t>
      </w:r>
      <w:r>
        <w:rPr>
          <w:rStyle w:val="CatSumgrp12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траф в размере </w:t>
      </w:r>
      <w:r>
        <w:rPr>
          <w:rStyle w:val="CatSumgrp7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ивать с ООО «МАЯК» (ИНН: 7702633303) в пользу Кириченко Виктории Сергеевны (</w:t>
      </w:r>
      <w:r>
        <w:rPr>
          <w:rStyle w:val="CatPassportDatagrp13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неустойку с 06.12.2024 года по момент фактического исполнения обязательств в размере одной сто пятидесятой Ставки рефинансирования Центрального банка РФ в день от стоимости устранения всех недостатков Объекта в размере </w:t>
      </w:r>
      <w:r>
        <w:rPr>
          <w:rStyle w:val="CatSumgrp6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о не более взыскиваемой сумм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а-отказа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Решение может быть обжаловано в апелляционном порядке в Московский городской суд через Бутырский районный суд </w:t>
      </w:r>
      <w:r>
        <w:rPr>
          <w:rStyle w:val="CatAddressgrp2rplc19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в течение одного месяца со дня вынесения решения суда в окончательной форме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Федеральный судья:                                                                              Завьялова С.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Sumgrp6rplc18">
    <w:name w:val="cat-Sum grp-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