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-1063 /1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center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</w:t>
      </w:r>
      <w:r>
        <w:rPr>
          <w:rStyle w:val="CatDategrp9rplc1"/>
          <w:rFonts w:eastAsia="Times New Roman" w:cs="Times New Roman"/>
          <w:lang w:val="en-US" w:bidi="en-US"/>
        </w:rPr>
        <w:t>дата</w:t>
      </w:r>
    </w:p>
    <w:p>
      <w:pPr>
        <w:pStyle w:val="Normal"/>
        <w:widowControl w:val="false"/>
        <w:spacing w:before="0" w:after="0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Резолютивная часть постановления объявлена </w:t>
      </w:r>
      <w:r>
        <w:rPr>
          <w:rStyle w:val="CatDategrp9rplc2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widowControl w:val="false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Полный текст постановления изготовлен </w:t>
      </w:r>
      <w:r>
        <w:rPr>
          <w:rStyle w:val="CatDategrp9rplc3"/>
          <w:rFonts w:eastAsia="Times New Roman" w:cs="Times New Roman"/>
          <w:sz w:val="20"/>
          <w:szCs w:val="20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Cудья Останкинского районного суда </w:t>
      </w:r>
      <w:r>
        <w:rPr>
          <w:rStyle w:val="CatAddressgrp0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редусмотренном ч. 6.1 ст. 20.2 КоАП РФ, в отношении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Style w:val="CatUserDefined700597886grp32rplc7"/>
          <w:rFonts w:eastAsia="Times New Roman" w:cs="Times New Roman"/>
          <w:b/>
          <w:bCs/>
          <w:lang w:val="en-US" w:bidi="en-US"/>
        </w:rPr>
        <w:t>...фио</w:t>
      </w:r>
      <w:r>
        <w:rPr>
          <w:rFonts w:eastAsia="Times New Roman" w:cs="Times New Roman"/>
          <w:b/>
          <w:bCs/>
          <w:lang w:val="en-US" w:bidi="en-US"/>
        </w:rPr>
        <w:t xml:space="preserve">, </w:t>
      </w:r>
      <w:r>
        <w:rPr>
          <w:rStyle w:val="CatExternalSystemDefinedgrp31rplc8"/>
          <w:rFonts w:eastAsia="Times New Roman" w:cs="Times New Roman"/>
          <w:lang w:val="en-US" w:bidi="en-US"/>
        </w:rPr>
        <w:t>...</w:t>
      </w:r>
      <w:r>
        <w:rPr>
          <w:rStyle w:val="CatPassportDatagrp2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работающего директором </w:t>
      </w:r>
      <w:r>
        <w:rPr>
          <w:rStyle w:val="CatOrganizationNamegrp29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являющегося инвалидом 1 группы, зарегистрированного по адресу: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</w:t>
      </w:r>
      <w:r>
        <w:rPr>
          <w:rStyle w:val="CatTimegrp30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 находясь по 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етрополитена «Трубная») в нарушение требований Федерального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закона</w:t>
        </w:r>
      </w:hyperlink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4-ФЗ от </w:t>
      </w: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 собраниях, митингах, демонстрациях, шествиях и пикетированиях», принял участие в публичном мероприятии несанкционированном митинге и шествии, создавая помехи функционированию объектов транспортной инфраструктуры (выходу-входу со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етрополитена «Трубная»), движению пешеходов, ограничивая им доступ к вышеуказанным объектам транспортной инфраструктуры, а так же культурным мероприятиям, организованным властями города посвященным Дню России, на неоднократные требования сотрудников полиции о прекращении противоправных действий, озвученные посредством звукоусиливающего устройства «Мегафон», не реагировал, за что предусмотрена ответственность по ч. 6.1 ст. 20.2 КоАП РФ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UserDefined534630853grp33rplc21"/>
          <w:rFonts w:eastAsia="Times New Roman" w:cs="Times New Roman"/>
          <w:lang w:val="en-US" w:bidi="en-US"/>
        </w:rPr>
        <w:t>...фио</w:t>
      </w:r>
      <w:r>
        <w:rPr>
          <w:rFonts w:eastAsia="Times New Roman" w:cs="Times New Roman"/>
          <w:lang w:val="en-US" w:bidi="en-US"/>
        </w:rPr>
        <w:t xml:space="preserve">  не явился, уполномочил представлять свои интересы </w:t>
      </w: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в суде пояснил, что  </w:t>
      </w:r>
      <w:r>
        <w:rPr>
          <w:rStyle w:val="CatUserDefined534630853grp33rplc24"/>
          <w:rFonts w:eastAsia="Times New Roman" w:cs="Times New Roman"/>
          <w:lang w:val="en-US" w:bidi="en-US"/>
        </w:rPr>
        <w:t>...фио</w:t>
      </w:r>
      <w:r>
        <w:rPr>
          <w:rFonts w:eastAsia="Times New Roman" w:cs="Times New Roman"/>
          <w:lang w:val="en-US" w:bidi="en-US"/>
        </w:rPr>
        <w:t xml:space="preserve">  в шествии участия не принимал, приехал на место для освещения данного события в качестве журналиста, просил производство прекратить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защитника привлекаемого лица, исследовав материалы дела, суд приходит к выводу, что вина </w:t>
      </w:r>
      <w:r>
        <w:rPr>
          <w:rStyle w:val="CatUserDefined818162300grp34rplc26"/>
          <w:rFonts w:eastAsia="Times New Roman" w:cs="Times New Roman"/>
          <w:lang w:val="en-US" w:bidi="en-US"/>
        </w:rPr>
        <w:t>...фио</w:t>
      </w:r>
      <w:r>
        <w:rPr>
          <w:rFonts w:eastAsia="Times New Roman" w:cs="Times New Roman"/>
          <w:lang w:val="en-US" w:bidi="en-US"/>
        </w:rPr>
        <w:t xml:space="preserve">, подтверждается собранными по делу доказательствами, а именно: протоколом об административном правонарушении  СВ № 0334468 от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котором изложены вышеуказанные обстоятельства его совершения; рапортами сотрудников полиции из которых следует, что </w:t>
      </w:r>
      <w:r>
        <w:rPr>
          <w:rStyle w:val="CatUserDefined534630853grp33rplc29"/>
          <w:rFonts w:eastAsia="Times New Roman" w:cs="Times New Roman"/>
          <w:lang w:val="en-US" w:bidi="en-US"/>
        </w:rPr>
        <w:t>...фио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16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нял участие в несанкционированном публичном мероприятии по вышеуказанному адресу, что создавало помехи функционированию объектов транспортной инфраструктуры, движению пешеходов и проведению культурных мероприятий, на неоднократные требования о прекарщении противоправных действий не реагировал; объяснениями свидетелей </w:t>
      </w:r>
      <w:r>
        <w:rPr>
          <w:rStyle w:val="CatFIOgrp2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которых следует, что </w:t>
      </w:r>
      <w:r>
        <w:rPr>
          <w:rStyle w:val="CatFIOgrp2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6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лично принимал участие в несанкционированном публичном мероприятии по вышеуказанному адресу в группе граждан не менее 200 человек, создавая помехи функционированию объектов транспортной инфраструктуры, движению пешеходов и проведению культурных мероприятий; справкой Департамента региональной безопасности и противодействия коррупции </w:t>
      </w:r>
      <w:r>
        <w:rPr>
          <w:rStyle w:val="CatAddressgrp0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и Правительстве </w:t>
      </w:r>
      <w:r>
        <w:rPr>
          <w:rStyle w:val="CatAddressgrp0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о том, что </w:t>
      </w:r>
      <w:r>
        <w:rPr>
          <w:rStyle w:val="CatDategrp13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4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0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оводился фестиваль «Времена и Эпохи», площадки которого были размещены на всем протяжении внутренней пешеходной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при этом органами исполнительной власти </w:t>
      </w:r>
      <w:r>
        <w:rPr>
          <w:rStyle w:val="CatAddressgrp0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оведение </w:t>
      </w:r>
      <w:r>
        <w:rPr>
          <w:rStyle w:val="CatDategrp16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убличных мероприятий в центральной части города, в том числе на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прилегающей территории не согласовывались; актом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приведенные выше доказательства являются относимыми, допустимыми, и достоверными, поскольку они согласуются между собой, дополняя друг друга, документы составлены с соблюдением требований закона надлежащими должностными лицами, уполномоченными их составлять, протокол об административном правонарушении составлен в присутствии привлекаемого лица, свидетели не знакомы с привлекаемым к административной ответственности лицом и не имеют поводов к оговору последнего, оснований не доверять которым у суда не имеется, и на указанном основании кладет их в основу настоящего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реализации установленного Конституцией РФ права граждан РФ собираться мирно, без оружия, проводить собрания, митинги и демонстрации, шествия и пикетирование регулируется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4-ФЗ "О собраниях, митингах, демонстрациях, шествиях и пикетированиях"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приведенные выше доказательства являются относимыми, допустимыми, и достоверными, поскольку они согласуются между собой, дополняя друг друга, документы составлены с соблюдением требований закона надлежащими должностными лицами, уполномоченными их составлять, протокол об административном правонарушении составлен в присутствии привлекаемого лица, все сведения, необходимые для правильного разрешения дела, в нем отражены, событие административного правонарушения надлежащим образом описано; свидетели не знакомы с привлекаемым к административной ответственности лицом и не имеют поводов к оговору последнего, обратного суду не представлено, оснований не доверять которым у суда не имеется, на указанном основании кладет их в основу настоящего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реализации установленного Конституцией РФ права граждан РФ собираться мирно, без оружия, проводить собрания, митинги и демонстрации, шествия и пикетирование регулируется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4-ФЗ "О собраниях, митингах, демонстрациях, шествиях и пикетированиях"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. 7 ч. 1 ст. 2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"О собраниях, митингах, демонстрациях, шествиях и пикетированиях" уведомление о проведении публичного мероприятия - документ, посредством которого органу исполнительной власти субъекта Российской Федерации или органу местного самоуправления в порядке, установленном настоящим Федеральным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>, сообщается информация о проведении публичного мероприятия в целях обеспечения при его проведении безопасности и правопорядк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. 5 ст. 5</w:t>
        </w:r>
      </w:hyperlink>
      <w:r>
        <w:rPr>
          <w:rFonts w:eastAsia="Times New Roman" w:cs="Times New Roman"/>
          <w:lang w:val="en-US" w:bidi="en-US"/>
        </w:rPr>
        <w:t xml:space="preserve"> указанного Федерального закона организатор публичного мероприятия не вправе проводить его,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 собираться мирно, без оружия, проводить собрания, митинги и демонстрации, шествия и пикетирования, гарантированное </w:t>
      </w:r>
      <w:hyperlink r:id="rId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нституцией</w:t>
        </w:r>
      </w:hyperlink>
      <w:r>
        <w:rPr>
          <w:rFonts w:eastAsia="Times New Roman" w:cs="Times New Roman"/>
          <w:lang w:val="en-US" w:bidi="en-US"/>
        </w:rPr>
        <w:t xml:space="preserve"> РФ и международно-правовыми актами как составной частью правовой системы Российской Федерации (</w:t>
      </w:r>
      <w:hyperlink r:id="rId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. 4 ст. 15</w:t>
        </w:r>
      </w:hyperlink>
      <w:r>
        <w:rPr>
          <w:rFonts w:eastAsia="Times New Roman" w:cs="Times New Roman"/>
          <w:lang w:val="en-US" w:bidi="en-US"/>
        </w:rPr>
        <w:t xml:space="preserve"> Конституции РФ), не является абсолютным и может быть ограничено федеральным законом в конституционно значимых целя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ответственно, такой федеральный закон должен обеспечивать возможность реализации данного права и одновременно соблюдение надлежащего общественного порядка и безопасности без ущерба для здоровья и нравственности граждан на основе баланса интересов организаторов и участников публичных мероприятий, с одной стороны, и третьих лиц - с другой, исходя из необходимости гарантировать государственную защиту прав и свобод всем гражданам (как участвующим, так и не участвующим в публичном мероприятии), в том числе путем введения адекватных мер предупреждения и предотвращения нарушений общественного порядка и безопасности, прав и свобод граждан, а также установления публично-правовой ответственности за действия, их нарушающие или создающие угрозу их 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рамках организации публичного мероприятия, каковым Федеральный закон "О собраниях, митингах, демонстрациях, шествиях и пикетированиях" признает открытую, мирную, доступную каждому, проводимую в форме собрания, митинга, демонстрации, шествия или пикетирования либо в различных сочетаниях этих форм акцию, осуществляемую по инициативе граждан Российской Федерации, политических партий, других общественных объединений и религиозных объединений </w:t>
      </w:r>
      <w:hyperlink r:id="rId1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(п. 1 ст. 2)</w:t>
        </w:r>
      </w:hyperlink>
      <w:r>
        <w:rPr>
          <w:rFonts w:eastAsia="Times New Roman" w:cs="Times New Roman"/>
          <w:lang w:val="en-US" w:bidi="en-US"/>
        </w:rPr>
        <w:t>, предусматривается ряд процедур, в том числе и предварительное уведомление органа исполнительной власти субъекта Российской Федерации или органа местного самоуправления о проведении публичного мероприятия, которые направлены на обеспечение мирного и безопасного характера публичного мероприятия, согласующегося с правами и интересами лиц, не принимающих в нем участия, и позволяют избежать возможных нарушений общественного порядка и безопасност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hyperlink r:id="rId1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ью 1 ст. 6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"О собраниях, митингах, демонстрациях, шествиях и пикетированиях" установлено, что участниками публичного мероприятия признаются граждане, члены политических партий, члены и участники других общественных объединений и религиозных объединений, добровольно участвующие в нем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 время проведения публичного мероприятия его участники обязаны выполнять все законные требования организатора публичного мероприятия, уполномоченных им лиц, уполномоченного представителя органа исполнительной власти субъекта РФ или органа местного самоуправления и сотрудников органов внутренних дел; соблюдать общественный порядок и регламент проведения публичного мероприятия; соблюдать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, если публичное мероприятие проводится с использованием транспортных средств (</w:t>
      </w:r>
      <w:hyperlink r:id="rId1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. 3 ст. 6</w:t>
        </w:r>
      </w:hyperlink>
      <w:r>
        <w:rPr>
          <w:rFonts w:eastAsia="Times New Roman" w:cs="Times New Roman"/>
          <w:lang w:val="en-US" w:bidi="en-US"/>
        </w:rPr>
        <w:t xml:space="preserve"> Федеральный закон "О собраниях, митингах, демонстрациях, шествиях и пикетированиях")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ышеперечисленные обязанности участника публичного мероприятия, устанавливаются для него Федеральным законом безусловно и не связываются законодателем с тем, принимало ли лицо участие в согласованном, либо не согласованном с органами исполнительной власти публичном мероприятии. Вне зависимости от этого участник публичного мероприятия обязан соблюдать установленный Федеральным законом "О собраниях, митингах, демонстрациях, шествиях и пикетированиях" порядок проведения публичного мероприятия в части, касающейся его обязанностей, и не нарушать установленные для участников запреты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имеющихся в материалах дела сообщения Департамента региональной безопасности Правительства Москвы следует, что указанное публичное мероприятие не было согласовано по данному адресу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7 ст. 47 Закона Российской Федерации от </w:t>
      </w:r>
      <w:r>
        <w:rPr>
          <w:rStyle w:val="CatDategrp18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124-1 "О средствах массовой информации" журналист имеет право присутствовать на митингах и демонстрация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ом 9 ст. 49 данного Закона на журналиста возложена обязанность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ж тем, как следует из материалов дела, в частности протокола об административном правонарушении </w:t>
      </w:r>
      <w:r>
        <w:rPr>
          <w:rStyle w:val="CatUserDefined71254302grp36rplc48"/>
          <w:rFonts w:eastAsia="Times New Roman" w:cs="Times New Roman"/>
          <w:lang w:val="en-US" w:bidi="en-US"/>
        </w:rPr>
        <w:t>...фио</w:t>
      </w:r>
      <w:r>
        <w:rPr>
          <w:rFonts w:eastAsia="Times New Roman" w:cs="Times New Roman"/>
          <w:lang w:val="en-US" w:bidi="en-US"/>
        </w:rPr>
        <w:t xml:space="preserve"> высказывая свою позицию по изложенным в нем обстоятельствам не указал о том, что является журналистом, и находился в месте проведения публичного мероприятия с целью его освещения. Тот факт, что </w:t>
      </w:r>
      <w:r>
        <w:rPr>
          <w:rStyle w:val="CatUserDefined534630853grp33rplc50"/>
          <w:rFonts w:eastAsia="Times New Roman" w:cs="Times New Roman"/>
          <w:lang w:val="en-US" w:bidi="en-US"/>
        </w:rPr>
        <w:t>...фио</w:t>
      </w:r>
      <w:r>
        <w:rPr>
          <w:rFonts w:eastAsia="Times New Roman" w:cs="Times New Roman"/>
          <w:lang w:val="en-US" w:bidi="en-US"/>
        </w:rPr>
        <w:t xml:space="preserve"> по профессии является журналистом, не свидетельствует о том, что он не участвовал в несогласованном публичном мероприятии и, не является основанием для освобождения его от административной ответственности. Данную позицию суд расценивает как избранный способ защиты с целью избежать административной ответственности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 о том, что состав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. 6.1 ст. 20.2</w:t>
        </w:r>
      </w:hyperlink>
      <w:r>
        <w:rPr>
          <w:rFonts w:eastAsia="Times New Roman" w:cs="Times New Roman"/>
          <w:lang w:val="en-US" w:bidi="en-US"/>
        </w:rPr>
        <w:t xml:space="preserve"> КоАП РФ в действиях </w:t>
      </w:r>
      <w:r>
        <w:rPr>
          <w:rStyle w:val="CatUserDefined818162300grp34rplc52"/>
          <w:rFonts w:eastAsia="Times New Roman" w:cs="Times New Roman"/>
          <w:lang w:val="en-US" w:bidi="en-US"/>
        </w:rPr>
        <w:t>...фио</w:t>
      </w:r>
      <w:r>
        <w:rPr>
          <w:rFonts w:eastAsia="Times New Roman" w:cs="Times New Roman"/>
          <w:lang w:val="en-US" w:bidi="en-US"/>
        </w:rPr>
        <w:t xml:space="preserve"> отсутствует, является несостоятельным, объективно опровергающимся материалами дел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тверждение о незаконности примененного к </w:t>
      </w:r>
      <w:r>
        <w:rPr>
          <w:rStyle w:val="CatUserDefined1464496890grp35rplc54"/>
          <w:rFonts w:eastAsia="Times New Roman" w:cs="Times New Roman"/>
          <w:lang w:val="en-US" w:bidi="en-US"/>
        </w:rPr>
        <w:t>...фио</w:t>
      </w:r>
      <w:r>
        <w:rPr>
          <w:rFonts w:eastAsia="Times New Roman" w:cs="Times New Roman"/>
          <w:lang w:val="en-US" w:bidi="en-US"/>
        </w:rPr>
        <w:t xml:space="preserve"> административного задержания, не свидетельствует о нарушении прав последнего. Из смысла </w:t>
      </w:r>
      <w:hyperlink r:id="rId1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. 1 ст. 27.3</w:t>
        </w:r>
      </w:hyperlink>
      <w:r>
        <w:rPr>
          <w:rFonts w:eastAsia="Times New Roman" w:cs="Times New Roman"/>
          <w:lang w:val="en-US" w:bidi="en-US"/>
        </w:rPr>
        <w:t xml:space="preserve"> КоАП РФ следует, что возможность применения меры обеспечения производства по делу об административном правонарушении в виде административного задержания связана, в частности, с необходимостью обеспечения правильного и своевременного рассмотрения дела об административном правонарушени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суд приходит к выводу, что применение к </w:t>
      </w:r>
      <w:r>
        <w:rPr>
          <w:rStyle w:val="CatFIOgrp21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нных обеспечительных мер в виде административного задержания и доставления не противоречит требованиям </w:t>
      </w:r>
      <w:hyperlink r:id="rId1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 РФ и было законно выполнено сотрудниками полици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Исследовав все обстоятельства дела в их совокупности и оценив собранные доказательства, принимая во внимание, что </w:t>
      </w:r>
      <w:r>
        <w:rPr>
          <w:rFonts w:eastAsia="Times New Roman" w:cs="Times New Roman"/>
          <w:lang w:val="en-US" w:bidi="en-US"/>
        </w:rPr>
        <w:t xml:space="preserve">данное несанкционированное мероприятие повлекло создание помех функционированию транспортной инфраструктуры, движению пешеходов и доступу граждан таким объектам, помешало проведению культурных мероприятий, суд приходит к выводу что вина </w:t>
      </w:r>
      <w:r>
        <w:rPr>
          <w:rStyle w:val="CatUserDefined818162300grp34rplc57"/>
          <w:rFonts w:eastAsia="Times New Roman" w:cs="Times New Roman"/>
          <w:lang w:val="en-US" w:bidi="en-US"/>
        </w:rPr>
        <w:t>...фио</w:t>
      </w:r>
      <w:r>
        <w:rPr>
          <w:rFonts w:eastAsia="Times New Roman" w:cs="Times New Roman"/>
          <w:lang w:val="en-US" w:bidi="en-US"/>
        </w:rPr>
        <w:t xml:space="preserve"> доказана и квалифицирует его действия по ст. 20.2 ч. 6.1 КоАП РФ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стоятельства совершенного правонарушения, данные о личности привлекаемого лица, сведения о том, что ранее он привлекался к административной ответственности, состояние его здоровья и иные обстоятельства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наказание обстоятельств судом не установлено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суд приходит к выводу о назначении </w:t>
      </w:r>
      <w:r>
        <w:rPr>
          <w:rStyle w:val="CatUserDefined1464496890grp35rplc59"/>
          <w:rFonts w:eastAsia="Times New Roman" w:cs="Times New Roman"/>
          <w:lang w:val="en-US" w:bidi="en-US"/>
        </w:rPr>
        <w:t>...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9.9 - 29.11 КоАП РФ,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Style w:val="CatUserDefined700597886grp32rplc61"/>
          <w:rFonts w:eastAsia="Times New Roman" w:cs="Times New Roman"/>
          <w:b/>
          <w:bCs/>
          <w:lang w:val="en-US" w:bidi="en-US"/>
        </w:rPr>
        <w:t>...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знать виновным в совершении административного правонарушения, предусмотренного ч. 6.1 ст. 20.2 КРФ об АП, и назначить наказание в  виде административного штрафа в размере </w:t>
      </w:r>
      <w:r>
        <w:rPr>
          <w:rStyle w:val="CatSumgrp26rplc6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оплате по следующим реквизитам: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асчетный счет 40101810045250010041; Получатель: ИНН 7715047144 КПП 771601001 УФК РФ по </w:t>
      </w:r>
      <w:r>
        <w:rPr>
          <w:rStyle w:val="CatAddressgrp0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(УВД по </w:t>
      </w:r>
      <w:r>
        <w:rPr>
          <w:rStyle w:val="CatAddressgrp8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731447740) Банк получателя: Главное управление Банка России по Центральному федеральному округу </w:t>
      </w:r>
      <w:r>
        <w:rPr>
          <w:rStyle w:val="CatAddressgrp0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полное); ГУ Банк России по </w:t>
      </w:r>
      <w:r>
        <w:rPr>
          <w:rStyle w:val="CatAddressgrp7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Москвы (краткое); БИК 044525000; КБК 18811690020026000140; ОКТМО 45349000, УИН 18880377190003344681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 неуплату административного штрафа предусмотрена ответственность по ст. 20.25 КоАП РФ в виде наложения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6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Московский городской суд через Останкинский районный суд </w:t>
      </w:r>
      <w:r>
        <w:rPr>
          <w:rStyle w:val="CatAddressgrp0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дней со дня  вручения или получения копии постановления.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>Судья: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</w:t>
      </w:r>
      <w:r>
        <w:rPr>
          <w:rStyle w:val="CatFIOgrp25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UserDefined700597886grp32rplc7">
    <w:name w:val="cat-UserDefined-700597886 grp-32 rplc-7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OrganizationNamegrp29rplc10">
    <w:name w:val="cat-OrganizationName grp-29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30rplc14">
    <w:name w:val="cat-Time grp-3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UserDefined534630853grp33rplc21">
    <w:name w:val="cat-UserDefined-534630853 grp-33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UserDefined534630853grp33rplc24">
    <w:name w:val="cat-UserDefined-534630853 grp-33 rplc-24"/>
    <w:basedOn w:val="DefaultParagraphFont"/>
    <w:qFormat/>
    <w:rPr/>
  </w:style>
  <w:style w:type="character" w:styleId="CatUserDefined818162300grp34rplc26">
    <w:name w:val="cat-UserDefined818162300 grp-3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UserDefined534630853grp33rplc29">
    <w:name w:val="cat-UserDefined-534630853 grp-33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Addressgrp0rplc39">
    <w:name w:val="cat-Address grp-0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0rplc41">
    <w:name w:val="cat-Address grp-0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UserDefined71254302grp36rplc48">
    <w:name w:val="cat-UserDefined71254302 grp-36 rplc-48"/>
    <w:basedOn w:val="DefaultParagraphFont"/>
    <w:qFormat/>
    <w:rPr/>
  </w:style>
  <w:style w:type="character" w:styleId="CatUserDefined534630853grp33rplc50">
    <w:name w:val="cat-UserDefined-534630853 grp-33 rplc-50"/>
    <w:basedOn w:val="DefaultParagraphFont"/>
    <w:qFormat/>
    <w:rPr/>
  </w:style>
  <w:style w:type="character" w:styleId="CatUserDefined818162300grp34rplc52">
    <w:name w:val="cat-UserDefined818162300 grp-34 rplc-52"/>
    <w:basedOn w:val="DefaultParagraphFont"/>
    <w:qFormat/>
    <w:rPr/>
  </w:style>
  <w:style w:type="character" w:styleId="CatUserDefined1464496890grp35rplc54">
    <w:name w:val="cat-UserDefined-1464496890 grp-35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UserDefined818162300grp34rplc57">
    <w:name w:val="cat-UserDefined818162300 grp-34 rplc-57"/>
    <w:basedOn w:val="DefaultParagraphFont"/>
    <w:qFormat/>
    <w:rPr/>
  </w:style>
  <w:style w:type="character" w:styleId="CatUserDefined1464496890grp35rplc59">
    <w:name w:val="cat-UserDefined-1464496890 grp-35 rplc-59"/>
    <w:basedOn w:val="DefaultParagraphFont"/>
    <w:qFormat/>
    <w:rPr/>
  </w:style>
  <w:style w:type="character" w:styleId="CatUserDefined700597886grp32rplc61">
    <w:name w:val="cat-UserDefined-700597886 grp-32 rplc-61"/>
    <w:basedOn w:val="DefaultParagraphFont"/>
    <w:qFormat/>
    <w:rPr/>
  </w:style>
  <w:style w:type="character" w:styleId="CatSumgrp26rplc62">
    <w:name w:val="cat-Sum grp-26 rplc-62"/>
    <w:basedOn w:val="DefaultParagraphFont"/>
    <w:qFormat/>
    <w:rPr/>
  </w:style>
  <w:style w:type="character" w:styleId="CatAddressgrp0rplc63">
    <w:name w:val="cat-Address grp-0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Addressgrp0rplc65">
    <w:name w:val="cat-Address grp-0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SumInWordsgrp27rplc67">
    <w:name w:val="cat-SumInWords grp-27 rplc-67"/>
    <w:basedOn w:val="DefaultParagraphFont"/>
    <w:qFormat/>
    <w:rPr/>
  </w:style>
  <w:style w:type="character" w:styleId="CatAddressgrp0rplc68">
    <w:name w:val="cat-Address grp-0 rplc-68"/>
    <w:basedOn w:val="DefaultParagraphFont"/>
    <w:qFormat/>
    <w:rPr/>
  </w:style>
  <w:style w:type="character" w:styleId="CatFIOgrp25rplc69">
    <w:name w:val="cat-FIO grp-25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7230370F57BEED481087CF8F8D42FBB6B0D48D15205E3A498775CF04A76CA73818F74AE8AB0C1940A93498E6sC5DE" TargetMode="External"/><Relationship Id="rId3" Type="http://schemas.openxmlformats.org/officeDocument/2006/relationships/hyperlink" Target="consultantplus://offline/ref=EF4628778E2CBA7CCA96EA9BAFE77333FF3E47A5881E3B6AAF3A9DC87D72E7DFCF57B6EA9DA7BE996A02604F1Ec7h4F" TargetMode="External"/><Relationship Id="rId4" Type="http://schemas.openxmlformats.org/officeDocument/2006/relationships/hyperlink" Target="consultantplus://offline/ref=EF4628778E2CBA7CCA96EA9BAFE77333FF3E47A5881E3B6AAF3A9DC87D72E7DFCF57B6EA9DA7BE996A02604F1Ec7h4F" TargetMode="External"/><Relationship Id="rId5" Type="http://schemas.openxmlformats.org/officeDocument/2006/relationships/hyperlink" Target="consultantplus://offline/ref=2F15FF15F8F7670D3B57C76E8CAD7B0A033C5B603D19D63D88494F311513D731A36DC3324C2ACBD648F9EB28714F39C4644B910E594176C1R66CN" TargetMode="External"/><Relationship Id="rId6" Type="http://schemas.openxmlformats.org/officeDocument/2006/relationships/hyperlink" Target="consultantplus://offline/ref=2F15FF15F8F7670D3B57C76E8CAD7B0A033C5B603D19D63D88494F311513D731B16D9B3E4C2BD5D441ECBD7934R163N" TargetMode="External"/><Relationship Id="rId7" Type="http://schemas.openxmlformats.org/officeDocument/2006/relationships/hyperlink" Target="consultantplus://offline/ref=2F15FF15F8F7670D3B57C76E8CAD7B0A033C5B603D19D63D88494F311513D731A36DC3324C2ACBD14EF9EB28714F39C4644B910E594176C1R66CN" TargetMode="External"/><Relationship Id="rId8" Type="http://schemas.openxmlformats.org/officeDocument/2006/relationships/hyperlink" Target="consultantplus://offline/ref=2F15FF15F8F7670D3B57C76E8CAD7B0A03355B6C3646813FD91C41341D438D21B524CE32522AC3CA4BF2BER760N" TargetMode="External"/><Relationship Id="rId9" Type="http://schemas.openxmlformats.org/officeDocument/2006/relationships/hyperlink" Target="consultantplus://offline/ref=2F15FF15F8F7670D3B57C76E8CAD7B0A03355B6C3646813FD91C41341D439F21ED28CE334C2DCBDF1DA3FB2C381A35DA655D8F044742R76FN" TargetMode="External"/><Relationship Id="rId10" Type="http://schemas.openxmlformats.org/officeDocument/2006/relationships/hyperlink" Target="consultantplus://offline/ref=2F15FF15F8F7670D3B57C76E8CAD7B0A033C5B603D19D63D88494F311513D731A36DC3324B219F850DA7B279340434CC7B579107R46EN" TargetMode="External"/><Relationship Id="rId11" Type="http://schemas.openxmlformats.org/officeDocument/2006/relationships/hyperlink" Target="consultantplus://offline/ref=2F15FF15F8F7670D3B57C76E8CAD7B0A033C5B603D19D63D88494F311513D731A36DC3324C2ACBD140F9EB28714F39C4644B910E594176C1R66CN" TargetMode="External"/><Relationship Id="rId12" Type="http://schemas.openxmlformats.org/officeDocument/2006/relationships/hyperlink" Target="consultantplus://offline/ref=2F15FF15F8F7670D3B57C76E8CAD7B0A033C5B603D19D63D88494F311513D731A36DC3324C2ACBD24DF9EB28714F39C4644B910E594176C1R66CN" TargetMode="External"/><Relationship Id="rId13" Type="http://schemas.openxmlformats.org/officeDocument/2006/relationships/hyperlink" Target="consultantplus://offline/ref=2F15FF15F8F7670D3B57C76E8CAD7B0A0335556A3910D63D88494F311513D731A36DC336492FC9DF1DA3FB2C381A35DA655D8F044742R76FN" TargetMode="External"/><Relationship Id="rId14" Type="http://schemas.openxmlformats.org/officeDocument/2006/relationships/hyperlink" Target="consultantplus://offline/ref=2AED3DD2A9A2C799E7F05338E21E203FA5EDB6A694CD52034F4C626088C134E112A7ABA329535B051E4245A21817AB4CDF74439434338A24lETDI" TargetMode="External"/><Relationship Id="rId15" Type="http://schemas.openxmlformats.org/officeDocument/2006/relationships/hyperlink" Target="consultantplus://offline/ref=ED8D73BD0DED499C1C1201A957AB0477B2113AD054AE25713E7E43D0AB5F8928E4216EF69238142D6081440AEFD6iF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