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 Москва</w:t>
        <w:tab/>
        <w:tab/>
        <w:tab/>
        <w:tab/>
        <w:tab/>
        <w:tab/>
        <w:tab/>
        <w:tab/>
        <w:tab/>
        <w:t xml:space="preserve">           30 апреля 202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дья Замоскворецкого районного суда  г. Москвы Варанкина Ю.С.,  рассмотрев  в  открытом судебном заседании жалобу  № 12-1099/20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РАЙДЕН» на постановление № 0355431010125040801072064 контролера-ревизора ГКУ «АМПП» от 08.04.2025 о назначении административного наказания по ч.2 ст. 8.14 КоАП г. Москвы в отношении ООО «РАЙДЕН» (далее-заявитель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КУ «АМПП» заявитель, как собственник транспортного средства, за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. Москвы от 01.08.2019 № 61-02-343/9, привлечен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г. Москвы с назначением наказания в виде административного штрафа в размере  25 000 руб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тился в суд с жалобой на указанные акты, в которой ставит вопрос об их отмене, ссылается на его незако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удебное заседание не явился, изве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в материалы дела, обсудив доводы жалобы, судья приходит к вы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установлено, что 20.02.2025 в 09 час. 34 мин. по адресу: г. Москва, наб. Софийская, д. 14, стр. 4 - транспортное средство БЕЗ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LRG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.р.з. Х809ХС799, размещено на платной городской парковке без осуществления платы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4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. Москвы от 01.08.2019 № 61-02-343/9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указанного автомобиля является заявитель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должностным лицом установлено, что заявитель совершил административное правонарушение, предусмотренное ч. 2 ст. 8.14 КоАП г. Москвы, а именно неуплату за размещение транспортного средства на платной городской парковк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азательство указанных выше обстоятельств совершения правонарушения должностное лицо административного органа сослалось на фотоматериалы, полученные с применением работающего в автоматическом режиме средства фотосъемки ПаркНет-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огласиться с выводами должностного лица в части признания средства фиксации программное обеспечение ПаркНет-М специальным техническим средством, имеющим функции фото- и киносъемки, видеозаписи, или средствам фото- и киносъемки, видеозаписи, функционирующим в автоматическом режиме (без участия человека (оператора) нельз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ё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привлекаются собственники (владельцы) транспортных средст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ч. 3 ст. 28.6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ёй 29.10 настоящего Кодекс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материалах дела отсутствуют сведения о том, что работающее в автоматическом режиме средство фотосъёмки ПаркНет-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ё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тношении заявителя не должен был быть применён предусмотренный статьё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должен был быть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ёй 28.7 КоАП РФ, а фотоматериалы, полученные с использованием работающего в автоматическом режиме средства фотосъёмки ПаркНет-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выводы полностью соответствуют правовой позиции Верховного Суда РФ, изложенной в постановлениях № 5-АД20-13 от 12.03.2020, № 5-АД20-42 от 20.04.2020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должностным лицом административного органа не был составлен протокол об административном правонарушении, им был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постановление должностного лица по делу об административном правонарушении нельзя признать законным, в связи с чем оно подлежит отмене, а производство по делу об административном правонарушении - прекращению на основании п. 3 ч. 1 ст. 30.7 КоАП РФ в связи с недоказанностью обстоятельств, на основании которых было вынесено постановл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изложенного и руководствуясь ст. 30.7 КоАП РФ,  судь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удовлетворит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0355431010125040801072064 контролера-ревизора ГКУ «АМПП» от 08.04.2025 о назначении административного наказания по ч.2 ст. 8.14 КоАП г. Москвы в отношении ООО «РАЙДЕН» отменить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 прекратить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0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в связи с недоказанностью обстоятельств, на основании которых было вынесено постановлени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осгорсуд в течение 10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               Ю.С. Вара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6B972373D9F791BD829A76E8E7CC053E765C968E0F190F0745F92B25D720AB8CF2E2D6BE50D02BNF0EG" TargetMode="External"/><Relationship Id="rId3" Type="http://schemas.openxmlformats.org/officeDocument/2006/relationships/hyperlink" Target="consultantplus://offline/ref=1A396B972373D9F791BD829A76E8E7CC053E765F9D8B03190F0745F92B25D720AB8CF2E2D6BE51D722NF08G" TargetMode="External"/><Relationship Id="rId4" Type="http://schemas.openxmlformats.org/officeDocument/2006/relationships/hyperlink" Target="consultantplus://offline/ref=1A396B972373D9F791BD829A76E8E7CC053E765C968E0F190F0745F92B25D720AB8CF2E2D6BE50D02BNF0EG" TargetMode="External"/><Relationship Id="rId5" Type="http://schemas.openxmlformats.org/officeDocument/2006/relationships/hyperlink" Target="consultantplus://offline/ref=18B3DB803F3208313CB3D9B7F94A483E3D05774F6F559E0C5567008948C586DC7A7AA1D8EB55B9D09ED6ED16ED3F5211FDB430B19A669E72255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