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№ </w:t>
      </w:r>
      <w:r>
        <w:rPr>
          <w:rFonts w:eastAsia="Times New Roman" w:cs="Times New Roman"/>
          <w:b/>
          <w:bCs/>
          <w:lang w:val="en-US" w:bidi="en-US"/>
        </w:rPr>
        <w:t>5-666/2024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Л Е Н И 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12 сентября 2024 года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 xml:space="preserve">                          </w:t>
        <w:tab/>
        <w:t xml:space="preserve">  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Судья Измайловского районного суда </w:t>
      </w:r>
      <w:r>
        <w:rPr>
          <w:rStyle w:val="CatAddressgrp1rplc1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Романова Виталина Александровн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Гулнигор Хурсандовны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, предусмотренном ч. 2 ст. 18.10 КоАП РФ, в отношении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Гулнигор Хурсандовны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имеющей среднее образование, со слов работающей, со слов не замужней, имеющей двоих детей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в 11 часов 40 минут по адресу: </w:t>
      </w:r>
      <w:r>
        <w:rPr>
          <w:rStyle w:val="CatAddressgrp6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.(вл.) 54, в результате проверки соблюдения требований миграционного законодательства сотрудниками отделения миграционного контроля отдела по вопросам миграции УВД по </w:t>
      </w:r>
      <w:r>
        <w:rPr>
          <w:rStyle w:val="CatAddressgrp7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ыявлена гражданка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ая в нарушении п. 4 ст. 13 Федерального Закона от 25.07.2002 г. №115-ФЗ «О правовом положении иностранных граждан в РФ» осуществляла трудовую деятельность в пекарне в качестве пекаря без разрешения и патента на работу у юридических лиц в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На момент проведения проверки гражданка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существляла выпечку хлебобулочных изделий в пекарне по адресу: </w:t>
      </w:r>
      <w:r>
        <w:rPr>
          <w:rStyle w:val="CatAddressgrp6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.(вл.) 54, то есть Шарипова Г.Х. совершила административное правонарушение, предусмотренное ч.2 ст.18.10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арипова Г.Х. свою вину в совершении административного правонарушения, предусмотренного ч. 2 ст. 18.10 КоАП РФ признала, подтвердила обстоятельства, изложенные в протоколе об АП, содержимое фототаблицы и пояснила, что в Российскую Федерацию прибыла 07.01.2024 с целью работы. С 09.09.2024 по устной договоренности с представителем от руководства пекарни, без заключения письменного трудового договора, находилась на территории объекта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.(вл.) 54 с целью осуществления трудовой деятельности. Пояснила суду, что у нее дочь имеет гражданство РФ, однако дочь проживает и учится в Таджикистане. В официальном браке с гражданином РФ не состоит. Пояснила суду, что разрешения и патента на осуществление трудовой деятельности в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имеет. На вопрос суда пояснила, что обращалась за получением вида на жительство, однако получила отказ в связи с предоставлением недостоверной информ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исследовав письменные материалы дела, выслушав объяснения Шариповой Г.Х., считает, что вина Шариповой Г.Х. в совершении инкриминируемого административного правонарушения в судебном заседании установлена и подтверждается следующими материалами дела: протоколом об административном правонарушении, рапортом сотрудника отделения миграционного контроля отдела по вопросам миграции УВД по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выявлении осуществления трудовой деятельности без разрешения на работу либо патента на работу у юридических лиц, протоколом осмотра территории, письменными объяснениями, в которых Шарипова Г.Х. подтверждает фактические обстоятельства, фототаблицей, справкой о проверке по базе данных УВМ ГУ МВД России по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по централизованному учёту правонарушителей.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ставить под сомнение достоверность содержания процессуального документа – протокола об административном правонарушении, составленного в отношении Шариповой Г.Х. представленного наряду с иными письменными документами в материалах дела об административном правонарушении, - не имеется.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е доводы не содержат правовых аргументов, влекущих прекращение производство по делу.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язательный допрос свидетелей в судебном заседании административным законодательством не предусмотрен, только суд определяет полноту собранных доказательств, необходимых для вынесения законного решения.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пришел к выводу о том, что материалов по делу достаточно для рассмотрения дела, по существу.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достоверных доказательств, опровергающих предъявленное Шариповой Г.Х. обвинение в совершении административного правонарушения, суду не представлено, доказательства не опровергнуты. 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в связи с отсутствием состава правонарушения не имеется и судом не добыт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признавая вину Шариповой Г.Х. в совершении инкриминируемого ей административного правонарушения установленной в полном объёме, суд квалифицирует его действия по ч. 2 ст. 18.10  КоАП РФ, как незаконное осуществление иностранным гражданином трудовой деятельности в Российской Федерации, в городе федерального значения Москве, выразившееся в осуществлении трудовой деятельности без разрешения и патента на работу у юридических лиц в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скольку он нарушил п. 4 ст. 13 Федерального Закона № 115-ФЗ от 25.07.2002 года «О правовом положении иностранных граждан в Российской Федерации», согласно которой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 на работу у юридических лиц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стоящем судебном заседании Шарипова Г.Х. заявила, что имеет дочь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азлиддин, </w:t>
      </w:r>
      <w:r>
        <w:rPr>
          <w:rStyle w:val="CatPassportDatagrp19rplc3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– гражданку РФ, которая в настоящее время проживает в Таджикистане, где также обучается в школ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ринимает во внимание, что обстоятельства, которые могут повлечь освобождение от дополнительного административного наказания в виде административного выдворения за пределы Российской Федерации, должны носить исключительный характер, тогда как таковых по настоящему делу не установлено. Обстоятельства, на которые ссылается Шарипова Г.Х., такими не являются и не могут служить основанием для исключения дополнительного наказания, назначенного ей за совершенное ею противоправное дея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носительно наличия у Шариповой Г.Х. ребенка, имеющего гражданство Российской Федерации, следует отметить, что лицо, претендующее на соблюдение своих частных интересов и уважение семейной жизни, не должно злоупотреблять своими правами и пытаться уйти от установленной законом ответственности за совершенное правонарушение на том лишь основании, что имеется ребенок - гражданин РФ, при этом суд принимает во внимание, что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азлиддин, </w:t>
      </w:r>
      <w:r>
        <w:rPr>
          <w:rStyle w:val="CatPassportDatagrp19rplc3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– гражданка РФ, проживает и обучается на </w:t>
      </w:r>
      <w:r>
        <w:rPr>
          <w:rStyle w:val="CatAddressgrp8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то время как сама Шарипова Г.Х. проживает в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де осуществляла трудовую деятельность не имея патента. В официальном браке с гражданином РФ не состоит и не проживае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8</w:t>
        </w:r>
      </w:hyperlink>
      <w:r>
        <w:rPr>
          <w:rFonts w:eastAsia="Times New Roman" w:cs="Times New Roman"/>
          <w:lang w:val="en-US" w:bidi="en-US"/>
        </w:rPr>
        <w:t xml:space="preserve"> Конвенции о защите прав человека и основных свобод, признавая право каждого на уважение его личной и семейной жизни, не допускает вмешательства со стороны публичных властей в осуществление этого права, за исключением случаев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, защиты прав и свобод других лиц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еденные нормативные положения в их интерпретации Европейским Судом по правам человека не препятствуют государству в соответствии с нормами международного права и своими договорными обязательствами контролировать въезд иностранцев, а равно их пребывание на своей территории (Постановления от 28 мая 1985 г. по делу "Абдулазиз, Кабалес и Балкандали (Abdulaziz, Cabales and Balkandali) против Соединенного Королевства", § 68; от 19 февраля 1996 г. по делу "Гюль (Gul) против Швейцарии", § 38; от 10 марта 2011 г. по делу "К. (Kiyutin) против России", § 53 и др.). Европейский Суд по правам человека пришел к выводу о том, что названная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нвенция</w:t>
        </w:r>
      </w:hyperlink>
      <w:r>
        <w:rPr>
          <w:rFonts w:eastAsia="Times New Roman" w:cs="Times New Roman"/>
          <w:lang w:val="en-US" w:bidi="en-US"/>
        </w:rPr>
        <w:t xml:space="preserve"> не гарантирует иностранцам право въезжать в определенную страну или проживать на ее территории и не быть высланными, указав, что лежащая на государстве ответственность за обеспечение публичного порядка обязывает его контролировать въезд в страну; вместе с тем решения в этой сфере, поскольку они могут нарушить право на уважение личной и семейной жизни, охраняемое в демократическом обществ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</w:t>
        </w:r>
      </w:hyperlink>
      <w:r>
        <w:rPr>
          <w:rFonts w:eastAsia="Times New Roman" w:cs="Times New Roman"/>
          <w:lang w:val="en-US" w:bidi="en-US"/>
        </w:rPr>
        <w:t xml:space="preserve"> названной Конвенции, должны быть оправданы насущной социальной необходимостью и соответствовать правомерной цели (Постановления от 21 июня 1988 г. по делу "Беррехаб (Berrehab) против Нидерландов", § 28; от 24 апреля 1996 г. по делу "Бугханеми (Boughanemi) против Франции", § 41; от 26 сентября 1997 г. по делу "Эль-Бужаиди (El Boujaidi) против Франции", § 39; от 18 октября 2006 г. по делу "Юнер (Uner) против Нидерландов", § 54; от 6 декабря 2007 г. по делу "Лю и Лю (Liu and Liu) против России", § 49; Решение от 9 ноября 2000 г. по вопросу о приемлемости жалобы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Andrey Shebashov) против Латвии" и др.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носительно критериев допустимости высылки в демократическом обществе Европейский Суд по правам человека отметил, что значение, придаваемое тому или иному из них, будет различным в зависимости от обстоятельств конкретного дела, государство, связанное необходимостью установить справедливое равновесие между конкурирующими интересами отдельного лица и общества в целом, имеет определенные пределы усмотрения; в то же время право властей применять выдворение может быть важным средством предотвращения серьезных и неоднократных нарушений закона, поскольку оставление их безнаказанными подрывало бы уважение к такому зак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законность проживания мигранта позволяет судить о его лояльности к правопорядку страны пребыва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Шариповой Г.Х. административное правонарушение посягает на порядок осуществления государственного контроля за исполнением законодательства о трудовой деятельности иностранных граждан в Российской Федерации, а также связанных с привлечением к административной ответственности лиц, не соблюдающих требования указанного законодательства. Необходимость назначения дополнительного административного наказания в виде административного выдворения за пределы Российской Федерации предусмотрена санкцие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18.10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 статьи 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Шариповой Г.Х. дополнительное наказание в виде административного выдворения за пределы Российской Федерации основываюсь на данных, подтверждающих соразмерность этой меры ответственности предусмотренным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3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целям административного наказания, связанным с предупреждением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характер содеянного, данные о личности правонарушителя, его имущественное положение, наличие обстоятельств, в соответствии со ст. 4.2 КоАП РФ, смягчающих его ответственность, а именно: Шарипова Г.Х. вину призна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суд учитывает обстоятельства, в соответствии со ст. 4.3 КоАП РФ, отягчающие ответственность Шариповой Г.Х., а именно: длительное время нахождения в </w:t>
      </w:r>
      <w:r>
        <w:rPr>
          <w:rStyle w:val="CatAddressgrp0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ась к административной ответственности на территории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Шарипова Г.Х. осуществляла трудовую деятельность в городе федерального значения Москве без разрешения и патента на работу у юридических лиц, суд назначает ей наказание в виде штрафа с административным выдворением в форме контролируемого самостоятельного выезда из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8.10, ст. 3.10, ст.ст. 29.9-29.11, 32.10 КоАП РФ, суд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гражданку </w:t>
      </w:r>
      <w:r>
        <w:rPr>
          <w:rStyle w:val="CatAddressgrp9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лнигор Хурсандовну виновной в совершении административного правонарушения, предусмотренного ч. 2 ст. 18.10 КоАП РФ и назначить ей наказание в виде административного штрафа в размере </w:t>
      </w:r>
      <w:r>
        <w:rPr>
          <w:rStyle w:val="CatSumgrp17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оссийской Федерации в форме контролируемого самостоятельного выезда из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 части административного выдворения возложить на ОВМ УВД по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0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УФССП России по </w:t>
      </w:r>
      <w:r>
        <w:rPr>
          <w:rStyle w:val="CatAddressgrp0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оплачивать по следующим реквизитам: Управление Федерального казначейства по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ВД по </w:t>
      </w:r>
      <w:r>
        <w:rPr>
          <w:rStyle w:val="CatAddressgrp7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5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 04731448630), ИНН 7719108599, ГУ Банка России по ЦФО, БИК 004525988, КПП 771901001, номер счёта получателя: 03100643000000017300, кор./сч 40102810545370000003, КБК 18811601181019000140, КОД ОКТМО 45307000, УИН 18890477240009470670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лицу, привлекаемому к административной ответственности, что административный штраф должен быть уплачен им в соответствии с ч. 1.1 ст. 32.2 КоАП РФ не позднее следующего дня после дня вступления в законную силу соответствующего постановления по делу об административном правонарушени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еуплате административного штрафа в срок сумма штрафа на основании ст. 32.2 КоАП РФ будет взыскана в принудительном порядке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через Измайловский районный суд </w:t>
      </w:r>
      <w:r>
        <w:rPr>
          <w:rStyle w:val="CatAddressgrp5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Московский городской суд в течение 10 (десяти) суток со дня вручения копии настоящего постановления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none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                                                                              В.А. Ром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6rplc8">
    <w:name w:val="cat-Address grp-6 rplc-8"/>
    <w:basedOn w:val="DefaultParagraphFont"/>
    <w:qFormat/>
    <w:rPr/>
  </w:style>
  <w:style w:type="character" w:styleId="CatAddressgrp7rplc9">
    <w:name w:val="cat-Address grp-7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PassportDatagrp19rplc31">
    <w:name w:val="cat-PassportData grp-19 rplc-31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PassportDatagrp19rplc35">
    <w:name w:val="cat-PassportData grp-19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Addressgrp0rplc44">
    <w:name w:val="cat-Address grp-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Sumgrp17rplc48">
    <w:name w:val="cat-Sum grp-17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0rplc50">
    <w:name w:val="cat-Address grp-0 rplc-50"/>
    <w:basedOn w:val="DefaultParagraphFont"/>
    <w:qFormat/>
    <w:rPr/>
  </w:style>
  <w:style w:type="character" w:styleId="CatAddressgrp0rplc51">
    <w:name w:val="cat-Address grp-0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59A2334243CC6C296965C4A2A872B08487AE234F2EA9D3F48C93B1BCF349AD3C2ECC8108F53387C00EC4E85ABB5FCCCA7D71E2D8B0032Z2L" TargetMode="External"/><Relationship Id="rId3" Type="http://schemas.openxmlformats.org/officeDocument/2006/relationships/hyperlink" Target="consultantplus://offline/ref=1AD59A2334243CC6C296965C4A2A872B08487AE234F2EA9D3F48C93B1BCF3488D39AE0C8159155396956BD083DZ2L" TargetMode="External"/><Relationship Id="rId4" Type="http://schemas.openxmlformats.org/officeDocument/2006/relationships/hyperlink" Target="consultantplus://offline/ref=1AD59A2334243CC6C296965C4A2A872B08487AE234F2EA9D3F48C93B1BCF349AD3C2ECC8108F53387C00EC4E85ABB5FCCCA7D71E2D8B0032Z2L" TargetMode="External"/><Relationship Id="rId5" Type="http://schemas.openxmlformats.org/officeDocument/2006/relationships/hyperlink" Target="consultantplus://offline/ref=1AD59A2334243CC6C296965C4A2A872B08407FE630F0B7973711C5391CC06B8DD48BE0C9108B513C755FE95B94F3B8F9D7B9D205318902223AZ1L" TargetMode="External"/><Relationship Id="rId6" Type="http://schemas.openxmlformats.org/officeDocument/2006/relationships/hyperlink" Target="consultantplus://offline/ref=1AD59A2334243CC6C296965C4A2A872B08407FE630F0B7973711C5391CC06B8DC68BB8C5108A4B3C724ABF0AD23AZ4L" TargetMode="External"/><Relationship Id="rId7" Type="http://schemas.openxmlformats.org/officeDocument/2006/relationships/hyperlink" Target="consultantplus://offline/ref=1AD59A2334243CC6C296965C4A2A872B08407FE630F0B7973711C5391CC06B8DD48BE0C9108F543F735FE95B94F3B8F9D7B9D205318902223AZ1L" TargetMode="External"/><Relationship Id="rId8" Type="http://schemas.openxmlformats.org/officeDocument/2006/relationships/hyperlink" Target="consultantplus://offline/ref=1AD59A2334243CC6C296965C4A2A872B08407FE630F0B7973711C5391CC06B8DD48BE0C9108F543F725FE95B94F3B8F9D7B9D205318902223AZ1L" TargetMode="External"/><Relationship Id="rId9" Type="http://schemas.openxmlformats.org/officeDocument/2006/relationships/hyperlink" Target="consultantplus://offline/ref=1AD59A2334243CC6C296965C4A2A872B08407FE630F0B7973711C5391CC06B8DD48BE0C9108F553B705FE95B94F3B8F9D7B9D205318902223AZ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