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4800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77RS0010-02-2024-004705-97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октября 2024 года </w:t>
        <w:tab/>
        <w:tab/>
        <w:tab/>
        <w:tab/>
        <w:tab/>
        <w:tab/>
        <w:tab/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майловский районный суд </w:t>
      </w:r>
      <w:r>
        <w:rPr>
          <w:rStyle w:val="CatAddressgrp1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аве председательствующего судьи Тугушевой О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едставителя истца по доверенности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№ 2-4800/2024 по иску Шульга Алефтины Борисовны к ООО «Пик-Пресс», Нетупскому Павлу Иосифовичу о защите персональных данных, взыскании компенсации морального вреда, судебных расходов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199 ГПК РФ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Шульга Алефтины Борисовны к ООО «Пик-Пресс», Нетупскому Павлу Иосифовичу о защите персональных данных, взыскании компенсации морального вреда, судебных расходов – отказать полност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Московский городской суд в течение месяца со дня изготовления его в окончательной форме через Измайловский районный суд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Судья</w:t>
        <w:tab/>
        <w:tab/>
        <w:tab/>
        <w:tab/>
        <w:tab/>
        <w:tab/>
        <w:tab/>
        <w:tab/>
        <w:t xml:space="preserve">        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