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удья: Виноградова Л.Е.                                                  Дело № 33-24729/2018</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Style19"/>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АПЕЛЛЯЦИОННОЕ ОПРЕДЕЛЕНИ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 июня 2018 года</w:t>
      </w:r>
    </w:p>
    <w:p>
      <w:pPr>
        <w:pStyle w:val="Normal"/>
        <w:tabs>
          <w:tab w:val="clear" w:pos="709"/>
          <w:tab w:val="left" w:pos="0"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Московского городского суд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председательствующего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ей  ***., ***.,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екретаре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лушав в открытом судебном заседании по докладу судьи ***.</w:t>
      </w:r>
    </w:p>
    <w:p>
      <w:pPr>
        <w:pStyle w:val="Style19"/>
        <w:tabs>
          <w:tab w:val="clear" w:pos="709"/>
          <w:tab w:val="left" w:pos="0" w:leader="none"/>
        </w:tabs>
        <w:ind w:firstLine="567"/>
        <w:jc w:val="both"/>
        <w:rPr>
          <w:rFonts w:ascii="Times New Roman" w:hAnsi="Times New Roman" w:cs="Times New Roman"/>
          <w:bCs/>
          <w:sz w:val="24"/>
          <w:szCs w:val="24"/>
        </w:rPr>
      </w:pPr>
      <w:r>
        <w:rPr>
          <w:rFonts w:cs="Times New Roman" w:ascii="Times New Roman" w:hAnsi="Times New Roman"/>
          <w:sz w:val="24"/>
          <w:szCs w:val="24"/>
        </w:rPr>
        <w:t>гражданское дело по апелляционной жалобе ***. на решение Тверского районного суда г. Москвы от 20 февраля 2018 года, которым постановлено:</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овые требования ***к Министерству финансов Российской Федерации о взыскании убытков в связи с ограничением права собственности на земельный участок оставить без удовлетворения,</w:t>
      </w:r>
    </w:p>
    <w:p>
      <w:pPr>
        <w:pStyle w:val="Normal"/>
        <w:tabs>
          <w:tab w:val="clear" w:pos="709"/>
          <w:tab w:val="left" w:pos="39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2"/>
          <w:sz w:val="24"/>
          <w:szCs w:val="24"/>
        </w:rPr>
        <w:br/>
        <w:tab/>
      </w:r>
      <w:r>
        <w:rPr>
          <w:rFonts w:cs="Times New Roman" w:ascii="Times New Roman" w:hAnsi="Times New Roman"/>
          <w:b/>
          <w:sz w:val="24"/>
          <w:szCs w:val="24"/>
        </w:rPr>
        <w:t>УСТАНОВИЛА:</w:t>
      </w:r>
    </w:p>
    <w:p>
      <w:pPr>
        <w:pStyle w:val="Normal"/>
        <w:tabs>
          <w:tab w:val="clear" w:pos="709"/>
          <w:tab w:val="left" w:pos="39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ец ***. обратилась в суд с иском, уточненным в порядке ст. 39 ГПК РФ, к ответчику Министерству финансов Российской Федерации о взыскании убытков в связи с ограничением права собственности на земельный участок, в обоснование исковых требований указав, что является собственником земельного участка с кадастровым номером ***, расположенного по адресу: ***. На сопряженной с указанным участком территории Российской Федерации принадлежит объект культурного наследия федерального значения «Хутынский Варлаамов монастырь (руины), </w:t>
      </w:r>
      <w:r>
        <w:rPr>
          <w:rFonts w:cs="Times New Roman" w:ascii="Times New Roman" w:hAnsi="Times New Roman"/>
          <w:sz w:val="24"/>
          <w:szCs w:val="24"/>
          <w:lang w:val="en-US"/>
        </w:rPr>
        <w:t>XVI</w:t>
      </w:r>
      <w:r>
        <w:rPr>
          <w:rFonts w:cs="Times New Roman" w:ascii="Times New Roman" w:hAnsi="Times New Roman"/>
          <w:sz w:val="24"/>
          <w:szCs w:val="24"/>
        </w:rPr>
        <w:t xml:space="preserve"> в.». В связи с этим принадлежащий ей земельный участок попал в зону охраняемого природного ландшафта, где запрещено строительство и хозяйственная деятельность, что ограничило виды разрешенного использования земель и снизило его кадастровую стоимость с 5 804 995 руб. до 1 руб. На основании изложенного истец  ***. просит суд взыскать с ответчика Министерства финансов Российской Федерации в ее пользу убытки в размере 5 804 994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ец ***., будучи надлежащим образом извещенной о слушании дела, в судебное заседание не явилась, в иске просила суд рассмотреть дело в ее отсу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ответчика Министерства финансов Российской Федерации по доверенности ***в судебном заседании возражал против удовлетворения уточненных исковых требований, полагая их незаконными и необоснованными по доводам и основаниям, изложенным в письменных возражениях на иск.</w:t>
      </w:r>
    </w:p>
    <w:p>
      <w:pPr>
        <w:pStyle w:val="23"/>
        <w:shd w:fill="auto" w:val="clear"/>
        <w:spacing w:lineRule="auto" w:line="240" w:before="0" w:after="0"/>
        <w:ind w:firstLine="567"/>
        <w:jc w:val="both"/>
        <w:rPr>
          <w:sz w:val="24"/>
          <w:szCs w:val="24"/>
        </w:rPr>
      </w:pPr>
      <w:r>
        <w:rPr>
          <w:sz w:val="24"/>
          <w:szCs w:val="24"/>
        </w:rPr>
        <w:t>С учетом положений ст. 167 ГПК РФ дело рассмотрено при данной 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ом постановлено указанное выше решение, об отмене которого по доводам апелляционной жалобы просит  истец ***., ссылаясь на то, что судом были нарушены нормы материального и процессуального  права при вынесении решения.</w:t>
      </w:r>
    </w:p>
    <w:p>
      <w:pPr>
        <w:pStyle w:val="Normal"/>
        <w:tabs>
          <w:tab w:val="left" w:pos="709"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стец ***.</w:t>
      </w:r>
      <w:r>
        <w:rPr>
          <w:rFonts w:eastAsia="Times New Roman" w:cs="Times New Roman" w:ascii="Times New Roman" w:hAnsi="Times New Roman"/>
          <w:sz w:val="24"/>
          <w:szCs w:val="24"/>
        </w:rPr>
        <w:t xml:space="preserve"> в заседание судебной коллегии не явилась</w:t>
      </w:r>
      <w:r>
        <w:rPr>
          <w:rFonts w:cs="Times New Roman" w:ascii="Times New Roman" w:hAnsi="Times New Roman"/>
          <w:sz w:val="24"/>
          <w:szCs w:val="24"/>
        </w:rPr>
        <w:t>,  о дате, времени  и месте  судебного заседания  извещена надлежащим образом, обеспечила явку своего представителя по доверенности ***.</w:t>
      </w:r>
      <w:r>
        <w:rPr>
          <w:rFonts w:eastAsia="Times New Roman" w:cs="Times New Roman" w:ascii="Times New Roman" w:hAnsi="Times New Roman"/>
          <w:sz w:val="24"/>
          <w:szCs w:val="24"/>
        </w:rPr>
        <w:t>, которая доводы апелляционной жалобы поддержала по основаниям,  представленных в письменных пояснениях, просила отменить решение суда первой инстанции, принять по делу новый судебный акт, которым исковые требования удовлетворить в полном объеме.</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итель ответчика Министерства финансов Российской Федерации, </w:t>
      </w:r>
      <w:r>
        <w:rPr>
          <w:rFonts w:eastAsia="Times New Roman" w:cs="Times New Roman" w:ascii="Times New Roman" w:hAnsi="Times New Roman"/>
          <w:sz w:val="24"/>
          <w:szCs w:val="24"/>
        </w:rPr>
        <w:t xml:space="preserve">извещенный надлежащим образом, в суд апелляционной инстанции не явился, в соответствии со </w:t>
      </w:r>
      <w:hyperlink r:id="rId2">
        <w:r>
          <w:rPr>
            <w:rStyle w:val="InternetLink"/>
            <w:rFonts w:eastAsia="Times New Roman" w:cs="Times New Roman" w:ascii="Times New Roman" w:hAnsi="Times New Roman"/>
            <w:sz w:val="24"/>
            <w:szCs w:val="24"/>
          </w:rPr>
          <w:t>ст. 167</w:t>
        </w:r>
      </w:hyperlink>
      <w:r>
        <w:rPr>
          <w:rFonts w:eastAsia="Times New Roman" w:cs="Times New Roman" w:ascii="Times New Roman" w:hAnsi="Times New Roman"/>
          <w:sz w:val="24"/>
          <w:szCs w:val="24"/>
        </w:rPr>
        <w:t xml:space="preserve"> ГПК РФ судебная коллегия считает возможным рассмотреть дело в его отсутствие.</w:t>
      </w:r>
    </w:p>
    <w:p>
      <w:pPr>
        <w:pStyle w:val="22"/>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Судебная коллегия, проверив материалы дела, выслушав объяснения представителя истца </w:t>
      </w:r>
      <w:r>
        <w:rPr>
          <w:rFonts w:cs="Times New Roman" w:ascii="Times New Roman" w:hAnsi="Times New Roman"/>
          <w:sz w:val="24"/>
          <w:szCs w:val="24"/>
        </w:rPr>
        <w:t xml:space="preserve">***. по доверенности ***., </w:t>
      </w:r>
      <w:r>
        <w:rPr>
          <w:rFonts w:cs="Times New Roman" w:ascii="Times New Roman" w:hAnsi="Times New Roman"/>
          <w:kern w:val="2"/>
          <w:sz w:val="24"/>
          <w:szCs w:val="24"/>
        </w:rPr>
        <w:t xml:space="preserve">обсудив доводы </w:t>
      </w:r>
      <w:r>
        <w:rPr>
          <w:rFonts w:cs="Times New Roman" w:ascii="Times New Roman" w:hAnsi="Times New Roman"/>
          <w:sz w:val="24"/>
          <w:szCs w:val="24"/>
        </w:rPr>
        <w:t xml:space="preserve">апелляционной </w:t>
      </w:r>
      <w:r>
        <w:rPr>
          <w:rFonts w:cs="Times New Roman" w:ascii="Times New Roman" w:hAnsi="Times New Roman"/>
          <w:kern w:val="2"/>
          <w:sz w:val="24"/>
          <w:szCs w:val="24"/>
        </w:rPr>
        <w:t xml:space="preserve">жалобы, </w:t>
      </w:r>
      <w:r>
        <w:rPr>
          <w:rFonts w:cs="Times New Roman" w:ascii="Times New Roman" w:hAnsi="Times New Roman"/>
          <w:sz w:val="24"/>
          <w:szCs w:val="24"/>
        </w:rPr>
        <w:t>пояснений на апелляционную жалобу, не находит оснований для отмены решения суда, постановленного в соответствии с фактическими обстоятельствами дела и  требованиями   зак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ом первой инстанции установлено и следует из материалов дела, что ***. является собственником земельного участка с кадастровым номером ***, расположенного по адресу: ***, на основании договора купли-продажи земельного участка от 17 сентября 200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иобретении вышеуказанного земельного участка, он имел вид разрешенного использования «индивидуальное жилищное строительство», кадастровая стоимость составляла 5 804 995 руб. 30 коп., что подтверждается кадастровой выпиской о земельном участке №53/16-167585 от 22 августа 201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Новгородской области №1 от 13 января 2015 года утверждены границы зон охраны объекта культурного наследия (памятника истории и культуры) федерального значения «Хутынский Варлаамов монастырь (руины), </w:t>
      </w:r>
      <w:r>
        <w:rPr>
          <w:rFonts w:cs="Times New Roman" w:ascii="Times New Roman" w:hAnsi="Times New Roman"/>
          <w:sz w:val="24"/>
          <w:szCs w:val="24"/>
          <w:lang w:val="en-US"/>
        </w:rPr>
        <w:t>XVI</w:t>
      </w:r>
      <w:r>
        <w:rPr>
          <w:rFonts w:cs="Times New Roman" w:ascii="Times New Roman" w:hAnsi="Times New Roman"/>
          <w:sz w:val="24"/>
          <w:szCs w:val="24"/>
        </w:rPr>
        <w:t xml:space="preserve"> в.», расположенного по адресу: Новгородская область, Новгородский район, деревня Хутынь; а также режимы использования земель и градостроительные регламенты в границах зон охраны вышеуказанного объекта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елляционным определением судебной коллегии по административным делам Верховного Суда Российской Федерации от 20 июля 2016 года №84-АПГ16-3 вышеуказанное постановление Правительства Новгородской области №1 от 13 января 2015 года признано зако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Новгородской области №417 от 28 ноября 2016 года утверждены границы объединенной зоны охраны объекта культурного наследия (памятника истории и культуры) федерального значения «Хутынский Варлаамов (руины), </w:t>
      </w:r>
      <w:r>
        <w:rPr>
          <w:rFonts w:cs="Times New Roman" w:ascii="Times New Roman" w:hAnsi="Times New Roman"/>
          <w:sz w:val="24"/>
          <w:szCs w:val="24"/>
          <w:lang w:val="en-US"/>
        </w:rPr>
        <w:t>XVI</w:t>
      </w:r>
      <w:r>
        <w:rPr>
          <w:rFonts w:cs="Times New Roman" w:ascii="Times New Roman" w:hAnsi="Times New Roman"/>
          <w:sz w:val="24"/>
          <w:szCs w:val="24"/>
        </w:rPr>
        <w:t xml:space="preserve"> в.» и объекта культурного наследия регионального значения «Лисицкий монастырь, вторая половина </w:t>
      </w:r>
      <w:r>
        <w:rPr>
          <w:rFonts w:cs="Times New Roman" w:ascii="Times New Roman" w:hAnsi="Times New Roman"/>
          <w:sz w:val="24"/>
          <w:szCs w:val="24"/>
          <w:lang w:val="en-US"/>
        </w:rPr>
        <w:t>XIV</w:t>
      </w:r>
      <w:r>
        <w:rPr>
          <w:rFonts w:cs="Times New Roman" w:ascii="Times New Roman" w:hAnsi="Times New Roman"/>
          <w:sz w:val="24"/>
          <w:szCs w:val="24"/>
        </w:rPr>
        <w:t xml:space="preserve"> (?) – вторая полов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леды), расположенных на территории Савинского сельского поселения Новгородского муниципального района Новгородской области; режимы использования земель и требования к градостроительным регламентам в границах объединенн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инятия Правительством Новгородской области вышеуказанных постановлений изменен вид разрешенного использования земельного участка, принадлежащего истцу, на «земельные участки (территории) общего пользования», кадастровая стоимость земельного участка снизилась до 1 руб. Указанные обстоятельства подтверждаются выпиской из ЕГРН от 17 апрел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исковых требований, суд первой инстанции,  руководствуясь  ст.ст. 15, 16, 1069 ГК РФ, ст.ст. 56, 57 Земельного кодекса РФ, оценив представленные    по делу доказательства  в их совокупности в соответствии со ст. 67 ГК РФ, пришел к выводу об  отсутствии правовых  оснований для  удовлетворения  исковых  требований ***. о взыскании  с Министерства финансов Российской Федерации  за счет  средств  казны Российской Федерации  убытков в размере 5 804 994 руб.  При этом суд  обоснованно  исходил из того, что истцом не оспаривалась законность принятых вышеуказанных постановлений, а также в нарушение положений  ст. 56  ГПК РФ истцом не представлено доказательств несения ею убытков в связи с незаконными действиями государственного органа или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ебная коллегия полностью соглашается с выводами суда первой инстанции, поскольку  они постановлены  в соответствии  с требованиями  закона  и фактическими обстоятельствами  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 1 ст. 33</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объекты культурного наследия, подлежат государственной охране в целях предотвращения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ами первым, вторым п.1, абзацем третьим п.2, абзацем вторым п.3 и п.4 ст. 34 того же Федерального закона предусмотрено, что в целях обеспечения сохранности объекта культурного наследия и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Новгородской области №1 от 13 января 2015 «Об утверждении границ зон охраны объекта культурного наследия (памятника истории и культуры) федерального значения «Хутынский Варлаамов монастырь (руины), </w:t>
      </w:r>
      <w:r>
        <w:rPr>
          <w:rFonts w:cs="Times New Roman" w:ascii="Times New Roman" w:hAnsi="Times New Roman"/>
          <w:sz w:val="24"/>
          <w:szCs w:val="24"/>
          <w:lang w:val="en-US"/>
        </w:rPr>
        <w:t>XVI</w:t>
      </w:r>
      <w:r>
        <w:rPr>
          <w:rFonts w:cs="Times New Roman" w:ascii="Times New Roman" w:hAnsi="Times New Roman"/>
          <w:sz w:val="24"/>
          <w:szCs w:val="24"/>
        </w:rPr>
        <w:t xml:space="preserve">в.», режимов использования земель и градостроительных регламентов в границах данных зон» утверждены границы зон охраны объекта культурного наследия (памятника истории и культуры) федерального значения «Хутынский Варлаамов монастырь (руины), </w:t>
      </w:r>
      <w:r>
        <w:rPr>
          <w:rFonts w:cs="Times New Roman" w:ascii="Times New Roman" w:hAnsi="Times New Roman"/>
          <w:sz w:val="24"/>
          <w:szCs w:val="24"/>
          <w:lang w:val="en-US"/>
        </w:rPr>
        <w:t>XVI</w:t>
      </w:r>
      <w:r>
        <w:rPr>
          <w:rFonts w:cs="Times New Roman" w:ascii="Times New Roman" w:hAnsi="Times New Roman"/>
          <w:sz w:val="24"/>
          <w:szCs w:val="24"/>
        </w:rPr>
        <w:t>в.», расположенного по адресу: Новгородская область, Новгородский район, деревня Хуты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ы использования земель и градостроительные регламенты в границах охраны объекта культурного наследия наследия (памятника истории и культуры) федерального значения «Хутынский Варлаамов монастырь (руины), </w:t>
      </w:r>
      <w:r>
        <w:rPr>
          <w:rFonts w:cs="Times New Roman" w:ascii="Times New Roman" w:hAnsi="Times New Roman"/>
          <w:sz w:val="24"/>
          <w:szCs w:val="24"/>
          <w:lang w:val="en-US"/>
        </w:rPr>
        <w:t>XVI</w:t>
      </w:r>
      <w:r>
        <w:rPr>
          <w:rFonts w:cs="Times New Roman" w:ascii="Times New Roman" w:hAnsi="Times New Roman"/>
          <w:sz w:val="24"/>
          <w:szCs w:val="24"/>
        </w:rPr>
        <w:t>в.», расположенного по адресу: Новгородская область, Новгородский район, деревня Хуты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Новгородской области №417 от 28 ноября 2016 года утверждены границы объединенной зоны охраны объекта культурного наследия (памятника истории и культуры) федерального значения «Хутынский Варлаамов (руины), </w:t>
      </w:r>
      <w:r>
        <w:rPr>
          <w:rFonts w:cs="Times New Roman" w:ascii="Times New Roman" w:hAnsi="Times New Roman"/>
          <w:sz w:val="24"/>
          <w:szCs w:val="24"/>
          <w:lang w:val="en-US"/>
        </w:rPr>
        <w:t>XVI</w:t>
      </w:r>
      <w:r>
        <w:rPr>
          <w:rFonts w:cs="Times New Roman" w:ascii="Times New Roman" w:hAnsi="Times New Roman"/>
          <w:sz w:val="24"/>
          <w:szCs w:val="24"/>
        </w:rPr>
        <w:t xml:space="preserve"> в.» и объекта культурного наследия регионального значения «Лисицкий монастырь, вторая половина </w:t>
      </w:r>
      <w:r>
        <w:rPr>
          <w:rFonts w:cs="Times New Roman" w:ascii="Times New Roman" w:hAnsi="Times New Roman"/>
          <w:sz w:val="24"/>
          <w:szCs w:val="24"/>
          <w:lang w:val="en-US"/>
        </w:rPr>
        <w:t>XIV</w:t>
      </w:r>
      <w:r>
        <w:rPr>
          <w:rFonts w:cs="Times New Roman" w:ascii="Times New Roman" w:hAnsi="Times New Roman"/>
          <w:sz w:val="24"/>
          <w:szCs w:val="24"/>
        </w:rPr>
        <w:t xml:space="preserve"> (?) – вторая полов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леды), расположенных на территории Савинского сельского поселения Новгородского муниципального района Новгородской области; режимы использования земель и требования к градостроительным регламентам в границах объединен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выше постановления Правительства Новгородской области приняты в соответствии со ст.34 Федерального закона от 25 июня 2002 г. № 73-ФЗ «Об объектах культурного наследия (памятниках истории и культуры) народов Российской Федерации», п. 14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 сентября 2015 г. №972, Закона Новгородской  области от 05 января 2004 г. № 226-ФЗ «Об объектах культурного наследия (памятниках истории и культуры) на территории Новгородской области», Проекта зоны охраны объекта культурного наследия, Проекта объединенной зоны охраны объекта культурного наследия, по согласованию с Министерством культур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14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 сентября 2015 г. № 972, на основании проекта зон охраны объекта культурного наследия федерального назначения, проекта объединенной зоны охраны объектов культурного наследия с учетом наличия положительного заключения государственной историко-культурной экспертизы соответствующий орган государственной власти субъекта Российской Федерации утверждает правовым актом, согласованным с Министерством культуры Российской Федерации, границы зон охраны объекта культурного наследия (за исключением границ зон охраны особого ценного объекта культурного наследия народов Российской Федерации или объекта культурного наследия, включенного в Список всемирного наследия), режимы использования земель и требования к градостроительным регламентам в границах дан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огласно </w:t>
      </w:r>
      <w:hyperlink r:id="rId4">
        <w:r>
          <w:rPr>
            <w:rStyle w:val="InternetLink"/>
            <w:rFonts w:cs="Times New Roman" w:ascii="Times New Roman" w:hAnsi="Times New Roman"/>
            <w:sz w:val="24"/>
            <w:szCs w:val="24"/>
          </w:rPr>
          <w:t>ст. 1069</w:t>
        </w:r>
      </w:hyperlink>
      <w:r>
        <w:rPr>
          <w:rFonts w:cs="Times New Roman" w:ascii="Times New Roman" w:hAnsi="Times New Roman"/>
          <w:sz w:val="24"/>
          <w:szCs w:val="24"/>
        </w:rPr>
        <w:t xml:space="preserve">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5 ч. 1 ст. 57 Земельного кодекса Российской Федерации, возмещению в полном объеме, в том числе упущенная выгода, подлежат убытки, причиненные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ч. 5 ст. 57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ам и арендаторам земельных участков либо ухудшением качества земель в результате деятельности других лиц, утвержденных Постановлением Правительства Российской Федерации от 07 мая 2003 года № 262, установлена обязанность компенсации собственнику, землепользователям, землевладельцам и арендаторам земельных участков убытков, причиненных изъятием либо временным занятием принадлежащих и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п. 3 выше изложенных Правил основанием для возмещения землепользователям, землевладельцам и арендаторам земельных участков является акт государственного органа исполнительной власти или органа местного самоуправления об ограничении прав землепользователя, землевладельца и арендатора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4 выше изложенных Правил возмещение убытков осуществляется за счет средств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ы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либо ухудшение качества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6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 (ст. 1069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зыскании убытков подлежит доказыванию факт противоправных действий причинителя вреда, наличие и размер ущерба, наличие причинно-следственной связи между возникшими убытками и противоправными действиями причинителя вреда; на лице, заявляющем требование о возмещении внедоговорного вреда, лежит обязанность доказать наличие вреда и его размер, противоправность поведения лица, причинившего вред, причинную связь между наступившими убытками и действиями (бездействием) причинителя вреда, а также его вину, за исключением случаев, когда ответственность наступает без ви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истцом не представлено доказательств несения ею убытков в связи с незаконными действиями государственного органа или должностных лиц, суд  первой  инстанции  пришел к правильному  выводу  об  отказе в удовлетворении исковых требований ***. о взыскании с Министерства финансов Российской Федерации  за счет средств  казны Российской Федерации  убытков в размере 5 804 994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фактически повторяют правовую позицию   истца,  изложенную при  рассмотрении  дела в суде первой  инстанции, не содержат фактов, которые не  были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акта, либо опровергали выводы суда первой инстанции, в целом основаны на неверном толковании действующего гражданского законодательства, по существу указанные доводы сводятся лишь к несогласию с выводами суда первой инстанции и субъективной оценке установленных обстоятельств, что не может рассматриваться в качестве достаточного основания для отмены решения суда.</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Разрешая спор, суд правильно определил юридически значимые обстоятельства. Установленные судом обстоятельства подтверждены материалами дела и исследованными судом доказательствами, которым суд дал надлежащую оценку. Выводы суда соответствуют установленным обстоятельствам. Нарушений норм процессуального и материального права, влекущих отмену решения, судом допущено не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ст. 328, 329 ГПК РФ, судебная коллегия </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ИЛА:</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w:t>
      </w:r>
      <w:r>
        <w:rPr>
          <w:rFonts w:cs="Times New Roman" w:ascii="Times New Roman" w:hAnsi="Times New Roman"/>
          <w:sz w:val="24"/>
          <w:szCs w:val="24"/>
        </w:rPr>
        <w:t xml:space="preserve">Тверского районного суда г. Москвы от 20 февраля 2018 года </w:t>
      </w:r>
      <w:r>
        <w:rPr>
          <w:rFonts w:eastAsia="Times New Roman" w:cs="Times New Roman" w:ascii="Times New Roman" w:hAnsi="Times New Roman"/>
          <w:sz w:val="24"/>
          <w:szCs w:val="24"/>
        </w:rPr>
        <w:t>оставить без изменения, апелляционную жалобу– без удовлетвор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дь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io3">
    <w:name w:val="fio3"/>
    <w:qFormat/>
    <w:rPr/>
  </w:style>
  <w:style w:type="character" w:styleId="2">
    <w:name w:val="Основной текст (2)_"/>
    <w:qFormat/>
    <w:rPr>
      <w:shd w:fill="FFFFFF" w:val="clear"/>
    </w:rPr>
  </w:style>
  <w:style w:type="character" w:styleId="Style17">
    <w:name w:val="Основной текст с отступом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2)1"/>
    <w:basedOn w:val="Normal"/>
    <w:qFormat/>
    <w:pPr>
      <w:widowControl w:val="false"/>
      <w:shd w:fill="FFFFFF" w:val="clear"/>
      <w:spacing w:lineRule="exact" w:line="278" w:before="0" w:after="480"/>
      <w:ind w:hanging="38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atLeast" w:line="0" w:before="0" w:after="0"/>
      <w:jc w:val="center"/>
    </w:pPr>
    <w:rPr/>
  </w:style>
  <w:style w:type="paragraph" w:styleId="23">
    <w:name w:val="Основной текст2"/>
    <w:basedOn w:val="Normal"/>
    <w:qFormat/>
    <w:pPr>
      <w:widowControl w:val="false"/>
      <w:shd w:fill="FFFFFF" w:val="clear"/>
      <w:spacing w:lineRule="exact" w:line="264" w:before="0" w:after="240"/>
      <w:jc w:val="center"/>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B313D70C8D5AACEE807A0932DDD2A69EE4D413A5B7057181D3D6597D16309EA5305C63E8715E5SBO3M" TargetMode="External"/><Relationship Id="rId3" Type="http://schemas.openxmlformats.org/officeDocument/2006/relationships/hyperlink" Target="consultantplus://offline/ref=94723080E84D43AD87EB6FADDEFC4DDF4383F0AE31BC1D36EA1C74684D8C0C82F788822A9Fr9X9M" TargetMode="External"/><Relationship Id="rId4" Type="http://schemas.openxmlformats.org/officeDocument/2006/relationships/hyperlink" Target="consultantplus://offline/ref=D38DE9DC30BA3A8A0ABE130EB978BA685843F5EEF2B1E941C8B103E73E58BF9D8EFC528D3C64A746DDK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