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before="0" w:after="0"/>
        <w:ind w:right="53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Чеченков К.В.</w:t>
        <w:tab/>
        <w:t xml:space="preserve">               Дело № 10- 14288\22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ПЕЛЛЯЦИОННОЕ </w:t>
      </w:r>
      <w:r>
        <w:rPr>
          <w:rFonts w:eastAsia="Times New Roman" w:cs="Times New Roman"/>
          <w:b/>
          <w:bCs/>
          <w:cap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3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12 июля 2022 года</w:t>
        <w:tab/>
        <w:t>г. Москва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lineRule="auto" w:line="276" w:before="0" w:after="2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городской суд в составе: председательствующего судьи Литвиненко Е.В., с участием помощника судьи Ибатуллина А.Р.,   прокурора Кузнецовой Э.А.,  адвоката Живова И.В. в защиту обвиняемой Ковальчук А.С,  рассмотрел в открытом судебном заседании апелляционную жалобу  адвоката Откидача А.О. в защиту обвиняемой  Ковальчук А.С. на постановление  Бутырского районного суда г. Москвы от 21 июня 2022 года, в отношении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овальчук </w:t>
      </w:r>
      <w:r>
        <w:rPr>
          <w:rStyle w:val="CatUserDefinedgrp20rplc13"/>
          <w:rFonts w:eastAsia="Times New Roman" w:cs="Times New Roman"/>
          <w:b/>
          <w:bCs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 судимой,   обвиняемой в совершении преступления, предусмотренного  ч. 2 ст. 228 УК РФ,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длен срок содержания под стражей на 01 месяц 02 суток, а всего до 07 месяцев 02 суток, то есть до 24 июля 2022 года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участников процесса, изучив представленные материалы, суд   </w:t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caps/>
          <w:spacing w:val="6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3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декабря 2021 года  возбуждено уголовное дело по признакам преступления, предусмотренного ч. 2 ст. 228 УК РФ в отношении Ковальчук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декабря 2021 года Ковальчук задержана  в порядке ст.ст. 91,92 УПК РФ и в тот же день ей предъявлено обвинение в совершении преступления, предусмотренного ч. 2 ст. 228 УК РФ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декабря 2021 года Бутырским районным судом в отношении Ковальчук  избрана мера пресечения в виде домашнего ареста, установлены запреты и ограничения.  Мера пресечения  неоднократно продлевалась, последний раз до 06 месяцев 00 суток, то есть до 22 июня 2022 года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варительного следствия неоднократно продлевался, последний раз до 06 месяцев 21 суток,  то есть до 24 июля 2022 года.</w:t>
      </w:r>
    </w:p>
    <w:p>
      <w:pPr>
        <w:pStyle w:val="Normal"/>
        <w:spacing w:before="0" w:after="0"/>
        <w:ind w:right="424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 обратился в суд с ходатайством о продлении обвиняемой Ковальчук  срока содержания под домашним арестом  на 01 месяц 02 суток, а всего до 07 месяцев 02 суток, то есть до 24 июля  2022 года, в связи с необходимостью предъявления обвинения Ковальчук в порядке ст. 175 УПК РФ, составления обвинительного заключения и направления уголовного дела прокурору,  в порядке ч. 6 ст.220 УПК РФ, с соблюдением требованием ст. 221,227 УПК РФ.</w:t>
      </w:r>
    </w:p>
    <w:p>
      <w:pPr>
        <w:pStyle w:val="Normal"/>
        <w:spacing w:before="0" w:after="0"/>
        <w:ind w:right="424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4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Бутырского районного суда г. Москвы от 21 июня  2022 года  ходатайство следователя удовлетворено, срок содержания    под домашним арестом  Ковальчук  продлен на 01 месяца 02 суток, а всего до 07 месяцев 02 суток, то есть до 24 июля 2022 года.</w:t>
      </w:r>
    </w:p>
    <w:p>
      <w:pPr>
        <w:pStyle w:val="Normal"/>
        <w:spacing w:before="0" w:after="0"/>
        <w:ind w:right="424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апелляционной жалобе адвокат Откидач А.О. в защиту обвиняемой Ковальчук,  считает постановление суда незаконным и  подлежащим отмене. Обращает внимание, что  судом оставлены без внимания все обстоятельства по делу, суд формально перечислил указанные в ст. 97 УПК РФ обстоятельства, не приводя при этом конкретных данных, на основании которых пришел к выводу, что находясь на свободе,  Ковальчук   может скрыться от следствия и суда либо иным образом воспрепятствовать производству расследования. Просит избрать Ковальчук  меру пресечения в виде запрета определенных действий, с возможностью выполнения трудовых функций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представленные материалы, изучив доводы апелляционной жалобы, суд находит постановление районного суда законным и обоснованным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длении  в отношении Ковальчук  меры пресечения в виде домашнего ареста, суд проверил обоснованность ходатайства следователя, согласованного в соответствии с требованиями закона с соответствующим должностным лицом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воды суда о необходимости продления меры пресечения в виде домашнего ареста обвиняемой, и невозможности избрания в отношении неё иной  меры пресечения, не связанной с  ограничением свободы, в постановлении суда надлежащим образом мотивированы и основаны на материалах, подтверждающих обоснованность принятого решения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едставленных материалов, Ковальчук обвиняется в совершении тяжкого преступления, не работает, легального источника дохода не имеет,  длительное время  употребляет наркотические средства, в связи с чем,   у суда имелись  все основания полагать, что находясь на свободе,  Ковальчук, осознавая правовые последствия инкриминируемого ей деяния, может скрыться от органов предварительного расследования и суда, либо иным образом воспрепятствовать производству по уголовному делу.    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вышеизложенных обстоятельств, а так же данных о личности обвиняемой, содержащихся в представленных суду материалах в обоснование домашнего ареста,  суд пришел к правильному выводу о необходимости продления в отношении Ковальчук меры пресечения в виде домашнего ареста и невозможности избрания в отношении неё иной меры пресечения, надлежаще мотивировав свое решение.</w:t>
      </w:r>
    </w:p>
    <w:p>
      <w:pPr>
        <w:pStyle w:val="Normal"/>
        <w:spacing w:before="0" w:after="0"/>
        <w:ind w:right="53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ах дела имеется достаточно данных, указывающих на подозрение в причастности Ковальчук к инкриминируемому преступлению. Суд учел и принял во внимание все обстоятельства, известные на момент рассмотрения ходатайства дознавателя по существу. </w:t>
      </w:r>
    </w:p>
    <w:p>
      <w:pPr>
        <w:pStyle w:val="Normal"/>
        <w:spacing w:before="0" w:after="0"/>
        <w:ind w:right="53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ых обстоятельств, суд принял решение в соответствии с положениями ст. ст. 97, 99, 107 УПК РФ, с соблюдением требований всех норм уголовно-процессуального законодательства, регламентирующих порядок продления в отношении обвиняемого  меры пресечения в виде домашнего ареста.</w:t>
      </w:r>
    </w:p>
    <w:p>
      <w:pPr>
        <w:pStyle w:val="Normal"/>
        <w:spacing w:before="0" w:after="0"/>
        <w:ind w:right="53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суда отвечает требования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, основано на объективных данных, представленных суду, принято в полном соответствии с требованиями уголовно-процессуального закона и содержит мотивы принятого решения. Нарушений требований УПК РФ, влекущих отмену судебного решения, не имеется.</w:t>
      </w:r>
    </w:p>
    <w:p>
      <w:pPr>
        <w:pStyle w:val="Normal"/>
        <w:spacing w:before="0" w:after="0"/>
        <w:ind w:right="53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приходит к выводу об отсутствии оснований для отмены постановления Бутырского районного суда г. Москвы  от 21 июня 2022 года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389-13, 389-20, 389-28 УПК РФ, суд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caps/>
          <w:spacing w:val="60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Бутырского  районного суда г. Москвы от 21 июня   2022 года в отношени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овальчук </w:t>
      </w:r>
      <w:r>
        <w:rPr>
          <w:rStyle w:val="CatUserDefinedgrp20rplc47"/>
          <w:rFonts w:eastAsia="Times New Roman" w:cs="Times New Roman"/>
          <w:b/>
          <w:bCs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, апелляционную жалобу адвоката – без удовлетворения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едседательствующий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right="53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Чеченков К.В.</w:t>
        <w:tab/>
        <w:t xml:space="preserve">               Дело № 10- 14288\22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ПЕЛЛЯЦИОННОЕ </w:t>
      </w:r>
      <w:r>
        <w:rPr>
          <w:rFonts w:eastAsia="Times New Roman" w:cs="Times New Roman"/>
          <w:b/>
          <w:bCs/>
          <w:cap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416" w:right="53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вводная и резолютивная часть)</w:t>
      </w:r>
    </w:p>
    <w:p>
      <w:pPr>
        <w:pStyle w:val="Normal"/>
        <w:tabs>
          <w:tab w:val="clear" w:pos="720"/>
          <w:tab w:val="right" w:pos="8789" w:leader="none"/>
        </w:tabs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12 июля 2022 года</w:t>
        <w:tab/>
        <w:t>г. Москва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lineRule="auto" w:line="276" w:before="0" w:after="2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городской суд в составе: председательствующего судьи Литвиненко Е.В., с участием помощника судьи Ибатуллина А.Р.,   прокурора Кузнецовой Э.А.,  адвоката Живова И.В. в защиту обвиняемой Ковальчук А.С,  рассмотрел в открытом судебном заседании апелляционную жалобу  адвоката Откидача А.О. в защиту обвиняемой  Ковальчук А.С. на постановление  Бутырского районного суда г. Москвы от 21 июня 2022 года, в отношении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овальчук </w:t>
      </w:r>
      <w:r>
        <w:rPr>
          <w:rStyle w:val="CatUserDefinedgrp20rplc61"/>
          <w:rFonts w:eastAsia="Times New Roman" w:cs="Times New Roman"/>
          <w:b/>
          <w:bCs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PassportDatagrp19rplc6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</w:t>
      </w:r>
      <w:r>
        <w:rPr>
          <w:rStyle w:val="CatUserDefinedgrp21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 судимой,   обвиняемой в совершении преступления, предусмотренного  ч. 2 ст. 228 УК РФ,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длен срок содержания под стражей на 01 месяц 02 суток, а всего до 07 месяцев 02 суток, то есть до 24 июля 2022 года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представленные материалы, руководствуясь ст.ст. 389-13, 389-20, 389-28 УПК РФ, суд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caps/>
          <w:spacing w:val="60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right="53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Бутырского  районного суда г. Москвы от 21 июня   2022 года в отношени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овальчук </w:t>
      </w:r>
      <w:r>
        <w:rPr>
          <w:rStyle w:val="CatUserDefinedgrp20rplc69"/>
          <w:rFonts w:eastAsia="Times New Roman" w:cs="Times New Roman"/>
          <w:b/>
          <w:bCs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, апелляционную жалобу адвоката – без удовлетворения.</w:t>
      </w:r>
    </w:p>
    <w:p>
      <w:pPr>
        <w:pStyle w:val="Normal"/>
        <w:spacing w:before="0" w:after="0"/>
        <w:ind w:right="53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едседательствующий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0rplc47">
    <w:name w:val="cat-UserDefined grp-20 rplc-47"/>
    <w:basedOn w:val="DefaultParagraphFont"/>
    <w:qFormat/>
    <w:rPr/>
  </w:style>
  <w:style w:type="character" w:styleId="CatUserDefinedgrp20rplc61">
    <w:name w:val="cat-UserDefined grp-20 rplc-61"/>
    <w:basedOn w:val="DefaultParagraphFont"/>
    <w:qFormat/>
    <w:rPr/>
  </w:style>
  <w:style w:type="character" w:styleId="CatPassportDatagrp19rplc62">
    <w:name w:val="cat-PassportData grp-19 rplc-62"/>
    <w:basedOn w:val="DefaultParagraphFont"/>
    <w:qFormat/>
    <w:rPr/>
  </w:style>
  <w:style w:type="character" w:styleId="CatUserDefinedgrp21rplc63">
    <w:name w:val="cat-UserDefined grp-21 rplc-63"/>
    <w:basedOn w:val="DefaultParagraphFont"/>
    <w:qFormat/>
    <w:rPr/>
  </w:style>
  <w:style w:type="character" w:styleId="CatUserDefinedgrp20rplc69">
    <w:name w:val="cat-UserDefined grp-20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8C16A1640BB22CE80A774F00B615EA1D05F898948C2B7933A4E166235B52D537467558C739F4668FF1F9921E879979CF7A1A567CCc9G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