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: </w:t>
      </w:r>
      <w:r>
        <w:rPr>
          <w:rStyle w:val="CatFIOgrp8rplc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. дело №11-12/2024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ОЕ  ОПРЕДЕЛЕНИЕ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 февраля 2024 года </w:t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щанский районный суд </w:t>
      </w: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аве председательствующего судьи Титовой И.В., при секретаре </w:t>
      </w: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в открытом судебном заседании дело по апелляционной жалобе истца Киваева В.И. на решение мирового судьи судебного участка №410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0 октября 2023 года, которым постановле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Киваева Владимира Ивановича (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даннй ГУ МВД России по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19.10.2022) к ГУП «Московский метрополитен» (ИНН 7702038150) о взыскании денежных средств, неустойки, компенсации морального вреда, штрафа – отказать.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а: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иваев В.И. обратился в суд с исковым заявлением о взыскании денежных средств в размере </w:t>
      </w:r>
      <w:r>
        <w:rPr>
          <w:rStyle w:val="CatSumgrp14rplc1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устойки в размере </w:t>
      </w:r>
      <w:r>
        <w:rPr>
          <w:rStyle w:val="CatSumgrp15rplc1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начислением неустойки по дату фактического исполнения решения суда, компенсации морального вреда в размере </w:t>
      </w:r>
      <w:r>
        <w:rPr>
          <w:rStyle w:val="CatSumgrp16rplc1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штрафа, мотивируя свои требования тем, что 24.01.2023 между истцом и ответчиком был заключен договор перевозки. Поскольку на кассе отсутствовал сотрудник, по рекомендации работников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тец приобрел проездной билет без лимита поездок на 30 дней в автоматическом терминале по продаже билетов ГУП «Московский метрополитен». Когда турникет не открылся, выяснилось, что истец купил билет не позволяющий осуществить проезд из пригородной зоны, включающей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осле этого работники станции предложили истцу купить карту «Тройка» и записать на нее другой билет, заверив истца, что деньги за ранее купленный билет вернутся на банковскую карту. Для оформления возврата денежных средств истцу предложили заполнить заявление и предоставили шаблон заявления в адрес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ПК», а не ГУП «Московский метрополитен». Направив претензию уже в адрес ответчика, истец получил отказ в возмещении денежных средств со ссылкой на ч. 3 ст. 12 ФЗ «О внеуличном транспорте и о внесении изменений в отдельные законодательные акты Российской Федерации». Однако, истец считает, что ещё на этапе приобретения билета перевозчика был введен в заблуждение, поскольку не была своевременно предоставлена потребителю необходимая и достоверная информация об услугах, обеспечивающая возможность их правильного выбора, что привело к заключению договора перевозки, в которой истец изначально не нуждался. Поскольку ответчик отказался добровольно удовлетворить требования истца, Киваев В.И. был вынужден обратиться в су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тец и его представитель, допущенный к участию в деле на основании ст. 53 ГПК РФ, в судебное заседание суда первой инстанции явились, исковые требования поддержали в полном объем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ответчика по доверенности –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суда первой инстанции явилась, исковые требования не признала, сославшись на их необоснованность, по доводам, изложенным в отзыве на исковое заявление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остановил вышеуказанное решение, об отмене которого просит истец Киваев В.И., по доводам апелляционной жалоб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заседание суда апелляционной инстанции истец и его представитель, допущенный к участию в деле на основании устного ходатайства истца, явились, доводы жалобы поддержали, представитель ответчика, в судебном заседании возражал против удовлетворения апелляционной жалоб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верив материалы дела, выслушав объяснения явившихся лиц, обсудив доводы апелляционной жалобы, суд апелляционной инстанции не находит оснований для отмены решения, постановленного с учетом обстоятельств дела, представленных доказательств и требований закон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атривая заявленные требования, суд правильно определил характер спорных правоотношений, верно применил положения ст. ст. 426, 784, 786, 789, 794 ГК РФ, Федеральным законом от 29.12.2017 № 442-ФЗ «О внеуличном транспорте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, 24.01.2023 Киваев В.И., на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шибочно приобрел в автоматическом терминале проездной билет без лимита поездок на 30 дней, стоимостью </w:t>
      </w:r>
      <w:r>
        <w:rPr>
          <w:rStyle w:val="CatSumgrp14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озволяющий осуществлять проезд из пригородной зоны, включающей </w:t>
      </w:r>
      <w:r>
        <w:rPr>
          <w:rStyle w:val="CatAddressgrp3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 чем истцу стало известно при невозможности прохода через турникет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пояснил Киваев В.И. в суде первой инстанции, при покупке проездного билета в автоматическом терминале, он ориентировался на стоимость проездного билета, а не на его тарифный план. Запись тарифного плана проездного билета была осуществлена на карту «Тройка» № 3981 424 443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кольку истец не имел возможности воспользоваться приобретенным билетом, так как в тариф не входил проезд из пригородной зоны, пополнить стоимость билета до нужной стоимости технически не возможно было сделать, сотрудником </w:t>
      </w:r>
      <w:r>
        <w:rPr>
          <w:rStyle w:val="CatAddressgrp3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му было предложено приобрести карту «Тройка» и записать на нее другой проездной билет без лимита поездок на 30 дней с расширенной возможностью поездок, стоимостью </w:t>
      </w:r>
      <w:r>
        <w:rPr>
          <w:rStyle w:val="CatSumgrp17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, при этом, для возврата денежных средств по ошибочно купленному билету, сотрудником станции было предложено не пользоваться поездками, отложить проездной билет до истечения  срока действия, что и  было сделано Киваевым В.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ловия перевозки пассажиров Московским метрополитеном, в том числе порядок пользования проездными билетами, доводятся до сведения пассажиров до заключения договора перевозки (до момента приобретения проездных билетов) путем размещения на станциях метрополитена и на официальном сайте Московского метрополитена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http://www.mosmetro.ru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ы, сроки действия и стоимость проездных билетов, реализуемых ГУП «Московский метрополитен», утверждены постановлением Правительства Москвы от 15.12.2015 № 880-ПП «О проездных билетах, тарифах на услуги по перевозке пассажиров и багажа транспортом общего пользования на территории </w:t>
      </w:r>
      <w:r>
        <w:rPr>
          <w:rStyle w:val="CatAddressgrp5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порядке определения коэффициента использования железнодорожного транспорта в пригородном сообщении при проезде на </w:t>
      </w:r>
      <w:r>
        <w:rPr>
          <w:rStyle w:val="CatAddressgrp6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7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Московских центральных диаметра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.8.1.5 Публичной оферты использования транспортной карты «Тройка», при наличии на транспортной карте «Тройка», от которой отказывается пассажир (плательщик), оплаченных, но не использованных проездных билетов, их стоимость не подлежит возврату/возмещению пассажиру (плательщику)  эмитентом в соответствии с ч.3 ст.12 Закона о внеулич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целью возврата денежных средств за ошибочно приобретенный истцом билет, Киваев В.И. в тот же день (24.01.2023) подал заявление в </w:t>
      </w:r>
      <w:r>
        <w:rPr>
          <w:rStyle w:val="CatAddressgrp4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городная пассажирская комиссия», которая отказала в возврате денежных средств, рекомендуя обратиться в Сервисный центр «Московский транспорт»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5.2023 истец обратился с претензией о возврате денежных средств в ГУП «Московский метрополитен». Службой клиентского сервиса метрополитена дан ответ, в соответствии с которым, исполнение требований, указанных в претензии, не представляется возможным, ввиду отсутствия правовых оснований для возврата денежных средств за ошибочно приобретённый билет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решая заявленные исковые требования, суд исходил из того, что приобретая проездной билет на 30 дней на сумму </w:t>
      </w:r>
      <w:r>
        <w:rPr>
          <w:rStyle w:val="CatSumgrp14rplc3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писанный на транспортную карту «Тройка» истец фактически согласился с условиями договора перевозки пассажира метрополитена, а также правилами оплаты проезда в ГУП «Московский метрополитен» и использования транспортной карты «Тройка»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же суд исходил из того, что деятельность метрополитена как перевозчика регулируется Федеральным законом от 29.12.2017 № 442-ФЗ «О внеуличном транспорте и о внесении изменений в отдельные законодательные акты Российской Федерации, в связи с чем правоотношения по перевозке пассажиров регулируются специальными нормами ГК РФ, а именно гл.40 ГК РФ, которые имеют приоритет над нормами Закона РФ «О защите прав потребителей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решая дело по существу, оценив в совокупности доказательства, собранные по делу, в установленные в процессе разбирательства дела фактические обстоятельства, суд первой инстанции пришел к правильному выводу об отсутствии правовых оснований для удовлетворения заявленных Киваевым В.И. исковых требований, поскольку истец имел возможность воспользоваться услугами метрополитена после приобретения проездного билета в течение 30 дней, однако своим правом не воспользовал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суд исходил и того, что неправильные действия истца по приобретению проездного билета относятся к риску самого пассажира и являются действиями, не зависящими от перевозчика, поскольку пассажиры выбирают и оплачивают проездные билеты самостоятельно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уд пришел к выводу, что истец в одностороннем порядке отказался от договора перевозки по причинам, не зависящим от метрополитен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того, что в ходе рассмотрения дела не установлено нарушений прав истца со стороны ответчика, суд не нашел оснований и для удовлетворения требований в части взыскания неустойки, компенсации морального вреда и штрафных санкци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апелляционной инстанции в полной мере соглашается с выводами суда первой инстанции, поскольку считает, что данные выводы основаны на материалах дела, анализе представленных сторонами письменных доказательств, которым дана надлежащая правовая оценка по правилам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6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ГПК РФ, нормы действующего законодательства применены судом вер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воды апелляционной жалобы истца, что он не отказывался от перевозки, не могут быть приняты судом во внимани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тельность метрополитена как перевозчика, регулируется гл.40 ГК РФ, которая имеет приоритет над нормами Закона РФ «О защите прав потребителей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425 ГК РФ, договор вступает в силу и становится обязательным для сторон с момента его заключ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ей 784 ГК РФ предусмотрено, что перевозка грузов, пассажиров и багажа осуществляется на основании договора перевозк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786 ГК РФ, по договору перевозки пассажира перевозчик обязуется перевезти пассажира в пункт назначения, а в случае сдачи пассажиром багажа также доставить багаж в пункт назначения и выдать его управомоченному на получение багажа лицу; пассажир обязуется уплатить установленную плату за проезд, а при сдаче багажа и за провоз багаж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786 ГК РФ, по договору перевозки пассажира перевозчик обязуется перевезти пассажира в пункт назначения, а в случае сдачи пассажиром багажа также доставить багаж в пункт назначения и выдать его управомоченному на получение багажа лицу; пассажир обязуется уплатить установленную плату за проезд, а при сдаче багажа и за провоз багаж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лючение договора перевозки пассажира удостоверяется билетом, а сдача пассажиром багажа багажной квитанци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динственные основания для возврата денежных средств в связи с отказом пассажира от перевозки, установлены ст. 795 ГК РФ – задержка отправления транспортного средст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х оснований для возврата денежных средств по договору перевозки пассажира, законодательством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скольку истец не воспользовался своим правом на проезд, его действия свидетельствуют об отказе от перевозк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е действия истца были совершены для возврата денежных средств по договору перевозки, что не свидетельствует о том, что истец не отказывался от договор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жалобы истца, что его воля была направлена на приобретение билета, позволяющего осуществить перемещение со станции покупки била до </w:t>
      </w:r>
      <w:r>
        <w:rPr>
          <w:rStyle w:val="CatAddressgrp0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могут быть приняты судом во внимание, поскольку условия перевозки пассажиров Московским метрополитеном доводятся до сведения пассажиров до заключения договора перевозки (до момента приобретения проездных билетов) путем размещения на станциях метрополитена и на официальном сайте Московского метрополитена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http://www.mosmetro.ru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 данными условиями истец мог ознакомиться в свободном доступе и выбрать подходящий для него билет. Вместе с тем данным правом истец не воспользовался, что было установлено судом первой инстанции в ходе судебного разбирательства по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воды апелляционной жалобы о неправильном применении норм материального права и несогласии с выводами суда первой инстанции, основаны на неверном толковании норм действующего законодательства и не могут являться основанием для отмены состоявшегося по делу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преки доводам апелляционной жалобы, суд с достаточной полнотой исследовал все обстоятельства дела, юридически значимые обстоятельства по делу судом установлены правильно, выводы суда не противоречат материалам дела, основаны на всестороннем, полном и объективном исследовании имеющихся в деле доказательств, которые были получены и исследованы в таком объеме, который позволил суду разрешить спор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к иной оценке представленных доказательств, суд апелляционной инстанции не усматривает, требования ст. 67 Гражданского процессуального кодекса Российской Федерации судом выполнен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195 Гражданского процессуального кодекса Российской Федерации, решение суда должно быть законным и обоснованны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разъяснил Пленум Верховного Суда РФ в Постановлении от 19.12.2003 года N 23 "О судебном решении", решение является законным в том случае, когда оно вынесен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, или основано на применении в необходимых случаях аналогии закона или аналогии права (часть 4 статьи 1, часть 3 статьи 11 Гражданского процессуального кодекса Российской Федерации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является обоснованным тогда, когда имеющие значение для дела факты подтверждены исследованными судом доказательствами, удовлетворяющими требованиям закона об их относимости и допустимости, или обстоятельствами, не нуждающимися в доказывании (статьи 55, 59 - 61, 67 Гражданского процессуального кодекса Российской Федерации), а также тогда, когда оно содержит исчерпывающие выводы суда, вытекающие из установленных факто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м требованиям решение суда отвечает в полной мер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цессуальных нарушений, которые могут служить основанием к отмене решения, суд апелляционной инстанции также не усматривает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суд апелляционной инстанции, руководствуясь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ст. 32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2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ГПК РФ,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ил: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ирового судьи судебного участка №410 </w:t>
      </w:r>
      <w:r>
        <w:rPr>
          <w:rStyle w:val="CatAddressgrp1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0 октября 2023 года оставить без изменения, апелляционную жалобу -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</w:t>
        <w:tab/>
        <w:tab/>
        <w:tab/>
        <w:tab/>
        <w:tab/>
        <w:tab/>
        <w:tab/>
        <w:tab/>
        <w:tab/>
        <w:t>Титова И.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0">
    <w:name w:val="cat-FIO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Sumgrp14rplc33">
    <w:name w:val="cat-Sum grp-14 rplc-33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metro.ru/" TargetMode="External"/><Relationship Id="rId3" Type="http://schemas.openxmlformats.org/officeDocument/2006/relationships/hyperlink" Target="https://login.consultant.ru/link/?req=doc&amp;base=LAW&amp;n=388940&amp;dst=100297" TargetMode="External"/><Relationship Id="rId4" Type="http://schemas.openxmlformats.org/officeDocument/2006/relationships/hyperlink" Target="http://www.mosmetro.ru/" TargetMode="External"/><Relationship Id="rId5" Type="http://schemas.openxmlformats.org/officeDocument/2006/relationships/hyperlink" Target="https://login.consultant.ru/link/?req=doc&amp;base=LAW&amp;n=388940&amp;dst=236" TargetMode="External"/><Relationship Id="rId6" Type="http://schemas.openxmlformats.org/officeDocument/2006/relationships/hyperlink" Target="https://login.consultant.ru/link/?req=doc&amp;base=LAW&amp;n=388940&amp;dst=24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