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ПРЕДЕЛЕНИЕ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>24 марта 2020 года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708"/>
        <w:jc w:val="both"/>
        <w:rPr>
          <w:color w:val="000000"/>
        </w:rPr>
      </w:pPr>
      <w:r>
        <w:rPr>
          <w:color w:val="000000"/>
        </w:rPr>
        <w:t>Замоскворецкий районный суд г. Москвы в составе председательствующего судьи Мусимович М.В., при секретаре Цукановой О.А., рассмотрев гражданское дело № 2-3355/2020  по иску ПАО СК «Росгосстрах» к Финансовому уполномоченному по правам потребителей финансовых услуг о признании незаконным решения по обращению Зинурова Алика Фаясовича,</w:t>
      </w:r>
    </w:p>
    <w:p>
      <w:pPr>
        <w:pStyle w:val="Normal"/>
        <w:spacing w:lineRule="auto" w:line="216"/>
        <w:ind w:firstLine="709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 xml:space="preserve">ПАО СК «Росгосстрах» обратилось с иском к Финансовому уполномоченному по правам потребителей финансовых услуг о признании незаконным решения по обращению Зинурова Алика Фаясовича. 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Стороны в судебное заседание не явились, извещены надлежащим образом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 xml:space="preserve">В судебном заседании до начала рассмотрения дела по существу судом на обсуждение был поставлен вопрос о передаче дела по подсудности в </w:t>
      </w:r>
      <w:r>
        <w:rPr>
          <w:rFonts w:eastAsia="Calibri"/>
          <w:color w:val="000000"/>
        </w:rPr>
        <w:t>Калининский районный суд г. Уфы Республики Башкортостан</w:t>
      </w:r>
      <w:r>
        <w:rPr>
          <w:color w:val="000000"/>
        </w:rPr>
        <w:t xml:space="preserve"> по месту жительства потребителя финансовых услуг, так как местом жительства Зинурова Алика Фаясовича на момент подачи искового заявления и в настоящее время является адрес: ***, что не относится к подсудности Замоскворецкого районного суда г. Москвы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Согласно Разъяснениям по вопросам, связанным с применением Федерального закона от 4 июня 2018 г. N 123-ФЗ "Об уполномоченном по правам потребителей финансовых услуг" (утв. Президиумом Верховного Суда РФ 18.03.2020), ввиду того, что финансовый уполномоченный является лицом, разрешающим гражданско-правовой спор между потребителем финансовых услуг и финансовой организацией, он не может являться ответчиком по заявлению финансовой организации, не согласной с его решением, принятым по спору между потребителем финансовых услуг и этой организацией. Поскольку процессуальным законом данные вопросы прямо не урегулированы, исходя из общих принципов осуществления правосудия в Российской Федерации (часть 4 статьи 1 ГПК РФ), финансовая организация в таком случае участвует в деле в качестве заявителя, финансовый уполномоченный и потребитель финансовых услуг привлекаются к участию в деле в качестве заинтересованных лиц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о общим правилам, установленным законодательством о защите прав потребителей и гражданским процессуальным законодательством Российской Федерации, гражданин-потребитель наделен правом на рассмотрение споров с его участием по месту его жительства: в случае его участия в деле в качестве истца - по его выбору при обращении в суд (часть 7 статьи 29 ГПК РФ, пункт 2 статьи 17 Закона Российской Федерации от 7 февраля 1992 г. N 2300-1 "О защите прав потребителей"), а в случае его участия в деле в качестве ответчика - на основании статьи 28 ГПК РФ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В связи с тем, что на стадии обращения финансовой организации в суд выяснить мнение потребителя относительно альтернативной подсудности спора не представляется возможным, однако потребитель не может быть лишен права на рассмотрение спора по месту своего жительства, требования финансовой организацией предъявляются в суд по месту жительства потребителя финансовых услуг. После принятия судом дела к производству оно может быть передано в другой суд по основаниям, предусмотренным статьей 33 ГПК РФ. При этом стороны по добровольному соглашению между собой могут изменить территориальную подсудность спора на основании статьи 32 ГПК РФ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Из материалов дела усматривается, что потребителем финансовых услуг по настоящему спору является Зинуров Алик Фаясович, который проживает по адресу: ***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1 статьи 47 Конституции Российской Федерации   никто не может быть лишен права на рассмотрение его дела в том суде и тем судьей, к подсудности которых оно отнесено законом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Согласно статье 28 Гражданского процессуального кодекса Российской Федерации   иск предъявляется в суд по месту жительства ответчика. Иск к организации предъявляется в суд по месту нахождения организаци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Согласно пункту 4 статьи 33 Гражданского процессуального кодекса Российской Федерации  суд передает дело на рассмотрение другого суда, если при рассмотрении дела в данном суде  выявилось, что оно было принято к производству с нарушением правил подсуд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оскольку  адрес места нахождения потребителя Зинурова Алика Фаясовича: ***, не относится к территориальной подсудности Замоскворецкого районного суда г. Москвы, суд полагает, что заявление ПАО СК «Росгосстрах» принято с нарушением правил подсуд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 изложенное, суд считает, что  имеются основания для передачи названного гражданского дела по подсудности в </w:t>
      </w:r>
      <w:r>
        <w:rPr>
          <w:rFonts w:eastAsia="Calibri"/>
          <w:color w:val="000000"/>
        </w:rPr>
        <w:t xml:space="preserve">Калининский районный суд г. Уфы Республики Башкортостан </w:t>
      </w:r>
      <w:r>
        <w:rPr>
          <w:color w:val="000000"/>
        </w:rPr>
        <w:t>(***) для рассмотрения по месту жительства потребителя финансовых услуг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Руководствуясь статьями  28, 33,  224, 225 Гражданского процессуального кодекса Российской Федерации, суд</w:t>
      </w:r>
    </w:p>
    <w:p>
      <w:pPr>
        <w:pStyle w:val="Normal"/>
        <w:spacing w:lineRule="auto" w:line="216"/>
        <w:ind w:firstLine="709"/>
        <w:jc w:val="center"/>
        <w:rPr>
          <w:color w:val="000000"/>
        </w:rPr>
      </w:pPr>
      <w:r>
        <w:rPr>
          <w:color w:val="000000"/>
        </w:rPr>
        <w:t>ОПРЕДЕЛИЛ: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 xml:space="preserve">Гражданское дело № 2-3355/2020  по иску ПАО СК «Росгосстрах» к Финансовому уполномоченному по правам потребителей финансовых услуг о признании незаконным решения по обращению Зинурова Алика Фаясовича передать на рассмотрение в </w:t>
      </w:r>
      <w:r>
        <w:rPr>
          <w:rFonts w:eastAsia="Calibri"/>
          <w:color w:val="000000"/>
        </w:rPr>
        <w:t>Калининский районный суд г. Уфы Республики Башкортостан</w:t>
      </w:r>
      <w:r>
        <w:rPr>
          <w:color w:val="000000"/>
        </w:rPr>
        <w:t xml:space="preserve"> (***) по месту жительства потребителя финансовых услуг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На определение может быть подана частная жалоба в Московский городской суд через районный суд в течение 15 дней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 xml:space="preserve">Судья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