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6"/>
          <w:szCs w:val="26"/>
          <w:lang w:val="en-US" w:bidi="en-US"/>
        </w:rPr>
      </w:pPr>
      <w:r>
        <w:rPr>
          <w:rFonts w:eastAsia="Times New Roman" w:cs="Times New Roman"/>
          <w:sz w:val="26"/>
          <w:szCs w:val="26"/>
          <w:lang w:val="en-US" w:bidi="en-US"/>
        </w:rPr>
        <w:t>РЕШ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widowControl w:val="false"/>
        <w:spacing w:before="0" w:after="0"/>
        <w:jc w:val="both"/>
        <w:rPr>
          <w:sz w:val="26"/>
          <w:szCs w:val="26"/>
          <w:lang w:val="en-US" w:bidi="en-US"/>
        </w:rPr>
      </w:pPr>
      <w:r>
        <w:rPr>
          <w:rFonts w:eastAsia="Times New Roman" w:cs="Times New Roman"/>
          <w:sz w:val="26"/>
          <w:szCs w:val="26"/>
          <w:lang w:val="en-US" w:bidi="en-US"/>
        </w:rPr>
        <w:t>16 апреля 2019 года                                                                                              город Москв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Пресненский районный суд города Москвы,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ставе председательствующего судьи Карповой А.И., с участием прокурора Каировой О.А. при секретаре Качуриной Р.С.</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рассмотрев в открытом судебном заседании гражданское дело № 2-2592/2019 по иску Григина Николая Васильевича к Министерству обороны РФ о компенсации морального вреда,</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Григин Н.В. обратился в суд с иском к Министерству обороны Российской Федерации о взыскании денежной компенсации морального вреда в сумме 500 000 руб., мотивируя тем, что</w:t>
      </w:r>
      <w:r>
        <w:rPr>
          <w:rFonts w:eastAsia="Calibri" w:cs="Calibri" w:ascii="Calibri" w:hAnsi="Calibri"/>
          <w:sz w:val="26"/>
          <w:szCs w:val="26"/>
          <w:lang w:val="en-US" w:bidi="en-US"/>
        </w:rPr>
        <w:t xml:space="preserve"> он </w:t>
      </w:r>
      <w:r>
        <w:rPr>
          <w:rFonts w:eastAsia="Times New Roman" w:cs="Times New Roman"/>
          <w:sz w:val="26"/>
          <w:szCs w:val="26"/>
          <w:lang w:val="en-US" w:bidi="en-US"/>
        </w:rPr>
        <w:t xml:space="preserve">в период с 25 ноября 1978 г. по 18 декабря 1980 г. проходил военную службу по призыву в войсковой части </w:t>
      </w:r>
      <w:r>
        <w:rPr>
          <w:rStyle w:val="CatUserDefined1501371667grp17rplc11"/>
          <w:rFonts w:eastAsia="Times New Roman" w:cs="Times New Roman"/>
          <w:sz w:val="26"/>
          <w:szCs w:val="26"/>
          <w:lang w:val="en-US" w:bidi="en-US"/>
        </w:rPr>
        <w:t>...</w:t>
      </w:r>
      <w:r>
        <w:rPr>
          <w:rFonts w:eastAsia="Times New Roman" w:cs="Times New Roman"/>
          <w:sz w:val="26"/>
          <w:szCs w:val="26"/>
          <w:lang w:val="en-US" w:bidi="en-US"/>
        </w:rPr>
        <w:t xml:space="preserve"> Ленинградской области г. Сосновый Бор (на строительстве атомной Ленинградской станции). В ходе прохождения службы произошло повреждение его здоровья, так как он работал с ядами, пропитывал древесину в специальных ваннах против гниения и горения. 27 января 1981 года Врачебно-трудовой экспертной комиссией он был признан инвалидом третьей группы. Согласно заключения ВТЭК заболевание получено в период службы в Армии. Считает, что повреждение его здоровья явилось результатом действий ответчика, который не обеспечил требований безопасности прохождения военной службы. Указывает также, что из-за плохого самочувствия часто ему приходится отпрашиваться с работы, брать листки нетрудоспособности, что приводит к его увольнению и потери заработка.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Истец в судебное заседание не явился, в заявлении на имя суда просил рассмотреть дело в его отсутствие.</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редставитель ответчика в судебное заседание явился, исковые требования не признал, по доводам подробно изложенным в письменном виде.</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уд, выслушав представителя ответчика, заключение прокурора, приходит к следующему.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В соответствии со статьей 12 Гражданского кодекса Российской Федерации одним из способов защиты гражданских прав является компенсация морального вред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Частью 1 статьи 151 Гражданского кодекса Российской Федерации предусмотрен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Для наступления ответственности за причинение морального вреда необходимо: наступление вреда, противоправность поведения причинителя вреда, наличие причинно-следственной связи между наступлением вреда и противоправным поведением причинителя вреда и вины последнег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Статья 1101 Гражданского кодекса Российской Федерации предусматривает, что компенсация морального вреда осуществляется в денежной форме.</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удом было установлено, что Григин Н.В. в период с 25 ноября 1978 г. по 18 декабря 1980 г. проходил военную службу по призыву в войсковой части </w:t>
      </w:r>
      <w:r>
        <w:rPr>
          <w:rStyle w:val="CatUserDefined1501371667grp17rplc18"/>
          <w:rFonts w:eastAsia="Times New Roman" w:cs="Times New Roman"/>
          <w:sz w:val="26"/>
          <w:szCs w:val="26"/>
          <w:lang w:val="en-US" w:bidi="en-US"/>
        </w:rPr>
        <w:t>...</w:t>
      </w:r>
      <w:r>
        <w:rPr>
          <w:rFonts w:eastAsia="Times New Roman" w:cs="Times New Roman"/>
          <w:sz w:val="26"/>
          <w:szCs w:val="26"/>
          <w:lang w:val="en-US" w:bidi="en-US"/>
        </w:rPr>
        <w:t xml:space="preserve"> Ленинградской области г. Сосновый Бор (на строительстве атомной Ленинградской станции). В ходе прохождения службы произошло повреждение его здоровья, так как он работал с ядами, пропитывал древесину в специальных ваннах против гниения и горения. 27 января 1981 года Врачебно-трудовой экспертной комиссией он был признан инвалидом третьей группы. Согласно заключения ВТЭК заболевание получено в период службы в Армии. Считает, что повреждение его здоровья явилось результатом действий ответчика, который не обеспечил требований безопасности прохождения военной службы.</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Согласно разъяснениям, приведенным в Постановлении Пленума Верховного Суда РФ от 20 декабря 1994 года N 10 "Некоторые вопросы применения законодательства о компенсации морального вреда", (ред. от 06.02.2007),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пункт 1 статьи 54 Конституции Российской Федерации). 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оскольку действия, с совершением которых истец связывает претерпевание им нравственных страданий, а именно оставление его на военной службе сверх ее установленной законом продолжительности, имели место в 1978-1980 гг., тогда как в данный период законодателем не было установлено возможности взыскания денежной компенсации морального вреда при наступлении названных обстоятельств, - то основания для взыскания денежной компенсации морального вреда отсутствуют.</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Таким образом, суд приходит к выводу об отказе в удовлетворении требований, поскольку Министерство обороны Российской Федерации непосредственным причинителем вреда не является, данных о наличии вины в действиях ответчика, повлекших причинение вреда Григина Н.В. материалы дела не содержат.</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194-198 ГПК РФ, суд</w:t>
      </w:r>
    </w:p>
    <w:p>
      <w:pPr>
        <w:pStyle w:val="Normal"/>
        <w:widowControl w:val="false"/>
        <w:spacing w:before="0" w:after="0"/>
        <w:ind w:firstLine="540"/>
        <w:jc w:val="center"/>
        <w:rPr>
          <w:sz w:val="26"/>
          <w:szCs w:val="26"/>
          <w:lang w:val="en-US" w:bidi="en-US"/>
        </w:rPr>
      </w:pPr>
      <w:r>
        <w:rPr>
          <w:rFonts w:eastAsia="Times New Roman" w:cs="Times New Roman"/>
          <w:sz w:val="26"/>
          <w:szCs w:val="26"/>
          <w:lang w:val="en-US" w:bidi="en-US"/>
        </w:rPr>
        <w:t>РЕШ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удовлетворении исковых требований</w:t>
      </w:r>
      <w:r>
        <w:rPr>
          <w:rFonts w:eastAsia="Calibri" w:cs="Calibri" w:ascii="Calibri" w:hAnsi="Calibri"/>
          <w:sz w:val="26"/>
          <w:szCs w:val="26"/>
          <w:lang w:val="en-US" w:bidi="en-US"/>
        </w:rPr>
        <w:t xml:space="preserve"> </w:t>
      </w:r>
      <w:r>
        <w:rPr>
          <w:rFonts w:eastAsia="Times New Roman" w:cs="Times New Roman"/>
          <w:sz w:val="26"/>
          <w:szCs w:val="26"/>
          <w:lang w:val="en-US" w:bidi="en-US"/>
        </w:rPr>
        <w:t>Григина Николая Васильевича к Министерству обороны РФ о компенсации морального вреда, отказать</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Решение может быть обжаловано в Мосгорсуд через районный суд в течение месяца.</w:t>
      </w:r>
    </w:p>
    <w:p>
      <w:pPr>
        <w:pStyle w:val="Normal"/>
        <w:widowControl w:val="false"/>
        <w:spacing w:before="0" w:after="0"/>
        <w:ind w:firstLine="540"/>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Судья                                                                                                             А.И. Карп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501371667grp17rplc11">
    <w:name w:val="cat-UserDefined1501371667 grp-17 rplc-11"/>
    <w:basedOn w:val="DefaultParagraphFont"/>
    <w:qFormat/>
    <w:rPr/>
  </w:style>
  <w:style w:type="character" w:styleId="CatUserDefined1501371667grp17rplc18">
    <w:name w:val="cat-UserDefined1501371667 grp-17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