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№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-3821/21 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ЕНИЕ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 оставлении апелляционной жалобы без движе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ноября 2021 года судья Останкинского районного суда </w:t>
      </w: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2rplc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знакомившись с апелляционной жалобой </w:t>
      </w:r>
      <w:r>
        <w:rPr>
          <w:rStyle w:val="CatFIOgrp3rplc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решение Останкинского районного суда </w:t>
      </w:r>
      <w:r>
        <w:rPr>
          <w:rStyle w:val="CatAddressgrp1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8.10.2021г. по гражданскому делу по иску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4rplc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ООО «ВЕТ СИТИ ЦЕНТР» об отмене приказа о дисциплинарном взыскании, взыскании компенсации морального вреда, судебных расходов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tabs>
          <w:tab w:val="clear" w:pos="720"/>
          <w:tab w:val="left" w:pos="1326" w:leader="none"/>
        </w:tabs>
        <w:spacing w:before="0" w:after="0"/>
        <w:ind w:firstLine="425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8.10.2021г. Останкинским районным судом </w:t>
      </w:r>
      <w:r>
        <w:rPr>
          <w:rStyle w:val="CatAddressgrp0rplc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нято решение по гражданскому делу по иску </w:t>
      </w:r>
      <w:r>
        <w:rPr>
          <w:rStyle w:val="CatFIOgrp4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ООО «ВЕТ СИТИ ЦЕНТР» об отмене приказа о дисциплинарном взыскании, взыскании компенсации морального вреда, судебных расходов. Мотивированное решение составлено 08.11.2021г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указанное решение суда 08.11.2021г. истцом подана апелляционная жалоб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ая жалоба не соответствует требованиям ст. 322 ГПК РФ, в связи с чем суд предлагает заявителю устранить недостатки апелляционной жалобы, а именно: указать основания, по которым он считает решение суда неправильным; указать перечень прилагаемых к жалобе документов; приложить документы, подтверждающие направление другим лицам, участвующим в деле копии апелляционной жалобы с приложениями к ней, позволяющий суду убедиться в их направлении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ч. 1 ст. 323 ГПК РФ судья, установив, что  апелляционная жалоба не соответствует требованиям ст. 322 ГПК РФ выносит определение об оставлении заявления без движ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уководствуясь ст.ст. 322, 323 ГПК РФ, 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пелляционную жалобу </w:t>
      </w:r>
      <w:r>
        <w:rPr>
          <w:rStyle w:val="CatFIOgrp3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решение Останкинского районного суда </w:t>
      </w:r>
      <w:r>
        <w:rPr>
          <w:rStyle w:val="CatAddressgrp1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8.10.2021г. по гражданскому делу по иску </w:t>
      </w:r>
      <w:r>
        <w:rPr>
          <w:rStyle w:val="CatFIOgrp4rplc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ООО «ВЕТ СИТИ ЦЕНТР» об отмене приказа о дисциплинарном взыскании, взыскании компенсации морального вреда, судебных расходов – оставить без движения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до 10 февраля 2022 года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пелляционная жалоба возвращается лицу, подавшему жалобу, в случае невыполнения в установленный срок указаний судьи, содержащихся в определении об оставлении жалобы, представления без движения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 определение  может  быть  подана частная  жалоба в Московский городской суд в течение 15 дн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>Судья</w:t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CatFIOgrp5rplc10"/>
          <w:rFonts w:eastAsia="Times New Roman" w:cs="Times New Roman"/>
          <w:sz w:val="26"/>
          <w:szCs w:val="26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FIOgrp2rplc1">
    <w:name w:val="cat-FIO grp-2 rplc-1"/>
    <w:basedOn w:val="DefaultParagraphFont"/>
    <w:qFormat/>
    <w:rPr/>
  </w:style>
  <w:style w:type="character" w:styleId="CatFIOgrp3rplc2">
    <w:name w:val="cat-FIO grp-3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4rplc4">
    <w:name w:val="cat-FIO grp-4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FIOgrp3rplc7">
    <w:name w:val="cat-FIO grp-3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4rplc9">
    <w:name w:val="cat-FIO grp-4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