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1 инстанции </w:t>
      </w:r>
      <w:r>
        <w:rPr>
          <w:rStyle w:val="CatFIOgrp6rplc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Style w:val="CatUserDefinedgrp19rplc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августа 2022 года</w:t>
        <w:tab/>
        <w:tab/>
        <w:tab/>
        <w:tab/>
        <w:tab/>
        <w:tab/>
        <w:t xml:space="preserve">                 </w:t>
      </w: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Люблинского районного суда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в открытом судебном заседании жалобу ИП Потапова Игоря Владимировича на постановление мирового судьи судебного участка № 254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 июня 2022 года, вынесенное в отношении ИП </w:t>
      </w:r>
      <w:r>
        <w:rPr>
          <w:rStyle w:val="CatUserDefinedgrp2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дившегося </w:t>
      </w:r>
      <w:r>
        <w:rPr>
          <w:rStyle w:val="CatExternalSystemDefinedgrp1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1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2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ИП </w:t>
      </w:r>
      <w:r>
        <w:rPr>
          <w:rStyle w:val="CatUserDefinedgrp2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мирового судьи судебного участка № 254 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 июня 2022 года ИП Потапов Игорь Владимирович признан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и подвергнут наказанию в виде административного штрафа в размере </w:t>
      </w:r>
      <w:r>
        <w:rPr>
          <w:rStyle w:val="CatSumgrp15rplc1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жалобе, ИП Потапов И.В. выражает несогласие с судебным актом, просит его отменить, ссылаясь на существенные процессуальные нарушения при привлечении его к административной ответственности (л.д. 50-52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 ИП Потапов И.В. – Скворцова Е.И. в судебное заседание явилась, доводы жалобы поддержала в полном объеме, просил постановление мирового судьи отменить. Пояснила, что Решением Люблинского районного суда </w:t>
      </w:r>
      <w:r>
        <w:rPr>
          <w:rStyle w:val="CatAddressgrp1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 августа 2022 года Постановление заместителя начальника Управления рассмотрения дел и обращений МАДИ № 0356043010322012702002081 от 27.01.2022 года, вынесенное по делу об административном правонарушении, предусмотренном ч. 3 ст. 11.14.1 КоАП РФ в его отношении изменено. По ходатайству защитника к материалам дела приобщена копия Решения Люблинского районного суда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защитника ИП Потапов И.В. –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оводам жалобы, проверив доводы жалобы, изучив и исследовав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1 статьи 3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 данной 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званно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ем для привлечения ИП Потапов И.В. к административной ответственности, предусмотренной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послужили изложенные в постановлении мирового судьи судебного участка № 254 </w:t>
      </w:r>
      <w:r>
        <w:rPr>
          <w:rStyle w:val="CatAddressgrp2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воды о том, что ИП Потапов И.В. в срок, предусмотренный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званного Кодекса не уплатил административный штраф, назначенный постановлением МАДИ № 0356043010322012702002081 от 27.01.2022 г., в связи с совершением административного правонарушения, предусмотренного ч. 3 ст. 11.14.1 Кодекса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ей установлено, что в действиях ИП Потапов И.В. имеется состав правонарушения, предусмотренного ч. 1 ст. 20.25 Кодекса РФ об административных правонарушениях, и он привлечен к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м  Люблинского районного суда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 августа 2022 года постановление МАДИ № МАДИ № 0356043010322012702002033 № 0356043010322012702002081 от 27.01.2022 г. изменены, снижена сумма штрафа до </w:t>
      </w:r>
      <w:r>
        <w:rPr>
          <w:rStyle w:val="CatSumgrp16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объединенным постановления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месте с тем, при вынесении решения о привлечении  ИП Потапова И.В. к административной ответственности мировой судья не располагал сведениями об изменении вышеуказанных постановлений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3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: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;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; немедленно после вынесения не подлежащего обжалованию решения по жалобе, протесту, за исключением случаев, если решением отменяется вынесенное постано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приложенных к настоящей жалобе документов следует, что ИП Потапов И.В., не согласившись с Постановлением заместителя начальника Управления рассмотрения дел и обращений МАДИ № МАДИ № 0356043010322012702002033 и 0356043010322012702002081 от 27.01.2022 года о привлечении его к административной ответственности, предусмотренной ст. 8.25 КоАП РФ, подал жалобу в Люблинский районный суд </w:t>
      </w:r>
      <w:r>
        <w:rPr>
          <w:rStyle w:val="CatAddressgrp1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ходатайством о восстановлении срока. Решением Люблинского районного суда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 августа 2022 года вышеуказанный процессуальный акт изменен, постановление 0356043010322012702002033 от 27.01.2022 года и 0356043010322012702002081  от 27.01.2022 года по делам об административных правонарушениях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1 ст. 11.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 ст. 11.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дминистративных правонарушениях  в отношении ИП Потапова И.В. объединены и  изменены. ИП Потапов И.В.  по делам об административных правонарушениях, предусмотренных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1 ст. 11.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 ст. 11.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дминистративных правонарушениях назначено административное наказание в виде административного штрафа в размере </w:t>
      </w:r>
      <w:r>
        <w:rPr>
          <w:rStyle w:val="CatSumgrp17rplc3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 В остальной части указанные постановления оставить без изменения, жалобы ИП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постановление 0356043010322012702002033 от 27.01.2022 года и 0356043010322012702002081  от 27.01.2022 года обжалованы, не вступили в законную силу, следовательно, обязанность по уплате штрафа в шестидесятидневный срок наступила с момента вынесения Решения Люблинским районным судом </w:t>
      </w:r>
      <w:r>
        <w:rPr>
          <w:rStyle w:val="CatAddressgrp1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6 августа 2022 года,  т.о. ИП Потапов И.В. не нарушил обязанности по уплате административного штрафа по измененным постановлениям должностного лица, что свидетельствует об отсутствии события административного правонарушения по ч. 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1 ч. 1 ст. 2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в связи с отсутствием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4 ч. 2 ст. 30.1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о результатам рассмотрения жалобы, протеста на вступившие в законную силу постановление по делу об административном правонарушении, решения по результатам рассмотрения жалоб, протестов выносится решение об отмене постановления по делу об административном правонарушении, решения по результатам рассмотрения жалобы, протеста и о прекращении производства по делу при наличии хотя бы одного из обстоятельств, предусмотренных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а также при недоказанности обстоятельств, на основании которых были вынесены указанные постановление, ре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постановление мирового судьи судебного участка N </w:t>
      </w:r>
      <w:r>
        <w:rPr>
          <w:rStyle w:val="CatAddressgrp5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ечатники </w:t>
      </w:r>
      <w:r>
        <w:rPr>
          <w:rStyle w:val="CatAddressgrp1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 июня 2022 года не может быть признано законным и подлежит отмен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изводство по данному делу об административном правонарушении подлежит прекращению на основании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1 ч. 1 ст. 2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- в связи с отсутствием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30.6 – 30.8 Кодекса РФ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лобу ИП Потапова Игоря Владимировича – удовлетвори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ирового судьи судебного участка N </w:t>
      </w:r>
      <w:r>
        <w:rPr>
          <w:rStyle w:val="CatAddressgrp5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ечатники </w:t>
      </w:r>
      <w:r>
        <w:rPr>
          <w:rStyle w:val="CatAddressgrp1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 июня 2022 года по делу об административном правонарушении, предусмотренном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1 ст. 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 отношении ИП </w:t>
      </w:r>
      <w:r>
        <w:rPr>
          <w:rStyle w:val="CatUserDefinedgrp23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отмен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изводство по делу прекратить на основани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1 ч. 1 ст. 2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- в связи с отсутствием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                                                                                          </w:t>
      </w:r>
      <w:r>
        <w:rPr>
          <w:rStyle w:val="CatFIOgrp14rplc49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0">
    <w:name w:val="cat-FIO grp-6 rplc-0"/>
    <w:basedOn w:val="DefaultParagraphFont"/>
    <w:qFormat/>
    <w:rPr/>
  </w:style>
  <w:style w:type="character" w:styleId="CatUserDefinedgrp19rplc1">
    <w:name w:val="cat-UserDefined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Sumgrp17rplc39">
    <w:name w:val="cat-Sum grp-1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UserDefinedgrp23rplc48">
    <w:name w:val="cat-UserDefined grp-23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8DAA7072E886383699EDF6D2BA1BF386F959AE9015AADA0E1769BA861F8ED5725359BC78584846D12F3F547C54A543091133559o6a9M" TargetMode="External"/><Relationship Id="rId3" Type="http://schemas.openxmlformats.org/officeDocument/2006/relationships/hyperlink" Target="consultantplus://offline/ref=00A8CF026B19FA1D0EE6814AC4A7FD5767CBD2494A1BF872518A1D70A67740AB7B06F6F040F4D18D6B3CF41F275F607C8A5470095Ak8l8M" TargetMode="External"/><Relationship Id="rId4" Type="http://schemas.openxmlformats.org/officeDocument/2006/relationships/hyperlink" Target="consultantplus://offline/ref=834909C4EE2A33DD1638612560FD17D95757ED9933A5B631ABE2DC312C267B08F59D2AB567FFAD9DE76A56637B413C4BFF735FF8DAT5vFO" TargetMode="External"/><Relationship Id="rId5" Type="http://schemas.openxmlformats.org/officeDocument/2006/relationships/hyperlink" Target="consultantplus://offline/ref=834909C4EE2A33DD1638612560FD17D95757ED9933A5B631ABE2DC312C267B08E79D72BA64FFB8C9B330016E7BT4v2O" TargetMode="External"/><Relationship Id="rId6" Type="http://schemas.openxmlformats.org/officeDocument/2006/relationships/hyperlink" Target="consultantplus://offline/ref=834909C4EE2A33DD1638612560FD17D95757ED9933A5B631ABE2DC312C267B08F59D2ABE66FAA2C2E27F473B74412055FA6843FAD85CT1v3O" TargetMode="External"/><Relationship Id="rId7" Type="http://schemas.openxmlformats.org/officeDocument/2006/relationships/hyperlink" Target="consultantplus://offline/ref=834909C4EE2A33DD1638612560FD17D95757ED9933A5B631ABE2DC312C267B08F59D2AB266F5A7C2E27F473B74412055FA6843FAD85CT1v3O" TargetMode="External"/><Relationship Id="rId8" Type="http://schemas.openxmlformats.org/officeDocument/2006/relationships/hyperlink" Target="consultantplus://offline/ref=834909C4EE2A33DD1638612560FD17D95757ED9933A5B631ABE2DC312C267B08F59D2ABF62FDAFC2E27F473B74412055FA6843FAD85CT1v3O" TargetMode="External"/><Relationship Id="rId9" Type="http://schemas.openxmlformats.org/officeDocument/2006/relationships/hyperlink" Target="consultantplus://offline/ref=834909C4EE2A33DD1638612560FD17D95757ED9933A5B631ABE2DC312C267B08F59D2AB666FFAFC9B225573F3D162F49F8735DFDC65C12B1T3v4O" TargetMode="External"/><Relationship Id="rId10" Type="http://schemas.openxmlformats.org/officeDocument/2006/relationships/hyperlink" Target="consultantplus://offline/ref=B09C1B54F2B314F5AE306DBFB7A4453594CF7DE13226695551A687CFE6E5BC765FE521902B411069A4FA12AF6741128DD30F118378F7w3O" TargetMode="External"/><Relationship Id="rId11" Type="http://schemas.openxmlformats.org/officeDocument/2006/relationships/hyperlink" Target="consultantplus://offline/ref=B09C1B54F2B314F5AE306DBFB7A4453594CF7DE13226695551A687CFE6E5BC765FE5219B2A441F36A1EF03F768410E93D6140D817A70FCwCO" TargetMode="External"/><Relationship Id="rId12" Type="http://schemas.openxmlformats.org/officeDocument/2006/relationships/hyperlink" Target="consultantplus://offline/ref=834909C4EE2A33DD1638612560FD17D95757ED9933A5B631ABE2DC312C267B08F59D2AB666FFAEC1BF25573F3D162F49F8735DFDC65C12B1T3v4O" TargetMode="External"/><Relationship Id="rId13" Type="http://schemas.openxmlformats.org/officeDocument/2006/relationships/hyperlink" Target="consultantplus://offline/ref=62C451C3D2DD2C29720D6E6EFC39EF24FD676DC15EA06CA664CC7782128DCD847095E9F31181FF551EFA8600BE5F3CE847A9E7C02DBCl2JAM" TargetMode="External"/><Relationship Id="rId14" Type="http://schemas.openxmlformats.org/officeDocument/2006/relationships/hyperlink" Target="consultantplus://offline/ref=62C451C3D2DD2C29720D6E6EFC39EF24FD676DC15EA06CA664CC7782128DCD847095E9F31181F1551EFA8600BE5F3CE847A9E7C02DBCl2JAM" TargetMode="External"/><Relationship Id="rId15" Type="http://schemas.openxmlformats.org/officeDocument/2006/relationships/hyperlink" Target="consultantplus://offline/ref=FCB8ED19621CD8A29CE82D5A887F2A86C7FB6098012A0B7DC7A767739F9D197F896AD9838F6E2EB49942BD1D4F22570637414EBF3A467AQBM" TargetMode="External"/><Relationship Id="rId16" Type="http://schemas.openxmlformats.org/officeDocument/2006/relationships/hyperlink" Target="consultantplus://offline/ref=FCB8ED19621CD8A29CE82D5A887F2A86C7FB6098012A0B7DC7A767739F9D197F896AD9838F6E20B49942BD1D4F22570637414EBF3A467AQBM" TargetMode="External"/><Relationship Id="rId17" Type="http://schemas.openxmlformats.org/officeDocument/2006/relationships/hyperlink" Target="consultantplus://offline/ref=4A3B0F02E06A8AB08DC3789BBC5D5C15A0E412B06EDA43C454300D76AFE579FDB23E7CB590E3D2D0CCBF83BF43BF592E73F71F8357CA33AFN56FO" TargetMode="External"/><Relationship Id="rId18" Type="http://schemas.openxmlformats.org/officeDocument/2006/relationships/hyperlink" Target="consultantplus://offline/ref=4A3B0F02E06A8AB08DC3789BBC5D5C15A1EE12B76FD843C454300D76AFE579FDB23E7CB590E5D3D8C9BF83BF43BF592E73F71F8357CA33AFN56FO" TargetMode="External"/><Relationship Id="rId19" Type="http://schemas.openxmlformats.org/officeDocument/2006/relationships/hyperlink" Target="consultantplus://offline/ref=4A3B0F02E06A8AB08DC3789BBC5D5C15A0E412B06EDA43C454300D76AFE579FDB23E7CB590E1D0DECABF83BF43BF592E73F71F8357CA33AFN56FO" TargetMode="External"/><Relationship Id="rId20" Type="http://schemas.openxmlformats.org/officeDocument/2006/relationships/hyperlink" Target="consultantplus://offline/ref=4A3B0F02E06A8AB08DC3789BBC5D5C15A0E412B06EDA43C454300D76AFE579FDB23E7CB590E3D2D0CEBF83BF43BF592E73F71F8357CA33AFN56FO" TargetMode="External"/><Relationship Id="rId21" Type="http://schemas.openxmlformats.org/officeDocument/2006/relationships/hyperlink" Target="consultantplus://offline/ref=4A3B0F02E06A8AB08DC3789BBC5D5C15A0E412B06EDA43C454300D76AFE579FDB23E7CB590E3D2D0CCBF83BF43BF592E73F71F8357CA33AFN56FO" TargetMode="External"/><Relationship Id="rId22" Type="http://schemas.openxmlformats.org/officeDocument/2006/relationships/hyperlink" Target="consultantplus://offline/ref=ABCBDBFD05501568C18DE4047296F8FE46E16071A37777C0AA923E3E353E52BB086DF45CF4F5AD23E093A81BBF8C9C94C216C035B0I8L7P" TargetMode="External"/><Relationship Id="rId23" Type="http://schemas.openxmlformats.org/officeDocument/2006/relationships/hyperlink" Target="consultantplus://offline/ref=ABCBDBFD05501568C18DE4047296F8FE46E16071A37777C0AA923E3E353E52BB086DF45FF5F5A47FB3DCA947F9DB8F96C516C230AC848F10I4L6P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