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</w:t>
      </w:r>
      <w:r>
        <w:rPr>
          <w:rStyle w:val="CatFIOgrp18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Дело 10-5358/2020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32"/>
          <w:szCs w:val="32"/>
          <w:lang w:val="en-US" w:bidi="en-US"/>
        </w:rPr>
        <w:t>А П Е Л Л Я Ц И О Н Н О Е     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сковский городской суд в составе председательствующего судьи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судьи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ора апелляционного отдела уголовно-судебного управления прокуратуры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а </w:t>
      </w: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№3171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рдер № 245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ащиту подсудимого </w:t>
      </w:r>
      <w:r>
        <w:rPr>
          <w:rStyle w:val="CatFIOgrp2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л в открытом судебном заседании материал по апелляционным жалобам защитников - адвокатов </w:t>
      </w:r>
      <w:r>
        <w:rPr>
          <w:rStyle w:val="CatFIOgrp2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становление Пресненского районного суда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в отношении 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Style w:val="CatFIOgrp2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ющего регистрации н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 и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им образованием, неженатого, неработающего, ранее не судимого, обвиняемого в совершении преступлений, предусмотренных ч. 1 ст. 105, ч. 3 ст. 30, п. «а» ч. 2 ст. 105, ч. 1 ст. 222, ч. 1 ст. 322 УК РФ,</w:t>
      </w:r>
    </w:p>
    <w:p>
      <w:pPr>
        <w:pStyle w:val="Normal"/>
        <w:spacing w:lineRule="atLeast" w:line="302" w:before="14" w:after="0"/>
        <w:ind w:left="5" w:right="53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длен срок содержания под стражей на 00 месяцев 14 суток, то есть до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представленные материалы, заслушав выступления защитника - адвоката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державшей доводы апелляционных жалоб, прокурора </w:t>
      </w:r>
      <w:r>
        <w:rPr>
          <w:rStyle w:val="CatFIOgrp2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лагавшего постановление суда оставить без изменений, а апелляционные жалобы – без удовлетворения, суд апелляционной инстан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5" w:after="0"/>
        <w:ind w:left="82"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обвиняется в совершении преступлений, предусмотренных   ч. 1 ст. 105, ч. 3 ст. 30, п. «а» ч. 2 ст. 105, ч. 1 ст. 222, ч. 1 ст. 322 УК РФ. </w:t>
      </w:r>
    </w:p>
    <w:p>
      <w:pPr>
        <w:pStyle w:val="Normal"/>
        <w:spacing w:before="1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в отношении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поступило для рассмотрения по существу в Пресненский районный суд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1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осковского городского суда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  <w:br/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ранная в отношени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на стадии предварительного расследования мера пресечения в виде заключения под стражу оставлена без изменения с продлением срока её действия на 03 месяца 22 суток, а всего до 21 месяца 22 суток, то есть д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1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елляционным определением судебной коллегии по уголовным делам Первого апелляционного суда общей юрисдикции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ое постановление изменено: срок продления содержания обвиняемого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под стражей снижен до 03 месяцев, а всего до 21 месяца, то есть до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1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удебного разбирательства в порядке предварительного слушания по уголовному делу постановлением Пресненского районного суда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. 255 УПК РФ в отношении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продлена мера пресечения в виде заключения под стражу на 14 суток, то есть до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1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апелляционной жалобе защитник - адвокат </w:t>
      </w:r>
      <w:r>
        <w:rPr>
          <w:rStyle w:val="CatFIOgrp2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жает несогласие с постановлением Пресненского районного суда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ет его незаконным, необоснованным и немотивированным, указывая следующее. Апелляционным определением судебной коллегии по уголовным делам Первого апелляционного суда общей юрисдикции от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содержания обвиняемого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под стражей был установлен до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ый в постановлении срок содержания обвиняемого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под стражей истек в </w:t>
      </w:r>
      <w:r>
        <w:rPr>
          <w:rStyle w:val="CatTimegrp34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бвиняемый подлежал немедленному освобождения из-под стражи. Однако без уведомления адвокатов по соглашению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был доставлен в районный суд и ему незаконно продлена мера пресечения в виде заключения под стражу. Согласно частей 2 и 4 статьи 234 УПК РФ уведомление о вызове сторон в судебное заседание должно быть направлено не менее чем за 3 суток до дня проведения предварительного слушания. В нарушение указанных требований закона предварительное слушание было проведено в отсутствие защитников по соглашению, которые не были извещены надлежащим образом, что является нарушение права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на защиту. Кроме того, защитник считает, что имеет место внепроцессуальное воздействие сотрудников правоохранительных органов на федерального судью, выразившееся в инициировании сотрудниками правоохранительных органов </w:t>
      </w:r>
      <w:r>
        <w:rPr>
          <w:rStyle w:val="CatDategrp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го заседания. В соответствии со ст. 120 Конституции РФ судьи независимы и подчиняются только Конституции РФ и федеральному закону. Вмешательство в деятельность суда в целях воспрепятствования осуществлению правосудия влечет уголовную ответственность, предусмотренную ст. 294 УК РФ.  Согласно ст. 10 Закона Российской Федерации «О статусе судей в Российской Федерации», не допускается внепроцессуальное обращение к судье по делу, находящемуся в его производстве. Информация о внепроцессуальных обращениях, поступивших к судье по дела, находящимся в его производстве, подлежа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-телекоммуникационной сети Интернет. Просит постановление суда первой инстанции в отношении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отменить.</w:t>
      </w:r>
    </w:p>
    <w:p>
      <w:pPr>
        <w:pStyle w:val="Normal"/>
        <w:spacing w:before="1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апелляционной жалобе адвокат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жает несогласие с постановлением суда, считает его незаконным, необоснованным и немотивированным, указывая следующее.  Предварительное расследование по уголовному делу окончено, в связи с чем </w:t>
      </w:r>
      <w:r>
        <w:rPr>
          <w:rStyle w:val="CatFIOgrp23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никак не может повлиять на его ход и оказать давление на свидетелей и потерпевших по делу. На момент инкриминируемых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событий, он обладал алиби.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находится под стражей свыше 21 месяца, что является пыткой и поводом обращения в ЕСПЧ по вопросу нарушения его прав. Ранее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не привлекался к уголовной ответственности, не собирается скрываться от органов предварительного расследования и суда, зарегистрирован и проживает на территории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 рассмотрении вопроса о продлении </w:t>
      </w:r>
      <w:r>
        <w:rPr>
          <w:rStyle w:val="CatFIOgrp23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срока содержания под стражей, было нарушено его право на защиту, поскольку, несмотря на все попытки известить защитников о дате, времени и месте судебного заседания, защитники </w:t>
      </w:r>
      <w:r>
        <w:rPr>
          <w:rStyle w:val="CatFIOgrp23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извещены не были, дело рассматривалось в выходной день. Сам </w:t>
      </w:r>
      <w:r>
        <w:rPr>
          <w:rStyle w:val="CatFIOgrp23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возражал против того, чтобы его интересы представлял адвокат по назначению суда, заявил отвод защитнику. Вместе с тем, суд посчитал, что со стороны адвокатов </w:t>
      </w:r>
      <w:r>
        <w:rPr>
          <w:rStyle w:val="CatFIOgrp23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по соглашению имеет место факт злоупотребления процессуальными правами и не удовлетворил ходатайство об отводе защитника по назначению суда. Просит постановление суда первой инстанции отменить, избрать </w:t>
      </w:r>
      <w:r>
        <w:rPr>
          <w:rStyle w:val="CatFIOgrp2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иную меру пресечения, не связанную с содержанием под страж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представленные материалы, обсудив доводы апелляционных жалоб, выслушав выступления участников процесса, суд апелляционной инстанции находит постановление суда первой инстанции подлежащим отмен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остановление судьи должно быть законным, обоснованным и мотивированным. Таким признается судебный акт, постановленный в соответствии с требованиями уголовно-процессуального и уголовного законов и основанный на материалах, исследованных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 ч. 1 ст. 389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89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основанием к отмене судебного решения являются существенные нарушения уголовно-процессуального закона, которые путем лишения или ограничения гарантирова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П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прав участников уголовного судопроизводства, несоблюдения процедуры судопроизводства или иным путем повлияли или могли повлиять на постановление законного, обоснованного и справедливого судебного решения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4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 каждому гарантируется право на получение квалифицированной юридической помощ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проведенное судебное разбирательство по продлению подсудимому </w:t>
      </w:r>
      <w:r>
        <w:rPr>
          <w:rStyle w:val="CatFIOgrp23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меры пресечения и постановление суда данным требованиям не соответствует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суд обязан обеспечить обвиняемому лицу право на защиту, в том числе обеспечить ему возможность осуществлять данное право с помощью защитника, который может быть приглашен в соответствии с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5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как непосредственно обвиняемым, так и иными лицами по его поручению или с его согласия, а в соответствии с ч. 3 ст. 15 УПК РФ суд обязан создать необходимые условия для исполнения сторонами их процессуальных обязанностей и осуществления предоставленных им прав, в том числе уведомить надлежащим образом и в срок защитников о дате, месте и времени судебного заседания, чтобы они имели возможность исполнить свои функции по защите обвиняемого лица. 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данные обязанности судом не выполнены, право </w:t>
      </w:r>
      <w:r>
        <w:rPr>
          <w:rStyle w:val="CatFIOgrp23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на защиту и на услуги защитника, приглашенного им для участия в производстве по уголовному делу, в ходе судебного разбирательства предварительного слушания было нарушено, его защитники надлежащим образом о судебном заседании уведомлены не были, вопрос о мере пресечения в отношении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был рассмотрен без его защитников с участием назначенного судом адвоката, от которого подсудимый отказался, обоснованно ссылаясь на наличие у него защитников по соглашению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защиту подсудимого </w:t>
      </w:r>
      <w:r>
        <w:rPr>
          <w:rStyle w:val="CatFIOgrp2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осуществляли защитники по соглашению - адвокаты </w:t>
      </w:r>
      <w:r>
        <w:rPr>
          <w:rStyle w:val="CatFIOgrp25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9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07, 208), в судебном заседании в порядке предварительного слушания </w:t>
      </w:r>
      <w:r>
        <w:rPr>
          <w:rStyle w:val="CatDategrp16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вовала адвокат </w:t>
      </w:r>
      <w:r>
        <w:rPr>
          <w:rStyle w:val="CatFIOgrp25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этот день судебное разбирательство было отложено на </w:t>
      </w:r>
      <w:r>
        <w:rPr>
          <w:rStyle w:val="CatDategrp17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виду необходимости предоставить подсудимому и его защитнику возможность для ознакомления с материалами уголовного дела (л.д. 210-211). Однако, судебное заседание по уголовному делу в порядке предварительного слушания было продолжено </w:t>
      </w:r>
      <w:r>
        <w:rPr>
          <w:rStyle w:val="CatDategrp8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7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уд указал на надлежащее уведомление адвокатов </w:t>
      </w:r>
      <w:r>
        <w:rPr>
          <w:rStyle w:val="CatFIOgrp25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9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удебном процессе, признавая их неявку в суд злоупотреблением своим правом и назначая для защиты подсудимого </w:t>
      </w:r>
      <w:r>
        <w:rPr>
          <w:rStyle w:val="CatFIOgrp23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адвоката </w:t>
      </w:r>
      <w:r>
        <w:rPr>
          <w:rStyle w:val="CatFIOgrp24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 участии которого подсудимый возражал, а суд не принял этот отказ, (л.д. 229-231)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как видно из представленных материалов уведомление адвокатов </w:t>
      </w:r>
      <w:r>
        <w:rPr>
          <w:rStyle w:val="CatFIOgrp25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9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ло в безрезультатных попытках секретаря судебного заседания </w:t>
      </w:r>
      <w:r>
        <w:rPr>
          <w:rStyle w:val="CatFIOgrp30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язаться с ними по телефону, начиная с </w:t>
      </w:r>
      <w:r>
        <w:rPr>
          <w:rStyle w:val="CatTimegrp36rplc8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за </w:t>
      </w:r>
      <w:r>
        <w:rPr>
          <w:rStyle w:val="CatTimegrp37rplc8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начала судебного заседания (л.д. 215, 216), а также попытках следователя </w:t>
      </w:r>
      <w:r>
        <w:rPr>
          <w:rStyle w:val="CatFIOgrp31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язаться с адвокатом </w:t>
      </w:r>
      <w:r>
        <w:rPr>
          <w:rStyle w:val="CatFIOgrp25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фону незадолго до судебного заседания (л.д. 217-219)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материалы указывают на то, что адвокаты не были уведомлены о дате, времени и месте судебного заседания, и не знали о судебном процессе в этот день, а сами попытки их известить происходили за незначительный промежуток времени до начала судебного заседания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ых, свидетельствующих об уведомлении адвокатов </w:t>
      </w:r>
      <w:r>
        <w:rPr>
          <w:rStyle w:val="CatFIOgrp25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9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удебном заседании, имеющееся в протоколе судебного заседания постановление председательствующего, вынесенное без удаления в совещательную комнату, об злоупотреблении ими своим правом ввиду их неявки в суд и о возможности рассмотрения вопроса о продлении срока действия меры пресечения в отношении подсудимого </w:t>
      </w:r>
      <w:r>
        <w:rPr>
          <w:rStyle w:val="CatFIOgrp23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в отсутствие адвокатов по соглашению - нельзя признать законным и обоснованны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уда апелляционной инстанции адвокат </w:t>
      </w:r>
      <w:r>
        <w:rPr>
          <w:rStyle w:val="CatFIOgrp25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а, что она не была извещена о месте, дате и времени судебного заседания, состоявшегося </w:t>
      </w:r>
      <w:r>
        <w:rPr>
          <w:rStyle w:val="CatDategrp8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тсутствие надлежащего извещения адвокатов </w:t>
      </w:r>
      <w:r>
        <w:rPr>
          <w:rStyle w:val="CatFIOgrp25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9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удебном разбирательстве лишило подсудимого </w:t>
      </w:r>
      <w:r>
        <w:rPr>
          <w:rStyle w:val="CatFIOgrp23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законного права пользоваться помощью своих адвокатов, с которыми у него заключено соглашение, нарушило его право на защиту, а также лишило возможности адвокатов </w:t>
      </w:r>
      <w:r>
        <w:rPr>
          <w:rStyle w:val="CatFIOgrp25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9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частие в судебном разбирательстве, изложить согласованную с подзащитным позицию относительно вопроса о мере пресечения, чем существенно нарушены права указанных участников процесса, гарантированные уголовно-процессуальным законом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суд апелляционной инстанции не может признать постановление Пресненского районного суда </w:t>
      </w:r>
      <w:r>
        <w:rPr>
          <w:rStyle w:val="CatAddressgrp2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онным, обоснованным и мотивированным, приходит к выводу, что оно подлежит отмене, так как 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 ч. 1 ст. 389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выявленные нарушения уголовно - процессуального закона являются существенными и не могут быть устранены в суде апелляционной инстанции, поскольку процессуальные права подсудимого </w:t>
      </w:r>
      <w:r>
        <w:rPr>
          <w:rStyle w:val="CatFIOgrp23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и его защитников не были реализованы в суде первой инстанции, а материалы дела подлежат направлению на новое судебное разбирательство в тот же суд, которое необходимо провести с соблюдением установленной процедуры судопроизводства, вынести законное и обоснованное решение, в том числе с учетом всех доводов апелляционных жалоб.</w:t>
      </w:r>
    </w:p>
    <w:p>
      <w:pPr>
        <w:pStyle w:val="Normal"/>
        <w:spacing w:before="0" w:after="1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89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8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5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89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89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, суд апелляционной инстан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ресненского районного суда </w:t>
      </w:r>
      <w:r>
        <w:rPr>
          <w:rStyle w:val="CatAddressgrp2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длении срока содержания под стражей в отношении подсудимого </w:t>
      </w:r>
      <w:r>
        <w:rPr>
          <w:rStyle w:val="CatFIOgrp27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нить, материал направить на новое рассмотрение в тот же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елляционные жалобы защитников - адвокатов </w:t>
      </w:r>
      <w:r>
        <w:rPr>
          <w:rStyle w:val="CatFIOgrp24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5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елляционное постановление может быть обжаловано в кассационном порядке по правилам главы 47.1 УП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CatFIOgrp32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стю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8rplc0">
    <w:name w:val="cat-FIO grp-1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23rplc10">
    <w:name w:val="cat-FIO grp-23 rplc-10"/>
    <w:basedOn w:val="DefaultParagraphFont"/>
    <w:qFormat/>
    <w:rPr/>
  </w:style>
  <w:style w:type="character" w:styleId="CatFIOgrp24rplc11">
    <w:name w:val="cat-FIO grp-24 rplc-11"/>
    <w:basedOn w:val="DefaultParagraphFont"/>
    <w:qFormat/>
    <w:rPr/>
  </w:style>
  <w:style w:type="character" w:styleId="CatFIOgrp25rplc12">
    <w:name w:val="cat-FIO grp-2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27rplc15">
    <w:name w:val="cat-FIO grp-27 rplc-15"/>
    <w:basedOn w:val="DefaultParagraphFont"/>
    <w:qFormat/>
    <w:rPr/>
  </w:style>
  <w:style w:type="character" w:styleId="CatFIOgrp26rplc16">
    <w:name w:val="cat-FIO grp-26 rplc-16"/>
    <w:basedOn w:val="DefaultParagraphFont"/>
    <w:qFormat/>
    <w:rPr/>
  </w:style>
  <w:style w:type="character" w:styleId="CatPassportDatagrp33rplc17">
    <w:name w:val="cat-PassportData grp-3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8rplc22">
    <w:name w:val="cat-FIO grp-28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25rplc38">
    <w:name w:val="cat-FIO grp-25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Timegrp34rplc45">
    <w:name w:val="cat-Time grp-34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FIOgrp23rplc58">
    <w:name w:val="cat-FIO grp-23 rplc-58"/>
    <w:basedOn w:val="DefaultParagraphFont"/>
    <w:qFormat/>
    <w:rPr/>
  </w:style>
  <w:style w:type="character" w:styleId="CatFIOgrp23rplc59">
    <w:name w:val="cat-FIO grp-23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character" w:styleId="CatFIOgrp23rplc62">
    <w:name w:val="cat-FIO grp-23 rplc-62"/>
    <w:basedOn w:val="DefaultParagraphFont"/>
    <w:qFormat/>
    <w:rPr/>
  </w:style>
  <w:style w:type="character" w:styleId="CatFIOgrp23rplc63">
    <w:name w:val="cat-FIO grp-23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CatFIOgrp25rplc66">
    <w:name w:val="cat-FIO grp-25 rplc-66"/>
    <w:basedOn w:val="DefaultParagraphFont"/>
    <w:qFormat/>
    <w:rPr/>
  </w:style>
  <w:style w:type="character" w:styleId="CatFIOgrp29rplc67">
    <w:name w:val="cat-FIO grp-29 rplc-67"/>
    <w:basedOn w:val="DefaultParagraphFont"/>
    <w:qFormat/>
    <w:rPr/>
  </w:style>
  <w:style w:type="character" w:styleId="CatDategrp16rplc68">
    <w:name w:val="cat-Date grp-16 rplc-68"/>
    <w:basedOn w:val="DefaultParagraphFont"/>
    <w:qFormat/>
    <w:rPr/>
  </w:style>
  <w:style w:type="character" w:styleId="CatFIOgrp25rplc69">
    <w:name w:val="cat-FIO grp-25 rplc-69"/>
    <w:basedOn w:val="DefaultParagraphFont"/>
    <w:qFormat/>
    <w:rPr/>
  </w:style>
  <w:style w:type="character" w:styleId="CatDategrp17rplc70">
    <w:name w:val="cat-Date grp-17 rplc-70"/>
    <w:basedOn w:val="DefaultParagraphFont"/>
    <w:qFormat/>
    <w:rPr/>
  </w:style>
  <w:style w:type="character" w:styleId="CatDategrp8rplc71">
    <w:name w:val="cat-Date grp-8 rplc-71"/>
    <w:basedOn w:val="DefaultParagraphFont"/>
    <w:qFormat/>
    <w:rPr/>
  </w:style>
  <w:style w:type="character" w:styleId="CatTimegrp35rplc72">
    <w:name w:val="cat-Time grp-35 rplc-72"/>
    <w:basedOn w:val="DefaultParagraphFont"/>
    <w:qFormat/>
    <w:rPr/>
  </w:style>
  <w:style w:type="character" w:styleId="CatFIOgrp25rplc73">
    <w:name w:val="cat-FIO grp-25 rplc-73"/>
    <w:basedOn w:val="DefaultParagraphFont"/>
    <w:qFormat/>
    <w:rPr/>
  </w:style>
  <w:style w:type="character" w:styleId="CatFIOgrp29rplc74">
    <w:name w:val="cat-FIO grp-29 rplc-74"/>
    <w:basedOn w:val="DefaultParagraphFont"/>
    <w:qFormat/>
    <w:rPr/>
  </w:style>
  <w:style w:type="character" w:styleId="CatFIOgrp23rplc75">
    <w:name w:val="cat-FIO grp-23 rplc-75"/>
    <w:basedOn w:val="DefaultParagraphFont"/>
    <w:qFormat/>
    <w:rPr/>
  </w:style>
  <w:style w:type="character" w:styleId="CatFIOgrp24rplc76">
    <w:name w:val="cat-FIO grp-24 rplc-76"/>
    <w:basedOn w:val="DefaultParagraphFont"/>
    <w:qFormat/>
    <w:rPr/>
  </w:style>
  <w:style w:type="character" w:styleId="CatFIOgrp25rplc77">
    <w:name w:val="cat-FIO grp-25 rplc-77"/>
    <w:basedOn w:val="DefaultParagraphFont"/>
    <w:qFormat/>
    <w:rPr/>
  </w:style>
  <w:style w:type="character" w:styleId="CatFIOgrp29rplc78">
    <w:name w:val="cat-FIO grp-29 rplc-78"/>
    <w:basedOn w:val="DefaultParagraphFont"/>
    <w:qFormat/>
    <w:rPr/>
  </w:style>
  <w:style w:type="character" w:styleId="CatFIOgrp30rplc79">
    <w:name w:val="cat-FIO grp-30 rplc-79"/>
    <w:basedOn w:val="DefaultParagraphFont"/>
    <w:qFormat/>
    <w:rPr/>
  </w:style>
  <w:style w:type="character" w:styleId="CatTimegrp36rplc80">
    <w:name w:val="cat-Time grp-36 rplc-80"/>
    <w:basedOn w:val="DefaultParagraphFont"/>
    <w:qFormat/>
    <w:rPr/>
  </w:style>
  <w:style w:type="character" w:styleId="CatDategrp8rplc81">
    <w:name w:val="cat-Date grp-8 rplc-81"/>
    <w:basedOn w:val="DefaultParagraphFont"/>
    <w:qFormat/>
    <w:rPr/>
  </w:style>
  <w:style w:type="character" w:styleId="CatTimegrp37rplc82">
    <w:name w:val="cat-Time grp-37 rplc-82"/>
    <w:basedOn w:val="DefaultParagraphFont"/>
    <w:qFormat/>
    <w:rPr/>
  </w:style>
  <w:style w:type="character" w:styleId="CatFIOgrp31rplc83">
    <w:name w:val="cat-FIO grp-31 rplc-83"/>
    <w:basedOn w:val="DefaultParagraphFont"/>
    <w:qFormat/>
    <w:rPr/>
  </w:style>
  <w:style w:type="character" w:styleId="CatFIOgrp25rplc84">
    <w:name w:val="cat-FIO grp-25 rplc-84"/>
    <w:basedOn w:val="DefaultParagraphFont"/>
    <w:qFormat/>
    <w:rPr/>
  </w:style>
  <w:style w:type="character" w:styleId="CatFIOgrp25rplc85">
    <w:name w:val="cat-FIO grp-25 rplc-85"/>
    <w:basedOn w:val="DefaultParagraphFont"/>
    <w:qFormat/>
    <w:rPr/>
  </w:style>
  <w:style w:type="character" w:styleId="CatFIOgrp29rplc86">
    <w:name w:val="cat-FIO grp-29 rplc-86"/>
    <w:basedOn w:val="DefaultParagraphFont"/>
    <w:qFormat/>
    <w:rPr/>
  </w:style>
  <w:style w:type="character" w:styleId="CatFIOgrp23rplc87">
    <w:name w:val="cat-FIO grp-23 rplc-87"/>
    <w:basedOn w:val="DefaultParagraphFont"/>
    <w:qFormat/>
    <w:rPr/>
  </w:style>
  <w:style w:type="character" w:styleId="CatFIOgrp25rplc88">
    <w:name w:val="cat-FIO grp-25 rplc-88"/>
    <w:basedOn w:val="DefaultParagraphFont"/>
    <w:qFormat/>
    <w:rPr/>
  </w:style>
  <w:style w:type="character" w:styleId="CatDategrp8rplc89">
    <w:name w:val="cat-Date grp-8 rplc-89"/>
    <w:basedOn w:val="DefaultParagraphFont"/>
    <w:qFormat/>
    <w:rPr/>
  </w:style>
  <w:style w:type="character" w:styleId="CatFIOgrp25rplc90">
    <w:name w:val="cat-FIO grp-25 rplc-90"/>
    <w:basedOn w:val="DefaultParagraphFont"/>
    <w:qFormat/>
    <w:rPr/>
  </w:style>
  <w:style w:type="character" w:styleId="CatFIOgrp29rplc91">
    <w:name w:val="cat-FIO grp-29 rplc-91"/>
    <w:basedOn w:val="DefaultParagraphFont"/>
    <w:qFormat/>
    <w:rPr/>
  </w:style>
  <w:style w:type="character" w:styleId="CatFIOgrp23rplc92">
    <w:name w:val="cat-FIO grp-23 rplc-92"/>
    <w:basedOn w:val="DefaultParagraphFont"/>
    <w:qFormat/>
    <w:rPr/>
  </w:style>
  <w:style w:type="character" w:styleId="CatFIOgrp25rplc93">
    <w:name w:val="cat-FIO grp-25 rplc-93"/>
    <w:basedOn w:val="DefaultParagraphFont"/>
    <w:qFormat/>
    <w:rPr/>
  </w:style>
  <w:style w:type="character" w:styleId="CatFIOgrp29rplc94">
    <w:name w:val="cat-FIO grp-29 rplc-94"/>
    <w:basedOn w:val="DefaultParagraphFont"/>
    <w:qFormat/>
    <w:rPr/>
  </w:style>
  <w:style w:type="character" w:styleId="CatAddressgrp2rplc95">
    <w:name w:val="cat-Address grp-2 rplc-95"/>
    <w:basedOn w:val="DefaultParagraphFont"/>
    <w:qFormat/>
    <w:rPr/>
  </w:style>
  <w:style w:type="character" w:styleId="CatDategrp8rplc96">
    <w:name w:val="cat-Date grp-8 rplc-96"/>
    <w:basedOn w:val="DefaultParagraphFont"/>
    <w:qFormat/>
    <w:rPr/>
  </w:style>
  <w:style w:type="character" w:styleId="CatFIOgrp23rplc97">
    <w:name w:val="cat-FIO grp-23 rplc-97"/>
    <w:basedOn w:val="DefaultParagraphFont"/>
    <w:qFormat/>
    <w:rPr/>
  </w:style>
  <w:style w:type="character" w:styleId="CatAddressgrp2rplc98">
    <w:name w:val="cat-Address grp-2 rplc-98"/>
    <w:basedOn w:val="DefaultParagraphFont"/>
    <w:qFormat/>
    <w:rPr/>
  </w:style>
  <w:style w:type="character" w:styleId="CatDategrp8rplc99">
    <w:name w:val="cat-Date grp-8 rplc-99"/>
    <w:basedOn w:val="DefaultParagraphFont"/>
    <w:qFormat/>
    <w:rPr/>
  </w:style>
  <w:style w:type="character" w:styleId="CatFIOgrp27rplc100">
    <w:name w:val="cat-FIO grp-27 rplc-100"/>
    <w:basedOn w:val="DefaultParagraphFont"/>
    <w:qFormat/>
    <w:rPr/>
  </w:style>
  <w:style w:type="character" w:styleId="CatFIOgrp26rplc101">
    <w:name w:val="cat-FIO grp-26 rplc-101"/>
    <w:basedOn w:val="DefaultParagraphFont"/>
    <w:qFormat/>
    <w:rPr/>
  </w:style>
  <w:style w:type="character" w:styleId="CatFIOgrp24rplc102">
    <w:name w:val="cat-FIO grp-24 rplc-102"/>
    <w:basedOn w:val="DefaultParagraphFont"/>
    <w:qFormat/>
    <w:rPr/>
  </w:style>
  <w:style w:type="character" w:styleId="CatFIOgrp25rplc103">
    <w:name w:val="cat-FIO grp-25 rplc-103"/>
    <w:basedOn w:val="DefaultParagraphFont"/>
    <w:qFormat/>
    <w:rPr/>
  </w:style>
  <w:style w:type="character" w:styleId="CatFIOgrp32rplc104">
    <w:name w:val="cat-FIO grp-32 rplc-10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6F6A290DAC16EFE102E59179659F9FB474A22D729338EBDAEA6661BD2FBE94E01F1E4F9C42EE15F0570B5806C94BEDF9EAAEE637Eq52AK" TargetMode="External"/><Relationship Id="rId3" Type="http://schemas.openxmlformats.org/officeDocument/2006/relationships/hyperlink" Target="consultantplus://offline/ref=DA378C115A607525015EB3784B8A154067D983F83BBB787F4BE562D3C3EE95A0704F28BF39340D0E8FBDAE2A0ECE8E12BBEB3D4B84XDLBI" TargetMode="External"/><Relationship Id="rId4" Type="http://schemas.openxmlformats.org/officeDocument/2006/relationships/hyperlink" Target="consultantplus://offline/ref=DA378C115A607525015EB3784B8A154067D983F83BBB787F4BE562D3C3EE95A0704F28BF3A330D0E8FBDAE2A0ECE8E12BBEB3D4B84XDLBI" TargetMode="External"/><Relationship Id="rId5" Type="http://schemas.openxmlformats.org/officeDocument/2006/relationships/hyperlink" Target="consultantplus://offline/ref=DA378C115A607525015EB3784B8A154067D983F83BBB787F4BE562D3C3EE95A0624F70B73F31185AD9E7F9270CXCL6I" TargetMode="External"/><Relationship Id="rId6" Type="http://schemas.openxmlformats.org/officeDocument/2006/relationships/hyperlink" Target="consultantplus://offline/ref=C8BA953C41A5EEDEA37896C434AA0EA7F4849CB78C59C9661CD1645302B7B90B6B99CCEFB863A936881269385C19716B15568980B3E923L1I" TargetMode="External"/><Relationship Id="rId7" Type="http://schemas.openxmlformats.org/officeDocument/2006/relationships/hyperlink" Target="consultantplus://offline/ref=357E5634E50750992A7D15AD3E9EE4467A68964274EE5F79AE6DFBF072E49F2B85E7897FEC256D58965219C84BD17A2F36D6F5453DA812BBQ4S4I" TargetMode="External"/><Relationship Id="rId8" Type="http://schemas.openxmlformats.org/officeDocument/2006/relationships/hyperlink" Target="consultantplus://offline/ref=357E5634E50750992A7D15AD3E9EE4467A68964274EE5F79AE6DFBF072E49F2B85E7897FEC25685D955219C84BD17A2F36D6F5453DA812BBQ4S4I" TargetMode="External"/><Relationship Id="rId9" Type="http://schemas.openxmlformats.org/officeDocument/2006/relationships/hyperlink" Target="consultantplus://offline/ref=DA378C115A607525015EB3784B8A154067D983F83BBB787F4BE562D3C3EE95A0704F28BF39340D0E8FBDAE2A0ECE8E12BBEB3D4B84XDLBI" TargetMode="External"/><Relationship Id="rId10" Type="http://schemas.openxmlformats.org/officeDocument/2006/relationships/hyperlink" Target="consultantplus://offline/ref=11B9A2915F61201BE5BFA7C445DC3E58A8A0E8E35159F4A64E2738D6E496A2B8A2D51DDF87bC11L" TargetMode="External"/><Relationship Id="rId11" Type="http://schemas.openxmlformats.org/officeDocument/2006/relationships/hyperlink" Target="consultantplus://offline/ref=11B9A2915F61201BE5BFA7C445DC3E58A8A0E8E35159F4A64E2738D6E496A2B8A2D51DDF8DbC1BL" TargetMode="External"/><Relationship Id="rId12" Type="http://schemas.openxmlformats.org/officeDocument/2006/relationships/hyperlink" Target="consultantplus://offline/ref=11B9A2915F61201BE5BFA7C445DC3E58A8A0E8E35159F4A64E2738D6E496A2B8A2D51DDF8DbC1BL" TargetMode="External"/><Relationship Id="rId13" Type="http://schemas.openxmlformats.org/officeDocument/2006/relationships/hyperlink" Target="consultantplus://offline/ref=11B9A2915F61201BE5BFA7C445DC3E58A8A0E8E35159F4A64E2738D6E496A2B8A2D51DDC87bC19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