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осква                                                                        31  июля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Люблинского районного суда г.Москвы Калинина Т.В., рассмотрев жалобу      ГМ.Г.  на  постановление  МАДИ от  23.04.2020  года  по  делу  об  административном 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07.2020 года  в Люблинский районный суд г.Москвы поступила жалоба Г М.Г.  на  постановление  МАДИ от  23.04.2020  года  по  делу  об  административном  правонарушении.</w:t>
      </w:r>
    </w:p>
    <w:p>
      <w:pPr>
        <w:pStyle w:val="Normal"/>
        <w:ind w:firstLine="708"/>
        <w:jc w:val="both"/>
        <w:rPr/>
      </w:pPr>
      <w:r>
        <w:rPr/>
        <w:t>Из жалобы следует, что с вышеуказанным решением заявитель не согласен и просит его отменить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Согласно п. 30 Постановления Пленума Верховного суда № 5 от 24 марта 2005 года « При определении территориальной подсудности дел по жалобам на постановления по делам об административных правонарушениях, вынесенные должностными лицами, необходимо исходить из территории, на которую распространяется юрисдикция должностных лиц, а не из места расположения органа, от имени которого должностным лицом составлен протокол». Таким образом, обжалование решений, постановлений административных органов осуществляется в суд по месту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Как следует из  представленной жалобы, местом совершения данного административного правонарушения является, г. Москва МКАД 8-й км, что не относится к юрисдикции Люблинского районного суда г.Москвы, а относится к юрисдикции  Кузьминского районного суда г. Москвы, в связи с чем данная жалоба подлежит направлению в  Кузьминский районный суд г. Москвы.</w:t>
      </w:r>
    </w:p>
    <w:p>
      <w:pPr>
        <w:pStyle w:val="Normal"/>
        <w:ind w:firstLine="708"/>
        <w:rPr>
          <w:highlight w:val="none"/>
        </w:rPr>
      </w:pPr>
      <w:r>
        <w:rPr/>
        <w:t>На основании изложенного, руководствуясь ст. 30.2 ч.4 КоАП 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highlight w:val="none"/>
        </w:rPr>
      </w:pPr>
      <w:r>
        <w:rPr/>
        <w:t xml:space="preserve">                                               </w:t>
      </w:r>
      <w:r>
        <w:rPr/>
        <w:t>ОПРЕДЕЛ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алобу  ГМ.Г.  на  постановление  МАДИ от  23.04.2020  года  по  делу  об  административном  правонарушении  направить в  Кузьминский районный суд г. Моск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highlight w:val="none"/>
        </w:rPr>
      </w:pPr>
      <w:r>
        <w:rPr/>
        <w:t>Судья                                                                                       Т.В.Калинина</w:t>
      </w:r>
    </w:p>
    <w:p>
      <w:pPr>
        <w:pStyle w:val="Normal"/>
        <w:ind w:firstLine="708"/>
        <w:rPr>
          <w:highlight w:val="none"/>
        </w:rPr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