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 12-1987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15 окт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Люблинского районного суда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4rplc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в открытом судебном заседании жалобу Федотова Ивана Васильевича, проживающего по адресу: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постановление должностного лица МАДИ от 19.08.2024 по делу об административном правонарушении и решение по жалобе от 02.09.2024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 С Т А Н О ВИ Л 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заместителя начальника МАДИ № 0356043010124081902047188 от 19.08.2024, Федотов И.В. признан виновным в совершении правонарушения, предусмотренного ч.5 ст. 12.16 КоАП РФ и ему назначено наказание в виде административного штрафа в размере </w:t>
      </w:r>
      <w:r>
        <w:rPr>
          <w:rStyle w:val="CatSumgrp8rplc6"/>
          <w:rFonts w:eastAsia="Times New Roman" w:cs="Times New Roman"/>
          <w:sz w:val="26"/>
          <w:szCs w:val="26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м по жалобе от 02.09.2024 вышеуказанное постановление оставлено без измен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постановления, 23.06.2024  в 06:51:52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 в нарушение дорожного знака 3.27 Приложения № 1 к ПДД РФ, произвел остановку транспортного средства </w:t>
      </w:r>
      <w:r>
        <w:rPr>
          <w:rStyle w:val="CatCarMakeModelgrp9rplc8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ассат Вариант» </w:t>
      </w:r>
      <w:r>
        <w:rPr>
          <w:rStyle w:val="CatCarNumbergrp10rplc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обстоятельства следуют из фотоматериала полученного АПК «ПАК ПМ», свидетельство о поверке № С-МА/04-07-2023/258792380, которое действительно до 03.07.2025 год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данном случае к ответственности по ч.5 ст. 12.16 КоАП РФ привлечен  собственник транспортного средства Федотов И.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 согласившись с постановлением должностного лица, Федотов И.В. обратился с жалобой в суд, в которой просит вышеуказанное постановление отменить в связи с недоказанность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итель  в судебное заседание не явился, о дате, времени и месте судебного разбирательства извещался надлежащим образом, ходатайствовал о рассмотрении жалобы в свое отсутств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жалобу, исследовав материалы дела об административном правонарушении, прихожу к следующим выводам.</w:t>
      </w:r>
    </w:p>
    <w:p>
      <w:pPr>
        <w:pStyle w:val="Normal"/>
        <w:spacing w:before="0" w:after="0"/>
        <w:ind w:firstLine="51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Исходя из положений ст. 2.1, 2.2, 24.1, 26.1 КоАП РФ в рамках административного судопроизводства подлежат выяснению наличие события административного правонарушения, лицо, совершившее противоправные действия, за которые нормами КоАП РФ или закона субъекта РФ предусмотрена административная ответственность, виновность этого лица в совершении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либо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6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а об административных правонарушениях, предусмотренных главой 12 Кодекса Российской Федерации об административный правонарушениях» статьей 2.6.1, частью 3 статьи 28.6 КоАП РФ установлен особый порядок привлечения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 (далее - технические средства, работающие в автоматическом режиме). В указанных случаях протокол об административном правонарушении не составляется, постановление по делу об административном правонарушении выносится без участия собственника (владельца) транспортного средства и оформляется в порядке, предусмотренном статьей 29.10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 под автоматическим режимом следует понимать работу соответствующего технического средства без какого-либо непосредственного воздействия на него человека, когда такое средство размещено в установленном порядке в стационарном положении либо на движущемся по утвержденному маршруту транспортном средстве, осуществляет фиксацию в зоне своего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того, что событие административного правонарушения характеризуется, в том числе, местом и временем его совершения, материалы, формируемые техническими средствами, работающими в автоматическом режиме, должны содержать указанную информаци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 технические средства, работающие в автоматическом режиме, должны быть сертифицированы, в частности, в качестве средства измерения, иметь действующее свидетельство о метрологической поверке и применяться в соответствии с документами, регламентирующими порядок применения этих средств. В описании типа средства измерения должны быть определены метрологические характеристики, раскрыт алгоритм работы программного обеспечения по выявлению и фиксации административного правонарушения, определен перечень выявляемых правонарушений. В случае возникновения в ходе рассмотрения жалобы (протеста) на постановление о назначении административного наказания за правонарушение, выявленное и зафиксированное работающим в автоматическом режиме техническим средством, сомнений в корректности работы такого технического средства, в том числе в связи с доводами жалобы (протеста), судья вправе истребовать документы, содержащие указанные выше свед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этого, если правонарушение в области дорожного движения было зафиксировано с помощью технических средств, которые не работали в автоматическом режиме, либо с использованием других технических средств (например, телефона, видеокамеры, видеорегистратора), то в данном случае особый порядок привлечения к административной ответственности не применяется, а должностным лицом согласно части 1 статьи 28.6 КоАП РФ выносится постановление по делу об административном правонарушении, либо составляется протокол об административном правонарушении в отношении водителя транспортного средства на основании части 1 статьи 28.2 КоАП РФ, либо выносится определение о возбуждении дела об административном правонарушении и проведении административного расследования в порядке, предусмотренном статьей 28.7 КоАП РФ. Полученные с использованием названных технических средств материалы фото- и киносъемки,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, подлежащих оценке по правилам статьи 26.1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29.10 КоАП РФ постановление об административном правонарушении должно быть мотивировано, содержать нормы права, в соответствии с которыми лицо привлекается к административной ответственности, и обстоятельства, установленные административным орга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7 ст. 29.10 КоАП РФ предусмотрено, что копия постановления по делу об административном правонарушении с приложением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изготавливается путем перевода электронного документа в документ на бумажном носител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нормы КоАП РФ предусматривают особый порядок привлечения к административной ответственности за совершение правонарушений в случае их фиксации работающими в автоматическом режиме специальными техническими средствами, имеющими функции фото- и киносъемки, видеозаписи, либо работающими в автоматическом режиме средствами фото- и киносъемки, видеозаписи. В таких случаях согласно ч. 3 ст. 28.6 КоАП РФ протокол об административном правонарушении не составляется, а постановление по делу об административном правонарушении выносится без участия лица, привлекаемого к ответственности, и оформляется в порядке, предусмотренном ст. 29.10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обжалуемого постановления должностного лица следует, что Федотов И.В. привлечен к административной ответственности за совершение указанного выше административного правонарушения в порядке ч. 3 ст. 28.6 КоАП РФ, а именно за совершение административного правонарушения зафиксированного работающим в автоматическом режиме специальным техническим сред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жду тем, в материалах дела отсутствуют сведения о том, что используемое для фиксации предполагаемого правонарушения программное обеспечение АПК «ПАК ПМ» функционировало без  какого-либо непосредственного воздействия на него человека, либо оно было размещено в установленном порядке в стационарном положении либо на движущимся по утвержденному маршруту транспортном средстве, и осуществляло фиксацию в зоне обзора всех административных правонарушений, для выявления которых оно предназначено, независимо от усмотрения того или иного ли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, ч. 3 ст. 28.6 КоАП РФ является специальной нормой, из буквального толкования которой следует, что только работающие в автоматическом режиме специальные технические средства фиксируют административное правонарушение, что является основанием к привлечению лица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нарушения являются существенными, так как не позволили всесторонне, полно и объективно рассмотреть дело об административном правонарушении. Возможность устранения этих недостатков отсутствует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ная позиция отражена в Постановлении Второго Кассационного суда общей юрисдикции № 16-3009/22 от 22 апреля 2022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ходя из положений п. 3 ч. 1 ст. 30.7 КоАП РФ по результатам рассмотрения жалобы на постановление по делу об административном правонарушении выносится, в том числе, решение об отмене постановления и о прекращении производства по делу при наличии хотя бы одного из обстоятельств, предусмотренных ст. 2.9, 24.5 настоящего Кодекса, а также при недоказанности обстоятельств, на основании которых было вынесено постановлен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оснований для признания порядка привлечения </w:t>
      </w:r>
      <w:r>
        <w:rPr>
          <w:rStyle w:val="CatFIOgrp6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по ч.5 ст. 12.16 КоАП РФ, без составления протокола об административном правонарушении, не имеется, в связи с чем, обжалуемое постановление подлежит отмене, производство по делу в отношении </w:t>
      </w:r>
      <w:r>
        <w:rPr>
          <w:rStyle w:val="CatFIOgrp6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кращению ввиду недоказанности обстоятельств, на основании которых было вынесено постановлен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30.6,30.7,30.9 КоАП РФ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заместителя начальника МАДИ  № 0356043010124081902047188 от 19.08.2024, которым </w:t>
      </w:r>
      <w:r>
        <w:rPr>
          <w:rStyle w:val="CatFIOgrp7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вн Васильевич признан виновным в совершении правонарушения, предусмотренного ч.5 ст. 12.26 КоАП РФ и решение по жалобе от 02.09.2024 - отменить, производство по делу прекратить на основании п. 3 ч. 1 ст. 30.7 КоАП РФ - в связи с недоказанностью обстоятельств, на основании которых было вынесено постановлени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Московский городской суд в течение 10 суток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4rplc2">
    <w:name w:val="cat-FIO grp-4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Sumgrp8rplc6">
    <w:name w:val="cat-Sum grp-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CarMakeModelgrp9rplc8">
    <w:name w:val="cat-CarMakeModel grp-9 rplc-8"/>
    <w:basedOn w:val="DefaultParagraphFont"/>
    <w:qFormat/>
    <w:rPr/>
  </w:style>
  <w:style w:type="character" w:styleId="CatCarNumbergrp10rplc9">
    <w:name w:val="cat-CarNumber grp-10 rplc-9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