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bidi w:val="0"/>
        <w:jc w:val="right"/>
        <w:rPr>
          <w:sz w:val="28"/>
          <w:szCs w:val="28"/>
          <w:lang w:val="ru-RU"/>
        </w:rPr>
      </w:pPr>
      <w:r>
        <w:rPr>
          <w:sz w:val="28"/>
          <w:szCs w:val="28"/>
          <w:highlight w:val="white"/>
          <w:lang w:val="ru-RU"/>
        </w:rPr>
        <w:t>1-317/16</w:t>
      </w:r>
    </w:p>
    <w:p>
      <w:pPr>
        <w:pStyle w:val="21"/>
        <w:widowControl/>
        <w:bidi w:val="0"/>
        <w:jc w:val="center"/>
        <w:rPr>
          <w:sz w:val="28"/>
          <w:szCs w:val="28"/>
          <w:lang w:val="ru-RU"/>
        </w:rPr>
      </w:pPr>
      <w:r>
        <w:rPr>
          <w:sz w:val="28"/>
          <w:szCs w:val="28"/>
          <w:highlight w:val="white"/>
          <w:lang w:val="ru-RU"/>
        </w:rPr>
        <w:t xml:space="preserve">П Р И Г О В О Р </w:t>
        <w:br/>
        <w:t>ИМЕНЕМ РОССИЙСКОЙ ФЕДЕРАЦИИ</w:t>
      </w:r>
    </w:p>
    <w:p>
      <w:pPr>
        <w:pStyle w:val="21"/>
        <w:widowControl/>
        <w:bidi w:val="0"/>
        <w:rPr>
          <w:sz w:val="28"/>
          <w:szCs w:val="28"/>
          <w:lang w:val="ru-RU"/>
        </w:rPr>
      </w:pPr>
      <w:r>
        <w:rPr>
          <w:sz w:val="28"/>
          <w:szCs w:val="28"/>
          <w:lang w:val="ru-RU"/>
        </w:rPr>
      </w:r>
    </w:p>
    <w:p>
      <w:pPr>
        <w:pStyle w:val="21"/>
        <w:widowControl/>
        <w:bidi w:val="0"/>
        <w:rPr>
          <w:sz w:val="28"/>
          <w:szCs w:val="28"/>
          <w:lang w:val="ru-RU"/>
        </w:rPr>
      </w:pPr>
      <w:r>
        <w:rPr>
          <w:sz w:val="28"/>
          <w:szCs w:val="28"/>
          <w:highlight w:val="white"/>
          <w:lang w:val="ru-RU"/>
        </w:rPr>
        <w:t>г. Москва                                                                        22 сентября 2016  года</w:t>
      </w:r>
    </w:p>
    <w:p>
      <w:pPr>
        <w:pStyle w:val="Normal"/>
        <w:bidi w:val="0"/>
        <w:jc w:val="both"/>
        <w:rPr>
          <w:sz w:val="28"/>
          <w:szCs w:val="28"/>
        </w:rPr>
      </w:pPr>
      <w:r>
        <w:rPr>
          <w:color w:val="000000"/>
          <w:sz w:val="28"/>
          <w:szCs w:val="28"/>
          <w:highlight w:val="white"/>
        </w:rPr>
        <w:t xml:space="preserve">  </w:t>
      </w:r>
    </w:p>
    <w:p>
      <w:pPr>
        <w:pStyle w:val="Heading1"/>
        <w:bidi w:val="0"/>
        <w:spacing w:before="0" w:after="0"/>
        <w:jc w:val="both"/>
        <w:rPr>
          <w:rFonts w:ascii="Times New Roman" w:hAnsi="Times New Roman" w:cs="Times New Roman"/>
          <w:b w:val="false"/>
          <w:b w:val="false"/>
          <w:szCs w:val="28"/>
        </w:rPr>
      </w:pPr>
      <w:r>
        <w:rPr>
          <w:rFonts w:cs="Times New Roman" w:ascii="Times New Roman" w:hAnsi="Times New Roman"/>
          <w:b w:val="false"/>
          <w:szCs w:val="28"/>
          <w:highlight w:val="white"/>
        </w:rPr>
        <w:t xml:space="preserve"> </w:t>
      </w:r>
      <w:r>
        <w:rPr>
          <w:rFonts w:cs="Times New Roman" w:ascii="Times New Roman" w:hAnsi="Times New Roman"/>
          <w:b w:val="false"/>
          <w:szCs w:val="28"/>
          <w:highlight w:val="white"/>
        </w:rPr>
        <w:t xml:space="preserve">Тимирязевский районный суд г. Москвы , в составе </w:t>
      </w:r>
    </w:p>
    <w:p>
      <w:pPr>
        <w:pStyle w:val="Heading1"/>
        <w:bidi w:val="0"/>
        <w:spacing w:before="0" w:after="0"/>
        <w:jc w:val="both"/>
        <w:rPr>
          <w:rFonts w:ascii="Times New Roman" w:hAnsi="Times New Roman" w:cs="Times New Roman"/>
          <w:b w:val="false"/>
          <w:b w:val="false"/>
          <w:szCs w:val="28"/>
        </w:rPr>
      </w:pPr>
      <w:r>
        <w:rPr>
          <w:rFonts w:cs="Times New Roman" w:ascii="Times New Roman" w:hAnsi="Times New Roman"/>
          <w:b w:val="false"/>
          <w:szCs w:val="28"/>
          <w:highlight w:val="white"/>
        </w:rPr>
        <w:t>председательствующего судьи Лифановой Н.В.,</w:t>
      </w:r>
    </w:p>
    <w:p>
      <w:pPr>
        <w:pStyle w:val="Normal"/>
        <w:bidi w:val="0"/>
        <w:rPr>
          <w:sz w:val="28"/>
          <w:szCs w:val="28"/>
        </w:rPr>
      </w:pPr>
      <w:r>
        <w:rPr>
          <w:sz w:val="28"/>
          <w:szCs w:val="28"/>
          <w:highlight w:val="white"/>
        </w:rPr>
        <w:t>при секретаре    Семагиной Л.Б.,</w:t>
      </w:r>
    </w:p>
    <w:p>
      <w:pPr>
        <w:pStyle w:val="Heading1"/>
        <w:bidi w:val="0"/>
        <w:spacing w:before="0" w:after="0"/>
        <w:jc w:val="both"/>
        <w:rPr>
          <w:rFonts w:ascii="Times New Roman" w:hAnsi="Times New Roman" w:cs="Times New Roman"/>
          <w:b w:val="false"/>
          <w:b w:val="false"/>
          <w:szCs w:val="28"/>
        </w:rPr>
      </w:pPr>
      <w:r>
        <w:rPr>
          <w:rFonts w:cs="Times New Roman" w:ascii="Times New Roman" w:hAnsi="Times New Roman"/>
          <w:b w:val="false"/>
          <w:szCs w:val="28"/>
          <w:highlight w:val="white"/>
        </w:rPr>
        <w:t xml:space="preserve">с участием государственного  обвинителя  </w:t>
      </w:r>
    </w:p>
    <w:p>
      <w:pPr>
        <w:pStyle w:val="Heading1"/>
        <w:bidi w:val="0"/>
        <w:spacing w:before="0" w:after="0"/>
        <w:jc w:val="both"/>
        <w:rPr>
          <w:rFonts w:ascii="Times New Roman" w:hAnsi="Times New Roman" w:cs="Times New Roman"/>
          <w:b w:val="false"/>
          <w:b w:val="false"/>
          <w:szCs w:val="28"/>
        </w:rPr>
      </w:pPr>
      <w:r>
        <w:rPr>
          <w:rFonts w:cs="Times New Roman" w:ascii="Times New Roman" w:hAnsi="Times New Roman"/>
          <w:b w:val="false"/>
          <w:szCs w:val="28"/>
          <w:highlight w:val="white"/>
        </w:rPr>
        <w:t>ст. помощника Тимирязевского межрайонного прокурора г. Москвы Багдасарова А.А.,</w:t>
      </w:r>
    </w:p>
    <w:p>
      <w:pPr>
        <w:pStyle w:val="Normal"/>
        <w:bidi w:val="0"/>
        <w:jc w:val="both"/>
        <w:rPr>
          <w:color w:val="000000"/>
          <w:sz w:val="28"/>
          <w:szCs w:val="28"/>
        </w:rPr>
      </w:pPr>
      <w:r>
        <w:rPr>
          <w:sz w:val="28"/>
          <w:szCs w:val="28"/>
          <w:highlight w:val="white"/>
        </w:rPr>
        <w:t xml:space="preserve">подсудимого </w:t>
      </w:r>
      <w:r>
        <w:rPr>
          <w:b/>
          <w:sz w:val="28"/>
          <w:szCs w:val="28"/>
          <w:highlight w:val="white"/>
        </w:rPr>
        <w:t xml:space="preserve">   </w:t>
      </w:r>
      <w:r>
        <w:rPr>
          <w:sz w:val="28"/>
          <w:szCs w:val="28"/>
          <w:highlight w:val="white"/>
        </w:rPr>
        <w:t>Борисова А.А.,</w:t>
      </w:r>
    </w:p>
    <w:p>
      <w:pPr>
        <w:pStyle w:val="Heading1"/>
        <w:bidi w:val="0"/>
        <w:spacing w:before="0" w:after="0"/>
        <w:jc w:val="both"/>
        <w:rPr>
          <w:rFonts w:ascii="Times New Roman" w:hAnsi="Times New Roman" w:cs="Times New Roman"/>
          <w:b w:val="false"/>
          <w:b w:val="false"/>
          <w:szCs w:val="28"/>
        </w:rPr>
      </w:pPr>
      <w:r>
        <w:rPr>
          <w:rFonts w:cs="Times New Roman" w:ascii="Times New Roman" w:hAnsi="Times New Roman"/>
          <w:b w:val="false"/>
          <w:szCs w:val="28"/>
          <w:highlight w:val="white"/>
        </w:rPr>
        <w:t>защитника - адвоката    Трепашкина М.И.,</w:t>
      </w:r>
    </w:p>
    <w:p>
      <w:pPr>
        <w:pStyle w:val="Heading1"/>
        <w:bidi w:val="0"/>
        <w:spacing w:before="0" w:after="0"/>
        <w:jc w:val="both"/>
        <w:rPr>
          <w:rFonts w:ascii="Times New Roman" w:hAnsi="Times New Roman" w:cs="Times New Roman"/>
          <w:b w:val="false"/>
          <w:b w:val="false"/>
          <w:szCs w:val="28"/>
        </w:rPr>
      </w:pPr>
      <w:r>
        <w:rPr>
          <w:rFonts w:cs="Times New Roman" w:ascii="Times New Roman" w:hAnsi="Times New Roman"/>
          <w:b w:val="false"/>
          <w:szCs w:val="28"/>
          <w:highlight w:val="white"/>
        </w:rPr>
        <w:t xml:space="preserve">представившего  удостоверение №… и ордер №  …  от 07.07.2016   года,  </w:t>
      </w:r>
    </w:p>
    <w:p>
      <w:pPr>
        <w:pStyle w:val="Normal"/>
        <w:bidi w:val="0"/>
        <w:jc w:val="both"/>
        <w:rPr>
          <w:sz w:val="28"/>
          <w:szCs w:val="28"/>
        </w:rPr>
      </w:pPr>
      <w:r>
        <w:rPr>
          <w:sz w:val="28"/>
          <w:szCs w:val="28"/>
          <w:highlight w:val="white"/>
        </w:rPr>
        <w:t xml:space="preserve">рассмотрев  в открытом судебном заседании  материалы уголовного дела в отношении Борисова А.А.,  …, судимого: 27.08.2015 года … по ч.1 ст. 228 УК РФ к наказанию в виде    лишения свободы на срок 1 год, с применением ст. 73 УК РФ, условно, с испытательным сроком 1 год 6 месяцев,   обвиняемого в совершении преступления, предусмотренного  ч.2 ст. 228  УК РФ, </w:t>
      </w:r>
    </w:p>
    <w:p>
      <w:pPr>
        <w:pStyle w:val="Normal"/>
        <w:bidi w:val="0"/>
        <w:ind w:firstLine="708"/>
        <w:jc w:val="center"/>
        <w:rPr>
          <w:sz w:val="28"/>
          <w:szCs w:val="28"/>
        </w:rPr>
      </w:pPr>
      <w:r>
        <w:rPr>
          <w:sz w:val="28"/>
          <w:szCs w:val="28"/>
          <w:highlight w:val="white"/>
        </w:rPr>
        <w:t>У С Т А Н О В И Л:</w:t>
      </w:r>
    </w:p>
    <w:p>
      <w:pPr>
        <w:pStyle w:val="Normal"/>
        <w:bidi w:val="0"/>
        <w:jc w:val="both"/>
        <w:rPr>
          <w:sz w:val="28"/>
          <w:szCs w:val="28"/>
        </w:rPr>
      </w:pPr>
      <w:r>
        <w:rPr>
          <w:sz w:val="28"/>
          <w:szCs w:val="28"/>
        </w:rPr>
      </w:r>
    </w:p>
    <w:p>
      <w:pPr>
        <w:pStyle w:val="Normal"/>
        <w:bidi w:val="0"/>
        <w:jc w:val="both"/>
        <w:rPr>
          <w:sz w:val="28"/>
          <w:szCs w:val="28"/>
        </w:rPr>
      </w:pPr>
      <w:r>
        <w:rPr>
          <w:sz w:val="28"/>
          <w:szCs w:val="28"/>
          <w:highlight w:val="white"/>
        </w:rPr>
        <w:tab/>
        <w:t>Борисов А.А. совершил незаконное хранение без цели сбыта психотропных веществ  в крупном размере.</w:t>
      </w:r>
    </w:p>
    <w:p>
      <w:pPr>
        <w:pStyle w:val="Normal"/>
        <w:bidi w:val="0"/>
        <w:ind w:firstLine="708"/>
        <w:jc w:val="both"/>
        <w:rPr>
          <w:sz w:val="28"/>
          <w:szCs w:val="28"/>
        </w:rPr>
      </w:pPr>
      <w:r>
        <w:rPr>
          <w:sz w:val="28"/>
          <w:szCs w:val="28"/>
          <w:highlight w:val="white"/>
        </w:rPr>
        <w:t xml:space="preserve">Так он (Борисов А.А.), имея умысел на незаконное хранение психотропных веществ в целях личного употребления без цели сбыта, 17 февраля 2016 года, в неустановленное следствием время, но не позднее 20 часов 15 минут, находясь  в неустановленном следствием  месте, при неустановленных следствием обстоятельствах, у неустановленного следствием лица, незаконно, с целью личного употребления, без цели сбыта, приобрел порошкообразное  вещество, массой не менее 1,20 гр., которое содержит в своем составе  амфетамин и является психотропным веществом, которое незаконно хранил  при себе в правом  наружном кармане надетой на нем куртки вплоть до 20 часов 15 минут 17 февраля 2016 года, когда был задержан в подъезде по адресу: г.Москва, ул. Софьи Ковалевской, д.8, сотрудниками 4 отдела Службы по … УФСКН России по г.Москве, после чего, в ходе  личного досмотра,  в период времени с 21 часа 25 минут по 21 час 35 минут 17 февраля 2016 года по вышеуказанному адресу, в присутствии  понятых, у него в правом наружном кармане надетой на нем куртки, были обнаружены и изъяты два полимерных свертка  с порошкообразным веществом, являющимся психотропным  веществом –амфетамин,  общей массой 1,20 гр., что образует крупный размер. Таким образом, вышеуказанное психотропное  вещество  было изъято из незаконного оборота  на территории Российской Федерации. </w:t>
      </w:r>
    </w:p>
    <w:p>
      <w:pPr>
        <w:pStyle w:val="Normal"/>
        <w:bidi w:val="0"/>
        <w:jc w:val="both"/>
        <w:rPr>
          <w:sz w:val="28"/>
          <w:szCs w:val="28"/>
        </w:rPr>
      </w:pPr>
      <w:r>
        <w:rPr>
          <w:sz w:val="28"/>
          <w:szCs w:val="28"/>
          <w:highlight w:val="white"/>
        </w:rPr>
        <w:tab/>
        <w:t xml:space="preserve">  Подсудимый  Борисов А.А. виновным себя не признал.   В судебном заседании подсудимый показал,  что до первого осуждения в 2015 году  употреблял гашиш, изредка - амфетамин. За 2 месяца до задержания  курил гашиш,   амфетамин   не употреблял, поэтому  с заключением, изложенным в  протоколе медицинского освидетельствования, не согласен.  17 февраля 2016 года,    около 19 часов,  ему позвонил ФИО 1, предложил попить пива, на что он согласился.  Примерно, в  20 часов,  он  пришел к ФИО 1 по адресу: Москва, ул. С. Ковалевской, номер дома не помнит, поднялся на этаж  к квартире ФИО 1 и позвонил в дверь.  ФИО 1 открыл дверь,  сказал, что оденется и выйдет. После того, как ФИО 1 вышел из квартиры, они на лифте спустились вниз на первый этаж. Когда открылись двери лифта, они увидели  пятерых мужчин. Один из них был с пистолетом. Им  сказали поднять руки и выйти из лифта, что они и сделали.   Ничего не объясняя, его (Борисова А.А.) подняли на лестничный пролет, ФИО 1 оставили на первом этаже.  Сотрудник, как он позже узнал – ФИО 2, спросил, есть ли у него что-либо противозаконное, на что он  ответил,  ему, что    в кармане  куртки лежат ключи, сигареты, шапка, кошелек. Все это он (Борисов А.А.)  выложил на подоконник. Его долго обыскивали, пытались что-то найти, сначала  обыскивал один сотрудник, потом второй, затем обыскивали втроем,  но ничего   не нашли. После этого ему  завели руки за спину, надели наручники  и проводили в машину, где он и ФИО 1  сидели час. После чего приехал ФИО 2 с понятыми, и его (Борисова А.А.)  начали обыскивать второй раз в присутствии понятых. Обыск производился  в 10-15 метрах  справа от подъезда,    в районе дома № 8 по ул. Софьи Ковалевской. Производил обыск ФИО 2,  другой сотрудник придерживал его Борисова А.А.)  за руку, чтобы он не упал. Во время обыска он также был в наручниках. Он (Борисов А.А.) снял ботинки, носки, все показал, потом ФИО 2 засунул руку в левый карман   куртки, после чего показал в руке  2 свертка из белого полиэтилена.  Он (Борисов А.А.)  сказал, что они  смеются, и в протоколе расписываться не стал. Его  посадили в машину, потом стали досматривать ФИО 1, которого просто похлопали по одежде, открыли и посмотрели рюкзак, забрали телефон. После этого, часов до 23,  их на автомашине возили по району, затем приехали к его (Борисова А.А.) дому  по адресу: … С сотрудниками УФСКН  и двумя понятыми поднялись к нему  (Борисову А.А.) в квартиру , он разбудил маму. Сотрудник УФСКН  ФИО 2 говорил, что  если он (Борисов А.А.)  будет сотрудничать,  то пойдет домой. Такое предложение звучало неоднократно, но он (Борисов)  не соглашался, в связи с чем его и ФИО 1  возили из отдела … в отдел …. Его просили  подписать показания о том, что он, якобы,  приобрел наркотики у ФИО 1, но он отказался, сообщив, что ничего не приобретал. С  момента его задержания 17 февраля 2016 года до избрания меры пресечения  он  не освобождался.  Сотрудники УФСКН  ФИО 2 и ФИО 3 неоднократно просили его  «сдать» людей, сказать, что купил наркотики у ФИО 1, но он (Борисов) отказался с ними сотрудничать, так как «сдавать» было некого и незачем. Показал, что сотрудник УФСКН ФИО 2 сообщил им, что за ним и ФИО 1  наблюдали какое-то время, прослушивали их телефонные переговоры и  задержали по подозрению в сбыте амфетамина.  Утверждает, что свертки с психотропным веществом ему подкинул сотрудник полиции ФИО 2 во время личного досмотра в присутствии понятых, также показал, что  после  его задержания ФИО 2  постоянно находился рядом с ним в подъезде. </w:t>
      </w:r>
    </w:p>
    <w:p>
      <w:pPr>
        <w:pStyle w:val="Normal"/>
        <w:bidi w:val="0"/>
        <w:jc w:val="both"/>
        <w:rPr>
          <w:sz w:val="28"/>
          <w:szCs w:val="28"/>
        </w:rPr>
      </w:pPr>
      <w:r>
        <w:rPr>
          <w:sz w:val="28"/>
          <w:szCs w:val="28"/>
          <w:highlight w:val="white"/>
        </w:rPr>
        <w:t xml:space="preserve"> </w:t>
      </w:r>
      <w:r>
        <w:rPr>
          <w:sz w:val="28"/>
          <w:szCs w:val="28"/>
          <w:highlight w:val="white"/>
        </w:rPr>
        <w:tab/>
        <w:t>Несмотря на непризнание Борисовым А.А. своей вины, вина подсудимого подтверждается следующими доказательствами:</w:t>
      </w:r>
    </w:p>
    <w:p>
      <w:pPr>
        <w:pStyle w:val="Normal"/>
        <w:bidi w:val="0"/>
        <w:jc w:val="both"/>
        <w:rPr>
          <w:sz w:val="28"/>
          <w:szCs w:val="28"/>
        </w:rPr>
      </w:pPr>
      <w:r>
        <w:rPr>
          <w:sz w:val="28"/>
          <w:szCs w:val="28"/>
          <w:highlight w:val="white"/>
        </w:rPr>
        <w:tab/>
        <w:t xml:space="preserve">Показаниями свидетеля  ФИО 2, допрошенного в судебном заседании, о том, что на момент задержания подсудимого, он (ФИО 2)   работал в должности старшего оперуполномоченного 4 отдела службы по … УФСКН России по г. Москве, имеет  звание  подполковник полиции. 17 февраля 2016 г. поступила информация в отношении Борисова А.А. и гражданина по имени «В.», которые сбывают психотропное  вещество амфетамин по адресу: Москва, ул. Софьи Ковалевской, д. 8, как в подъезде дома,  так и около подъезда, и согласно имеющейся информации, указанные граждане планировали сбыть в вечернее время партию  амфетамина. Было принято решение о проведении ОРМ «Наблюдение». В составе группы,  в которую входили он, ФИО 3, ФИО 4 и кто-то еще из сотрудников,  выдвинулись по указанному адресу, выставились  напротив подъезда дома 8 по ул. Софьи Ковалевской,   стали  проводить наблюдение.   Примерно,  в 20 часов 30 минут -  начало 21 часа,   в  поле зрения попал подсудимый, который  был установлен ранее, так как разрабатывался в рамках дела оперативного учета. Сотрудники  выдвинулись к подъезду, зашли в подъезд, выставились  на первом этаже напротив лифта. Через некоторое время ранее незнакомый молодой  человек, как было установлено ФИО 1,  и Борисов вышли из лифта и  были  задержаны.  Сотрудники предъявили удостоверения, представились, сообщили причину задержания. После чего сотрудники вместе с задержанными вышли из подъезда и подошли к служебному автомобилю.  Он (ФИО 2)  пошел искать понятых,   поскольку было позднее время  и  все отказывались  от участия,  он  поехал к метро «…», где  нашел двух   представителей общественности, затем вернулись на адрес. Напротив подъезда дома  сначала был досмотрен Борисов. Перед досмотром права и обязанности всем участвующим лицам были разъяснены, Борисову  также разъяснена ст. 51 Конституции РФ. В ходе личного досмотра  у Борисова  были изъяты мобильный телефон  и два свертка с веществом, которое впоследствии оказалось амфетамином. По факту обнаруженного и изъятого, Борисов ничего не пояснял, от подписи в протоколе отказался. Был составлен протокол изъятия и досмотра, обнаруженные 2 свертка были упакованы в конверт, опечатаны соответствующим образом, на конверте  расписались понятые.   Мобильный телефон не упаковывался.  Далее был досмотрен ФИО 1. В ходе личного досмотра ничего запрещенного у ФИО 1 обнаружено не было, был изъят мобильный телефон …, который не упаковывался. Далее Борисову предъявили постановление … на проведение обследования  жилого помещения по адресу фактического проживания: …, куда проехали с представителями общественности. В результате осмотра,  предметов и веществ, запрещенных к свободному гражданскому обороту, в квартире обнаружено не было. Был составлен протокол, в котором  понятые и Борисов поставили свои подписи. Затем   проследовали с задержанными  в … Наркологическую больницу для проведения медицинского освидетельствования Борисова и ФИО 1.  По полученным результатам у Борисова было обнаружено опьянение, вызванное амфетамином и канабиноидами. У ФИО 1 , вызванное психотропными веществами. После этого  проследовали в отдел  для дачи объяснений.  </w:t>
      </w:r>
    </w:p>
    <w:p>
      <w:pPr>
        <w:pStyle w:val="Normal"/>
        <w:bidi w:val="0"/>
        <w:jc w:val="both"/>
        <w:rPr>
          <w:sz w:val="28"/>
          <w:szCs w:val="28"/>
        </w:rPr>
      </w:pPr>
      <w:r>
        <w:rPr>
          <w:sz w:val="28"/>
          <w:szCs w:val="28"/>
          <w:highlight w:val="white"/>
        </w:rPr>
        <w:tab/>
        <w:t>Свои показания свидетель ФИО 2 Р.В. подтвердил в ходе очной ставки с подозреваемым Борисовым А.А. (л.д. 74-77).</w:t>
      </w:r>
    </w:p>
    <w:p>
      <w:pPr>
        <w:pStyle w:val="Normal"/>
        <w:bidi w:val="0"/>
        <w:jc w:val="both"/>
        <w:rPr>
          <w:sz w:val="28"/>
          <w:szCs w:val="28"/>
        </w:rPr>
      </w:pPr>
      <w:r>
        <w:rPr>
          <w:sz w:val="28"/>
          <w:szCs w:val="28"/>
          <w:highlight w:val="white"/>
        </w:rPr>
        <w:tab/>
        <w:t>Показаниями свидетеля ФИО 3, допрошенного в судебном заседании, аналогичными по смыслу и содержанию показаниям свидетеля ФИО 2, о том, что  он (ФИО 3)   работал в должности старшего оперуполномоченного 4 отдела службы по … УФСКН России по г. Москве. В середине февраля 2016 года в отдел поступила информация о том, что Борисов совместно с  неустановленным лицом занимается сбытом амфетамина, который хранит у себя дома, в связи с  чем было получено постановление  …на проведение обследования жилого помещения по месту жительства Борисова.  17 февраля 2016 года было проведено ОРМ «Наблюдение»,    в ходе  которого   был замечен Борисов, когда заходил в подъезд по адресу: Москва, ул. С. Ковалевской, д. 8.  В  отношении Борисова в отделе имелось дело оперативного учета, которое вел ФИО 2. Было принято решение  о   задержании  Борисова на выходе. Когда Борисов и ФИО 1  выходили   из лифта, оба  были задержаны.   Сотрудники   представились, предъявили удостоверения,  сообщили причину   задержания, а именно -    подозрение в незаконном обороте наркотических средств. Поле этого Борисова и ФИО 1 вывели на улицу. К задержанным были применены спецсредства - наручники. Понятых  искали  около 40 минут, затем ФИО 2 привез понятых от метро. В присутствии понятых, на улице,  был досмотрен Борисов. Перед началом досмотра права и обязанности понятым, а также Борисову были разъяснены.  У Борисова в ходе личного обыска были обнаружены  в правом кармане куртки  телефон и  два свертка из полимера с порошкообразным веществом.  Был составлен акт осмотра, в котором Борисов отказался поставить подпись. Борисов  говорил, что изъятое ему не принадлежит,  и было подкинуто сотрудниками УФСКН. Потом был досмотрен ФИО 1, у которого был обнаружен и  изъят телефон.  После этого все проследовали по месту проживания Борисова, где с участием понятых было проведено  обследование жилого помещения, в ходе которого  ничего запрещенного обнаружено  не было, о чем был составлен  протокол, после чего с задержанными  проследовали в отдел.</w:t>
      </w:r>
    </w:p>
    <w:p>
      <w:pPr>
        <w:pStyle w:val="Normal"/>
        <w:bidi w:val="0"/>
        <w:jc w:val="both"/>
        <w:rPr>
          <w:sz w:val="28"/>
          <w:szCs w:val="28"/>
        </w:rPr>
      </w:pPr>
      <w:r>
        <w:rPr>
          <w:sz w:val="28"/>
          <w:szCs w:val="28"/>
          <w:highlight w:val="white"/>
        </w:rPr>
        <w:tab/>
        <w:t xml:space="preserve">Показаниями свидетеля ФИО 5, допрошенного в судебном заседании, о том,  что вечером, зимой 2016 года, точную дату не помнит,  когда он и ФИО 6 находились около  метро, к ним подошел сотрудник полиции, предъявил удостоверение, попросил быть понятыми.   На автомашине проехали  к дому, адрес которого он не помнит. Около дома стояли сотрудники и два молодых человека, один из них – подсудимый.   Всем   разъяснили права, задавался вопрос Борисову, имеет ли он что-либо запрещенное, на что Борисов  ответил,  что у него ничего нет. Подсудимого стали досматривать, из внешнего кармана куртки изъяли два свертка из полупрозрачного полиэтилена с порошкообразным веществом и мобильный телефон.     Наручников  в момент   досмотра  Борисова,  на последнем  не было. Был составлен протокол, в котором расписались понятые.   Борисов говорил, что изъятое ему не принадлежит. Свертки были упакованы в конверт, который был опечатан,  на котором он и второй понятой расписались. Борисов от подписи отказался. В ходе досмотра второго  молодого человека был обнаружен только мобильный  телефон. Также был составлен протокол, в котором все расписались. Затем все  проехали на квартиру по месту жительства подсудимого, где  его мама сказала, что он  живет на кухне. В  ходе осмотра жилого помещения запрещенных предметов и веществ обнаружено не было.   Был также составлен протокол. </w:t>
      </w:r>
    </w:p>
    <w:p>
      <w:pPr>
        <w:pStyle w:val="Normal"/>
        <w:bidi w:val="0"/>
        <w:jc w:val="both"/>
        <w:rPr>
          <w:sz w:val="28"/>
          <w:szCs w:val="28"/>
        </w:rPr>
      </w:pPr>
      <w:r>
        <w:rPr>
          <w:sz w:val="28"/>
          <w:szCs w:val="28"/>
          <w:highlight w:val="white"/>
        </w:rPr>
        <w:t xml:space="preserve"> </w:t>
      </w:r>
      <w:r>
        <w:rPr>
          <w:sz w:val="28"/>
          <w:szCs w:val="28"/>
          <w:highlight w:val="white"/>
        </w:rPr>
        <w:tab/>
        <w:t>Показаниями свидетеля  ФИО 6, допрошенного в судебном заседании, участвовавшего в качестве понятого при личном досмотре Борисова А.А. и ФИО 1, а также при проведении  обследования квартиры по месту жительства Борисова А.А.,  аналогичными по смыслу и содержанию показаниям свидетеля ФИО 5,  о том, что в ходе личного досмотра Борисова А.А.,  у последнего были обнаружены и изъяты два полимерных  свертка  с порошкообразным веществом, о чем был составлен протокол. Свертки были упакованы в конверт, который  был опечатан. Он и второй понятой в протоколе личного досмотра и на конверте поставили свои подписи.</w:t>
      </w:r>
    </w:p>
    <w:p>
      <w:pPr>
        <w:pStyle w:val="Normal"/>
        <w:bidi w:val="0"/>
        <w:ind w:firstLine="708"/>
        <w:jc w:val="both"/>
        <w:rPr>
          <w:sz w:val="28"/>
          <w:szCs w:val="28"/>
        </w:rPr>
      </w:pPr>
      <w:r>
        <w:rPr>
          <w:sz w:val="28"/>
          <w:szCs w:val="28"/>
          <w:highlight w:val="white"/>
        </w:rPr>
        <w:t>Показаниями свидетеля ФИО 1, оглашенными в судебном заседании на основании ч.3 ст. 281 УПК РФ, в связи с наличием противоречий, о том, что ранее судим по ч.1 ст. 228 УК РФ, в настоящее время употребляет  изредка наркотические средства гашиш и марихуану. С Борисовым А. знаком примерно 10 лет,  ему известно, что Борисов А. изредка употребляет  наркотическое средство гашиш, несколько раз курили вместе. 17 февраля 2016 года, Борисов А. зашел к нему в гости, хотели попить пиво. Когда они  на лифте спустились на первый этаж, при выходе    из лифта   к ним подошли незнакомые люди, представились сотрудниками наркоконтроля, предъявили служебные удостоверения  и попросили представиться. Он  (ФИО 1) назвал свои фамилию, имя, отчество, дату и  год рождения. Сотрудники полиции задержали его и Борисова А. и все проследовали на улицу.  На улице, в присутствии приглашенных представителей общественности, после разъяснения прав и обязанностей, а также ст. 51 Конституции Российской Федерации, ему было предложено  выдать предметы и вещества, свободный гражданский оборот которых ограничен на территории Российской Федерации, на что он пояснил, что таковых при нем не имеется. Сотрудником полиции был  произведен его личный досмотр, в ходе которого у него из левого наружного кармана  куртки  был обнаружен и изъят мобильный телефон, который не упаковывался.  Был составлен  соответствующий протокол личного досмотра, в котором  расписались все участвующие лица. После чего он совместно с сотрудниками наркоконтроля  проследовал в НКБ №… на медицинское освидетельствование на предмет нахождения в состоянии опьянения, затем проследовали в Службу ФСКН, где у него было взято объяснение. При проведении указанных мероприятий  давления ни на кого никем не оказывалось, насилие не применялось, претензий к сотрудникам полиции  не имеет.  При личном досмотре Борисова А. не присутствовал. (л.д.61-62).</w:t>
      </w:r>
    </w:p>
    <w:p>
      <w:pPr>
        <w:pStyle w:val="Normal"/>
        <w:bidi w:val="0"/>
        <w:ind w:firstLine="708"/>
        <w:jc w:val="both"/>
        <w:rPr>
          <w:sz w:val="28"/>
          <w:szCs w:val="28"/>
        </w:rPr>
      </w:pPr>
      <w:r>
        <w:rPr>
          <w:sz w:val="28"/>
          <w:szCs w:val="28"/>
          <w:highlight w:val="white"/>
        </w:rPr>
        <w:t xml:space="preserve">Будучи допрошенным  в судебном заседании, свидетель ФИО 1 не подтвердил ранее данные показания, указав, что в ходе допроса на него оказывалось моральное давление со стороны следователя и оперативного сотрудника, который присутствовал при допросе,  и показал,  что 17 февраля 2016 года, около 19 часов,  он созвонился с другом Борисовым А.,   договорились пойти погулять, выпить пива. Около  20 часов Борисов А. пришел к  нему домой по адресу: …, и    5 минут ожидал его  лестнице,  так как он (ФИО 1) был не одет.  После того как он вышел из квартиры, с Борисовым А.  на  лифте, спустились  на первый этаж,   где их задержали пятеро сотрудников  УФСКН, которые не представлялись. У одного из них в руках был пистолет.  На вопрос,  что происходит,    было сообщено, что это  сотрудники УФСКН. Его и Борисова А.   попросили поднять руки и выйти из лифта. Когда они вышли  из лифта, их  развели  в разные стороны.   Его (ФИО 1) двое сотрудников  отвели к почтовым ящикам, Борисова А. подняли по лестнице на пролет выше, что там происходило, он не видел, но слышал, как Борисов А. говорил, что мне «суете».  У него (ФИО 1)   сотрудник УФСКН ФИО 2 отобрал телефон, когда он его достал, чтобы прочитать смс-сообщение. Затем  Борисова А. спустили вниз, на руках у него были  наручники. Все  вышли из подъезда, отошли к соседнему подъезду, где стояла машина сотрудников УФСКН.  Его (ФИО 1) и Борисова А.  посадили в машину сотрудников УФСКН, в которой они находились  минут 40-50, ожидая понятых. Когда привезли понятых,  с которыми  сотрудники УФСКН     общались, как друзья, смеялись,  Борисова А. первый раз вывели из машины  для производства обыска. Его обыскали, посадили обратно в машину.  Затем  из машины вывели его (ФИО 1С.). Ему и понятым разъяснили права и обязанности, затем его  поверхностно досмотрели в присутствии понятых,  похлопав по карманам одежды и осмотрев  портфель.  Из левого кармана куртки он достал мобильный телефон, который ранее у него отбирался сотрудниками УФСКН. Был составлен  протокол личного досмотра, в котором он поставил свою подпись.    После этого   его  посадили в машину, через минут 5  еще раз вывели из машины Борисова А.А. и повторно  обыскали.  После того, как Борисова А.А.  досмотрели   второй раз,   минут 20-30 их возили  по … району,  и   привезли к дому Борисова, при этом между его домом и домом Борисова А. небольшое расстояние.   Сотрудники УФСКН поднялись с Борисовым  к нему в квартиру. После того, как произошел досмотр у Борисова А. дома, ему стало известно, что у Борисова А. дома нашли наркотическое средство.  Затем   их  долгое время возили  по … г.Москвы, после этого   отвезли в отдел ФСКН по …, провели допрос, после этого повезли на медицинское освидетельствование, откуда  вновь  отвезли в отдел.  Показал, что  причину задержания ему и Борисову А. не сообщали,  незаконно удерживая его в Службе УФСКН по … г.Москвы. </w:t>
      </w:r>
    </w:p>
    <w:p>
      <w:pPr>
        <w:pStyle w:val="Normal"/>
        <w:bidi w:val="0"/>
        <w:ind w:firstLine="708"/>
        <w:jc w:val="both"/>
        <w:rPr>
          <w:sz w:val="28"/>
          <w:szCs w:val="28"/>
        </w:rPr>
      </w:pPr>
      <w:r>
        <w:rPr>
          <w:sz w:val="28"/>
          <w:szCs w:val="28"/>
          <w:highlight w:val="white"/>
        </w:rPr>
        <w:t xml:space="preserve">Оценивая показания свидетеля ФИО 1, данные в судебном заседании относительно действий сотрудников УФСКН, суд находит их недостоверными, отмечает, что они опровергаются как показаниями свидетелей ФИО 2 и ФИО 3, так и показаниями подсудимого Борисова А.А. в части количества раз его досмотра в присутствии понятых. При этом из показаний свидетеля ФИО 1 следует, что он не обжаловал действия сотрудников УФСКН. </w:t>
      </w:r>
    </w:p>
    <w:p>
      <w:pPr>
        <w:pStyle w:val="Normal"/>
        <w:bidi w:val="0"/>
        <w:ind w:firstLine="708"/>
        <w:jc w:val="both"/>
        <w:rPr>
          <w:sz w:val="28"/>
          <w:szCs w:val="28"/>
        </w:rPr>
      </w:pPr>
      <w:r>
        <w:rPr>
          <w:sz w:val="28"/>
          <w:szCs w:val="28"/>
          <w:highlight w:val="white"/>
        </w:rPr>
        <w:t>Помимо показаний свидетелей в</w:t>
      </w:r>
      <w:r>
        <w:rPr>
          <w:bCs/>
          <w:color w:val="000000"/>
          <w:spacing w:val="5"/>
          <w:sz w:val="28"/>
          <w:szCs w:val="28"/>
          <w:highlight w:val="white"/>
        </w:rPr>
        <w:t>ина Борисова А.А.  подтверждается    письменными доказательствами:</w:t>
      </w:r>
    </w:p>
    <w:p>
      <w:pPr>
        <w:pStyle w:val="Normal"/>
        <w:bidi w:val="0"/>
        <w:jc w:val="both"/>
        <w:rPr>
          <w:color w:val="000000"/>
          <w:sz w:val="28"/>
          <w:szCs w:val="28"/>
        </w:rPr>
      </w:pPr>
      <w:r>
        <w:rPr>
          <w:color w:val="000000"/>
          <w:sz w:val="28"/>
          <w:szCs w:val="28"/>
          <w:highlight w:val="white"/>
        </w:rPr>
        <w:tab/>
        <w:t xml:space="preserve"> Протоколом личного досмотра и изъятия, в ходе которого у Борисова А.А. из правого наружного бокового  кармана куртки обнаружен и изъяты мобильный телефон  марки «…» с сим-картой «…» внутри телефона,  также из указанного кармана  обнаружены и изъяты  два свертка из полимера, внутри   которых находится порошкообразное  вещество светлого цвета (т.1 л.д.16-18);</w:t>
      </w:r>
    </w:p>
    <w:p>
      <w:pPr>
        <w:pStyle w:val="Normal"/>
        <w:bidi w:val="0"/>
        <w:jc w:val="both"/>
        <w:rPr>
          <w:color w:val="000000"/>
          <w:sz w:val="28"/>
          <w:szCs w:val="28"/>
        </w:rPr>
      </w:pPr>
      <w:r>
        <w:rPr>
          <w:color w:val="000000"/>
          <w:sz w:val="28"/>
          <w:szCs w:val="28"/>
          <w:highlight w:val="white"/>
        </w:rPr>
        <w:tab/>
        <w:t>Справкой по результатам проведения ОРМ  «наблюдение», в которой отражены основания, обстоятельства и результат проведения указанного мероприятия (т.1 л.д.26-27);</w:t>
      </w:r>
    </w:p>
    <w:p>
      <w:pPr>
        <w:pStyle w:val="Normal"/>
        <w:bidi w:val="0"/>
        <w:jc w:val="both"/>
        <w:rPr>
          <w:b/>
          <w:b/>
          <w:color w:val="000000"/>
          <w:sz w:val="28"/>
          <w:szCs w:val="28"/>
        </w:rPr>
      </w:pPr>
      <w:r>
        <w:rPr>
          <w:color w:val="000000"/>
          <w:sz w:val="28"/>
          <w:szCs w:val="28"/>
          <w:highlight w:val="white"/>
        </w:rPr>
        <w:tab/>
        <w:t>Протоколом медицинского освидетельствования для установления факта употребления  алкоголя и состояния опьянения, с заключением, согласно которому: у Борисова А.А.  установлено состояние опьянения , вызванное наркотическими средствами: амфетамин, каннабиноиды (т.1 л..47-49);</w:t>
      </w:r>
    </w:p>
    <w:p>
      <w:pPr>
        <w:pStyle w:val="Normal"/>
        <w:bidi w:val="0"/>
        <w:jc w:val="both"/>
        <w:rPr>
          <w:color w:val="000000"/>
          <w:sz w:val="28"/>
          <w:szCs w:val="28"/>
        </w:rPr>
      </w:pPr>
      <w:r>
        <w:rPr>
          <w:color w:val="000000"/>
          <w:sz w:val="28"/>
          <w:szCs w:val="28"/>
          <w:highlight w:val="white"/>
        </w:rPr>
        <w:tab/>
        <w:t>Рапортом ст. оперуполномоченного по ОВД 4 отдела Службы по … УФСКН России по г.Москве Р.В. ФИО 2, об обнаружении признаков преступления, согласно которому ,  в ходе проведения ОРМ «наблюдение» по адресу: г.Москва, ул.Софьи Ковалевской, д.8, подъезд №…, задержаны Борисов А.А., ФИО 1. В ходе личного досмотра  Борисова А.А., произведенного по адресу:  г. Москва,  ул. Софьи Ковалевской, д.8, обнаружено и изъято психотропное вещество амфетамин общей массой 1,29 гр., что является крупным размером. В действиях гр. Борисова А.А. усматриваются  признаки  состава преступления, предусмотренного ч.2 ст. 228 УК РФ (л.д.60);</w:t>
      </w:r>
    </w:p>
    <w:p>
      <w:pPr>
        <w:pStyle w:val="Normal"/>
        <w:bidi w:val="0"/>
        <w:jc w:val="both"/>
        <w:rPr>
          <w:color w:val="000000"/>
          <w:sz w:val="28"/>
          <w:szCs w:val="28"/>
        </w:rPr>
      </w:pPr>
      <w:r>
        <w:rPr>
          <w:color w:val="000000"/>
          <w:sz w:val="28"/>
          <w:szCs w:val="28"/>
          <w:highlight w:val="white"/>
        </w:rPr>
        <w:tab/>
        <w:t>Заключением судебно-химического эксперта и фототаблицей к нему, с выводами: … (т.1 л.д.88-93);</w:t>
      </w:r>
    </w:p>
    <w:p>
      <w:pPr>
        <w:pStyle w:val="Normal"/>
        <w:bidi w:val="0"/>
        <w:ind w:firstLine="708"/>
        <w:jc w:val="both"/>
        <w:rPr>
          <w:color w:val="000000"/>
          <w:sz w:val="28"/>
          <w:szCs w:val="28"/>
        </w:rPr>
      </w:pPr>
      <w:r>
        <w:rPr>
          <w:color w:val="000000"/>
          <w:sz w:val="28"/>
          <w:szCs w:val="28"/>
          <w:highlight w:val="white"/>
        </w:rPr>
        <w:t>Постановлением о признании и приобщении к уголовному делу вещественных доказательств:  вещества в виде порошка и комков светло-розового цвета общей массой 1,16 гр., изъятые в ходе личного досмотра Борисова А.А. содержащие в своем составе психотропное вещество амфетамин (т.1 л.д.119-120).</w:t>
      </w:r>
    </w:p>
    <w:p>
      <w:pPr>
        <w:pStyle w:val="Normal"/>
        <w:bidi w:val="0"/>
        <w:ind w:firstLine="708"/>
        <w:jc w:val="both"/>
        <w:rPr>
          <w:color w:val="000000"/>
          <w:sz w:val="28"/>
          <w:szCs w:val="28"/>
        </w:rPr>
      </w:pPr>
      <w:r>
        <w:rPr>
          <w:color w:val="000000"/>
          <w:sz w:val="28"/>
          <w:szCs w:val="28"/>
          <w:highlight w:val="white"/>
        </w:rPr>
        <w:t xml:space="preserve">Допрошенный в судебном заседании в качестве свидетеля  следователь ФИО 7, по ходатайству стороны обвинения, показал, что  у него в производстве находилось уголовное дело в отношении Борисова А.А., которое поступило из Службы по … УФСКН России по г.Москвы.    Никакие вещественные доказательства вместе с уголовным делом не поступали, а вещественное доказательство – психотропное вещество амфетамин было сдано в камеру вещественных доказательств УФСКН России по г.Москве. Указание в обвинительном заключении о том, что амфетамин уничтожен - является ошибочным.  </w:t>
      </w:r>
    </w:p>
    <w:p>
      <w:pPr>
        <w:pStyle w:val="Normal"/>
        <w:bidi w:val="0"/>
        <w:jc w:val="both"/>
        <w:rPr>
          <w:sz w:val="28"/>
          <w:szCs w:val="28"/>
        </w:rPr>
      </w:pPr>
      <w:r>
        <w:rPr>
          <w:color w:val="000000"/>
          <w:sz w:val="28"/>
          <w:szCs w:val="28"/>
          <w:highlight w:val="white"/>
        </w:rPr>
        <w:tab/>
      </w:r>
      <w:r>
        <w:rPr>
          <w:sz w:val="28"/>
          <w:szCs w:val="28"/>
          <w:highlight w:val="white"/>
        </w:rPr>
        <w:t>Оценив собранные по делу доказательства, которые суд признает относимыми, допустимыми, достоверными, а в совокупности – достаточными для разрешения данного уголовного дела, суд квалифицирует действия Борисова А.А. по ч.2 ст. 228 УК РФ,    как   незаконное хранение без цели сбыта психотропных веществ  в  крупном размере,  а именно  порошкообразное вещество, массой 1,20 гр., которое содержит в своем составе амфетамин и является психотропным веществом. Согласно Постановлению Правительства Российской Федерации № 1002 от 01.10.2012 г.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 психотропные вещества либо их частей, содержащих наркотические средства и психотропные вещества, для целей статей 228, 228.1, 229 и 229.1 УК РФ» масса 1,20 гр. психотропного вещества амфетамин,  образует   крупный размер.</w:t>
      </w:r>
    </w:p>
    <w:p>
      <w:pPr>
        <w:pStyle w:val="Normal"/>
        <w:bidi w:val="0"/>
        <w:jc w:val="both"/>
        <w:rPr>
          <w:sz w:val="28"/>
          <w:szCs w:val="28"/>
        </w:rPr>
      </w:pPr>
      <w:r>
        <w:rPr>
          <w:sz w:val="28"/>
          <w:szCs w:val="28"/>
          <w:highlight w:val="white"/>
        </w:rPr>
        <w:tab/>
        <w:t xml:space="preserve">Вина Борисова А.А в совершении преступления, предусмотренного ч.2 ст. 228 УК РФ, является установленной и доказанной. </w:t>
      </w:r>
    </w:p>
    <w:p>
      <w:pPr>
        <w:pStyle w:val="Normal"/>
        <w:bidi w:val="0"/>
        <w:ind w:firstLine="708"/>
        <w:jc w:val="both"/>
        <w:rPr>
          <w:sz w:val="28"/>
          <w:szCs w:val="28"/>
        </w:rPr>
      </w:pPr>
      <w:r>
        <w:rPr>
          <w:sz w:val="28"/>
          <w:szCs w:val="28"/>
          <w:highlight w:val="white"/>
        </w:rPr>
        <w:t>Нарушений требований  ФЗ №144  «Об оперативно-розыскной деятельности»  сотрудниками службы по … УФСКН России по г. Москве при производстве   ОРМ «наблюдение» в отношении Борисова А.А., судом  не установлено.</w:t>
        <w:tab/>
      </w:r>
    </w:p>
    <w:p>
      <w:pPr>
        <w:pStyle w:val="Normal"/>
        <w:bidi w:val="0"/>
        <w:ind w:firstLine="708"/>
        <w:jc w:val="both"/>
        <w:rPr>
          <w:color w:val="000000"/>
          <w:sz w:val="28"/>
          <w:szCs w:val="28"/>
        </w:rPr>
      </w:pPr>
      <w:r>
        <w:rPr>
          <w:sz w:val="28"/>
          <w:szCs w:val="28"/>
          <w:highlight w:val="white"/>
        </w:rPr>
        <w:t xml:space="preserve">   </w:t>
      </w:r>
      <w:r>
        <w:rPr>
          <w:sz w:val="28"/>
          <w:szCs w:val="28"/>
          <w:highlight w:val="white"/>
        </w:rPr>
        <w:t xml:space="preserve">При  этом суд   отмечает, что показания свидетелей ФИО 2 и ФИО 3  о наличии в  4 отделе Службы по … УФСКН России по г.Москве информации в отношении Борисова А.А., который занимается незаконным сбытом психотропного вещества амфетамин, в отношении которого велось дело оперативного учета, подтверждается также </w:t>
      </w:r>
      <w:r>
        <w:rPr>
          <w:color w:val="000000"/>
          <w:sz w:val="28"/>
          <w:szCs w:val="28"/>
          <w:highlight w:val="white"/>
        </w:rPr>
        <w:t>Постановлением …  от 16.02.2016 года о  проведении оперативно-розыскного мероприятия в отношении Борисова А.А.- обследование жилого помещения по адресу: … (т.1 л.д.30).</w:t>
      </w:r>
    </w:p>
    <w:p>
      <w:pPr>
        <w:pStyle w:val="Normal"/>
        <w:bidi w:val="0"/>
        <w:ind w:firstLine="708"/>
        <w:jc w:val="both"/>
        <w:rPr>
          <w:sz w:val="28"/>
          <w:szCs w:val="28"/>
        </w:rPr>
      </w:pPr>
      <w:r>
        <w:rPr>
          <w:color w:val="000000"/>
          <w:sz w:val="28"/>
          <w:szCs w:val="28"/>
          <w:highlight w:val="white"/>
        </w:rPr>
        <w:t xml:space="preserve">Доводы стороны защиты о том, что вещество было подмешено, является несостоятельным и опровергаются  исследованными в судебном заседании доказательствами:    справкой об исследовании   (т.1 л.д.25),   согласно которой, объекты поступили на исследование  в бумажном конверте, оклеенном биркой с неразборчивыми подписями, оттиском круглой печати «Для  пакетов 327 …» Управления ФСКН России по г.Москве. На конверте  имеются  рукописные надписи о содержимом и надпись: «гр. Борисов А.А. от подписи отказался». В пакете обнаружены два свертка из полимерной пленки  с комковатыми веществами светло-розового цвета массой по 0,60 гр. каждый.  В результате исследования израсходовано по 0,01 гр. от объектов. Индивидуальные  упаковки наркотического средства  помещены в отдельный конверт.  Вещество помещено в два полимерных пакетика с линейными застежками, которые помещены в исходный конверт;   заключением судебно-химического эксперта, согласно выводам которого: объекты на исследование поступили в опечатанном виде, в конверте находятся  два пакета из бесцветного полимерного материала с застежкой  типа «салазки». В пакете содержатся однотипные вещества в виде порошка и комков светло-розового цвета. (т 1 л.д. 88-89) ; показаниями свидетелей ФИО 2, ФИО 3, ФИО 5, ФИО 6, о том, что изъятые у Борисова А.А. свертки, были упакованы в конверт, который был опечатан и скреплен подписями понятых.  </w:t>
      </w:r>
      <w:r>
        <w:rPr>
          <w:sz w:val="28"/>
          <w:szCs w:val="28"/>
          <w:highlight w:val="white"/>
        </w:rPr>
        <w:t xml:space="preserve">  </w:t>
      </w:r>
    </w:p>
    <w:p>
      <w:pPr>
        <w:pStyle w:val="Normal"/>
        <w:bidi w:val="0"/>
        <w:ind w:firstLine="708"/>
        <w:jc w:val="both"/>
        <w:rPr>
          <w:sz w:val="28"/>
          <w:szCs w:val="28"/>
        </w:rPr>
      </w:pPr>
      <w:r>
        <w:rPr>
          <w:sz w:val="28"/>
          <w:szCs w:val="28"/>
          <w:highlight w:val="white"/>
        </w:rPr>
        <w:t xml:space="preserve">Доводы адвоката, о том, что не был  установлен  чистый вес амфетамина, не основаны на законе, согласно которому, все смеси, в состав которых входят наркотические средства и психотропные вещества, внесенные в Список 1 перечня, независимо от их количества, отнесены к наркотическим средствам и психотропным веществам. В соответствии с Постановлением Правительства РФ №1002 от 01 октября 2012 года определены значительный, крупный и особо крупный размеры, принятые  для наркотического  средства  или психотропного вещества Списка 1, для  которого  установлены более строгие меры контроля. </w:t>
      </w:r>
    </w:p>
    <w:p>
      <w:pPr>
        <w:pStyle w:val="Normal"/>
        <w:bidi w:val="0"/>
        <w:ind w:firstLine="708"/>
        <w:jc w:val="both"/>
        <w:rPr>
          <w:sz w:val="28"/>
          <w:szCs w:val="28"/>
        </w:rPr>
      </w:pPr>
      <w:r>
        <w:rPr>
          <w:sz w:val="28"/>
          <w:szCs w:val="28"/>
          <w:highlight w:val="white"/>
        </w:rPr>
        <w:t xml:space="preserve">К показаниям подсудимого Борисова А.А. о том,  что  изъятое психотропное вещество ему не принадлежит и было подкинуто сотрудником УФСКН ФИО 2 в ходе личного досмотра, проведенного  в присутствии понятых, суд относится критически, расценивает их как способ защиты, направленный на избежание уголовной ответственности за совершенное преступление. </w:t>
      </w:r>
    </w:p>
    <w:p>
      <w:pPr>
        <w:pStyle w:val="Normal"/>
        <w:bidi w:val="0"/>
        <w:jc w:val="both"/>
        <w:rPr>
          <w:sz w:val="28"/>
          <w:szCs w:val="28"/>
        </w:rPr>
      </w:pPr>
      <w:r>
        <w:rPr>
          <w:sz w:val="28"/>
          <w:szCs w:val="28"/>
          <w:highlight w:val="white"/>
        </w:rPr>
        <w:tab/>
        <w:t xml:space="preserve">Показания  подсудимого Борисова А.А. опровергаются показаниями свидетелей ФИО 2, ФИО 3, допрошенных в судебном заседании о том, что  в 4 отделе  службы по …  УФСКН России по г.Москве имелась информация в отношении Борисова А.А. и неустановленного лица, которые занимаются незаконным сбытом психотропного вещества амфетамин по адресу: г.Москва, ул.С.Ковалевской , д.8, в связи с чем 17.02.2016 года было принято решение о проведении ОРМ «наблюдение», а ранее  была получена санкция Московского городского суда на проведение  ОРМ « обследование жилого помещения» по месту жительства Борисова А.А.. В ходе проведения ОРМ «наблюдение» были задержаны Борисов А.А. и ФИО 1. В ходе личного досмотра  Борисова А.А. , у последнего, в кармане курки, надетой на нем,  обнаружены и изъяты два свертка с психотропным веществом – амфетамин. Показаниями свидетелей  ФИО 5, ФИО 6 , принимавших участие в качестве представителей общественности, согласно которым, в их присутствии был произведен личный досмотр Борисова А.А., в ходе которого у последнего,  в кармане куртки, надетой на нем, были  обнаружены и изъяты  два свертка с порошкообразным веществом; показаниям свидетеля ФИО 1, исследованными в судебном заседании.  </w:t>
      </w:r>
    </w:p>
    <w:p>
      <w:pPr>
        <w:pStyle w:val="Normal"/>
        <w:bidi w:val="0"/>
        <w:jc w:val="both"/>
        <w:rPr>
          <w:sz w:val="28"/>
          <w:szCs w:val="28"/>
        </w:rPr>
      </w:pPr>
      <w:r>
        <w:rPr>
          <w:sz w:val="28"/>
          <w:szCs w:val="28"/>
          <w:highlight w:val="white"/>
        </w:rPr>
        <w:tab/>
        <w:t>Оснований не доверять показаниям свидетелей у суда не имеется, так как они являются последовательными, согласуются как между собой, так и с иными доказательствам, положенными судом в основу обвинительного приговора. Свои показания свидетель ФИО 2 подтвердил в ходе очной ставки с подозреваемым Борисовым А.А.</w:t>
      </w:r>
    </w:p>
    <w:p>
      <w:pPr>
        <w:pStyle w:val="Normal"/>
        <w:bidi w:val="0"/>
        <w:jc w:val="both"/>
        <w:rPr>
          <w:sz w:val="28"/>
          <w:szCs w:val="28"/>
        </w:rPr>
      </w:pPr>
      <w:r>
        <w:rPr>
          <w:sz w:val="28"/>
          <w:szCs w:val="28"/>
          <w:highlight w:val="white"/>
        </w:rPr>
        <w:tab/>
        <w:t xml:space="preserve">   Оснований для оговора подсудимого в судебном заседании не установлено. </w:t>
      </w:r>
    </w:p>
    <w:p>
      <w:pPr>
        <w:pStyle w:val="Normal"/>
        <w:bidi w:val="0"/>
        <w:ind w:firstLine="708"/>
        <w:jc w:val="both"/>
        <w:rPr>
          <w:sz w:val="28"/>
          <w:szCs w:val="28"/>
        </w:rPr>
      </w:pPr>
      <w:r>
        <w:rPr>
          <w:sz w:val="28"/>
          <w:szCs w:val="28"/>
          <w:highlight w:val="white"/>
        </w:rPr>
        <w:t xml:space="preserve">Суд также отмечает,  что Тимирязевским межрайонным следственным отделом  следственного управления по …  Главного следственного управления Следственного комитета Российской Федерации по г.Москве  проведена проверка  в порядке ст.ст.  144-145 УПК РФ по материалам, выделенным из уголовного дела  …, возбужденного в отношении Борисова А.А.  по ч.2 ст. 228 УК РФ,  и 12 сентября 2016 года  вынесено постановление об отказе в возбуждении уголовного дела  в отношении  ФИО 3 и ФИО 2 по признакам преступления, предусмотренного ч.4 ст. 303 УК РФ,   в связи с отсутствием  в деянии состава преступления, то есть по основанию, предусмотренному п.2 ч.1 ст. 24 УПК РФ. </w:t>
      </w:r>
    </w:p>
    <w:p>
      <w:pPr>
        <w:pStyle w:val="Normal"/>
        <w:bidi w:val="0"/>
        <w:jc w:val="both"/>
        <w:rPr>
          <w:sz w:val="28"/>
          <w:szCs w:val="28"/>
        </w:rPr>
      </w:pPr>
      <w:r>
        <w:rPr>
          <w:sz w:val="28"/>
          <w:szCs w:val="28"/>
          <w:highlight w:val="white"/>
        </w:rPr>
        <w:tab/>
        <w:t xml:space="preserve"> Свидетель защиты -  ФИО 8, мама  подсудимого, допрошенная в судебном заседании по ходатайству стороны защиты, показала, что проживает  с сыном Борисовым А.А., а также со вторым сыном и его  супругой  в …  квартире № ...  Борисов А.А. спал на кухне. Она  занимала маленькую комнату, второй сын с гражданской супругой занимали большую комнату.17.02.2016 года,  в районе 23.00 -23.30 часов  сын зашел в квартиру и включил у нее  в комнате свет. Она    увидела, что сын был  в наручниках, сзади него стояли незнакомые   люди. Сын  сказал, что все хорошо, чтобы она не переживала. Все прошли на кухню. Было трое сотрудников полиции и двое понятых, неопрятного  вида.  Один из сотрудников   УФСКН, как ей стало известно, ФИО 2,  вскользь показал ей свои документы.  Когда она спросила что случилось, ФИО 2 сказал, чтобы она не переживала, что все нормально. ФИО 2  заставлял сына подписывать какие-то документы, на что сын отказался. ФИО 2 неоднократно утверждал, что у сына действительно ничего не было, но заставлял сотрудничать, кого-то «сдать».  Сын говорил  ФИО 2, что конверты не принадлежат ему, на что ФИО 2 отвечал,   что он это знает. Потом сотрудники  потребовали показать вещи сына, место, где он спит, но ордер  на обыск не был предъявлен, и она  ничего не подписывала.  Сотрудники полиции посмотрели вещи сына в коридоре, на кухне на диване, где сын спит, потом вышли на лестничную клетку осматривали тумбочку, мусоропровод. Один сотрудник, который сидел напротив ФИО 2,  составлял  какие-то бумаги, постоянно мял их, после третьего раза что-то написал и дал  ей и сыну  прочитать. В документе было написано, что в квартире ничего не было найдено. ФИО 2 сказал, чтобы она  подготовила сыну одежду и что-нибудь из еды, но сын отказался. Когда уводили сына, она спросила у ФИО 2, где его искать.  ФИО 2 написал   номер  телефона.  18.02.2016 г. от своей дочери она узнала, что в отношении сына возбуждено уголовное дело.   Положительно охарактеризовала Борисова А.А. в судебном заседании, показала, что сын очень добрый и отзывчивый, любит  детей, ответственный на работе,  общительный, неконфликтный, адекватный. Показала, что ей было известно о том, что сын был  осужден. </w:t>
      </w:r>
    </w:p>
    <w:p>
      <w:pPr>
        <w:pStyle w:val="Normal"/>
        <w:bidi w:val="0"/>
        <w:jc w:val="both"/>
        <w:rPr>
          <w:sz w:val="28"/>
          <w:szCs w:val="28"/>
        </w:rPr>
      </w:pPr>
      <w:r>
        <w:rPr>
          <w:sz w:val="28"/>
          <w:szCs w:val="28"/>
          <w:highlight w:val="white"/>
        </w:rPr>
        <w:t xml:space="preserve"> </w:t>
      </w:r>
      <w:r>
        <w:rPr>
          <w:sz w:val="28"/>
          <w:szCs w:val="28"/>
          <w:highlight w:val="white"/>
        </w:rPr>
        <w:tab/>
        <w:t>Свидетель защиты ФИО 9, допрошенный в судебном заседании по ходатайству стороны защиты показал, что с ФИО 1 он  знаком с 15 лет, Борисова знает около 5 лет, общаться с Борисовым начали последние 2 года. Отношения с ФИО 1 и Борисовым были дружеские,   чаще виделся с ФИО 1, к которому  заходил два-три раза в неделю, так как у них   общий интерес  по компьютерам. С Борисовым А.  были больше случайные встречи . 17 февраля 2016 года,  вечером, без предупреждения, он   зашел к «В.» в подъезд  по адресу: Москва, ул. С. Ковалевской, д. 8. Ему известен код от домофона. Было темно, около 20-21 часа. Он  зашел в подъезд, и, когда подошел к лифту – увидел с правой стороны группу людей, среди которых был ФИО 1. Тот стоял лицом к почтовым ящикам, спиной к лифту, около него было двое взрослых мужчин.   Когда он (ФИО 9)  вызвал лифт, обернулся назад, увидел Борисова А.  на лестничной площадке между первым и вторым этажом. Перед Борисовым А. стояли двое мужчин, третий мужчина  стоял на   лестнице. Ему (ФИО 9)  показалось, что    Борисова А.   осматривают, его похлопали по одежде, то есть был произведен внешний осмотр. Чтобы   не попасть в эту историю,   думая, что это какие-то свои разборки,  он (ФИО 9),  развернулся и пошел домой,   не   задавая никаких  вопросов Борисову и ФИО 1.  Показал, что Борисов А.А. неконфликтный, спокойный,  работает на заводе. От ФИО 1 и Борисова никогда не слышал, чтобы они говорили о наркотиках или  употребляли их. Видел, что у подъезда дома было припарковано много машин. В последующем  ФИО 1  рассказал ему, что это были оперативные сотрудники и  хотели задержать Борисова А.А. и ФИО 1   за наркотики. Как он (ФИО 9) понял,   у ФИО 1  ничего не нашли  и его  отпустили, у Борисова А.А.,  якобы,  что-то нашли и его задержали.</w:t>
      </w:r>
    </w:p>
    <w:p>
      <w:pPr>
        <w:pStyle w:val="Normal"/>
        <w:bidi w:val="0"/>
        <w:jc w:val="both"/>
        <w:rPr>
          <w:sz w:val="28"/>
          <w:szCs w:val="28"/>
        </w:rPr>
      </w:pPr>
      <w:r>
        <w:rPr>
          <w:sz w:val="28"/>
          <w:szCs w:val="28"/>
          <w:highlight w:val="white"/>
        </w:rPr>
        <w:tab/>
        <w:t xml:space="preserve">Свидетель защиты ФИО 10, сестра подсудимого,    допрошенная в судебном заседании по ходатайству сторона защиты, показала, что  после того, как ей стало известно, что Борисов А.А. задержан и   где он находится,  то  в ходе общения  с оперуполномоченными, последние ей  сообщали,  что брат невиновен, идет как свидетель,  что брата и его товарища подозревали в хранении наркотиков.  Сотрудник УФСКН  ФИО 3 сообщил ей, что они еще думают, кто будет свидетелем, а кого задержат.  Находясь    в УФСКН по …,  она   слышала разговор, что  оснований для задержания  брата не имелось, отсутствует   видеозапись и аудиозапись.  Борисов А.  сообщал ей,  что спит на полу в Службе УФСКН, пристегнутым к батарее. Сотрудник УФСКН ФИО 2 рассказывал ей, как они подбрасывают наркотики для выполнения плана. ФИО 2  предложил ей сотрудничать, «сдавать» людей, фамилии которых будет называть, предложил ей  «сдать» некого «В.». Она отказалась, так как  не знает  таких людей, не состоит в этом кругу, у нее нет таких знакомых. ФИО 2 говорил,  что если она  согласиться, то ее брата отпустят.   </w:t>
      </w:r>
    </w:p>
    <w:p>
      <w:pPr>
        <w:pStyle w:val="Normal"/>
        <w:bidi w:val="0"/>
        <w:jc w:val="both"/>
        <w:rPr>
          <w:sz w:val="28"/>
          <w:szCs w:val="28"/>
        </w:rPr>
      </w:pPr>
      <w:r>
        <w:rPr>
          <w:sz w:val="28"/>
          <w:szCs w:val="28"/>
          <w:highlight w:val="white"/>
        </w:rPr>
        <w:tab/>
        <w:t xml:space="preserve">Свидетель по характеристике личности ФИО 11, допрошенная в судебном заседании по ходатайству стороны защиты, показала, что проживает по  адресу: …,  в одном подъезде с семьей Борисовых. Ее дети и дети Борисовых дружат, они общаются семьями.  «А.» она знает с детства, может охарактеризовать только с положительной стороны. Ни в состоянии алкогольного опьянения, ни в состоянии  наркотического опьянения она Борисова А. никогда не видела.  Борисов работает, занимается воспитанием своих малолетних детей, гуляет с ними во дворе дома. Разговоров о том, что  в подъезде их дома  кто-то занимается  оборотом наркотиков, никогда не слышала. Ей известно, что Борисов А. осуждался  за наркотики. </w:t>
      </w:r>
    </w:p>
    <w:p>
      <w:pPr>
        <w:pStyle w:val="Normal"/>
        <w:bidi w:val="0"/>
        <w:jc w:val="both"/>
        <w:rPr>
          <w:sz w:val="28"/>
          <w:szCs w:val="28"/>
        </w:rPr>
      </w:pPr>
      <w:r>
        <w:rPr>
          <w:sz w:val="28"/>
          <w:szCs w:val="28"/>
          <w:highlight w:val="white"/>
        </w:rPr>
        <w:tab/>
        <w:t>Свидетель по характеристике личности  ФИО 12, допрошенная в судебном заседании по ходатайству стороны защиты,  показала, что с Борисовым  А.А. вместе работают на одном предприятии. Охарактеризовать его может только с положительной стороны, как ответственного, безотказного, неконфликтного сотрудника.</w:t>
      </w:r>
    </w:p>
    <w:p>
      <w:pPr>
        <w:pStyle w:val="Normal"/>
        <w:bidi w:val="0"/>
        <w:jc w:val="both"/>
        <w:rPr>
          <w:sz w:val="28"/>
          <w:szCs w:val="28"/>
        </w:rPr>
      </w:pPr>
      <w:r>
        <w:rPr>
          <w:sz w:val="28"/>
          <w:szCs w:val="28"/>
          <w:highlight w:val="white"/>
        </w:rPr>
        <w:tab/>
        <w:t xml:space="preserve">Свидетель по характеристике личности ФИО 13, сестра подсудимого, допрошенная в судебном заседании по ходатайству стороны защиты, показала, что Борисов А.А. ее младший брат, четвертый ребенок в семье.  По характеру добрый, любит детей. Работал,   помогал ей делать ремонт в квартире, отзывчивый. Все друзья брата –достойные люди. ФИО 1 ей не знаком. Считает, что причиной первой  судимости   брата  явился развод с женой. Со слов оперативных сотрудников ей известно, что у них имеется база условно-осужденных лиц, т.е. легко уязвимых, которых  они  привлекают  к сотрудничеству.  Во время условного осуждения к брату домой  приходили  сотрудники Следственного отдела  района  З… г.Москвы, требовали, чтобы брат «сдавал» нужных им  людей. После задержания Борисова А.А. сотрудник УФСКН ФИО 2 предлагал ей и сестре провести контрольную закупку  наркотических средств у определенного человека. Следователь ФИО 14 говорила, что брат невиновен. Следователь ФИО 15 также сообщил  ей и сестре, что он  считает, что брат невиновен. </w:t>
      </w:r>
    </w:p>
    <w:p>
      <w:pPr>
        <w:pStyle w:val="Normal"/>
        <w:bidi w:val="0"/>
        <w:jc w:val="both"/>
        <w:rPr>
          <w:sz w:val="28"/>
          <w:szCs w:val="28"/>
        </w:rPr>
      </w:pPr>
      <w:r>
        <w:rPr>
          <w:sz w:val="28"/>
          <w:szCs w:val="28"/>
          <w:highlight w:val="white"/>
        </w:rPr>
        <w:tab/>
        <w:t xml:space="preserve"> Оценивая показания свидетелей защиты ФИО 8, ФИО 9,  ФИО 10 и ФИО 11,  суд находит их недостоверными, данными  с целью оказания помощи Борисову  А.А. в  избежании уголовного наказания за совершенное преступление, отмечает,  что данные показания   опровергаются совокупностью доказательств, положенных судом в основу обвинительного приговора.  Также суд отмечает,  что ФИО 8, ФИО 9,  ФИО 11 являются близкими родственниками подсудимому Борисову А.А.,  ходатайство о допросе свидетеля ФИО 10 стороной защиты было заявлено лишь в стадии дополнений к судебному следствию и ранее никогда о данном свидетеле  не сообщалось.  При этом из показаний свидетеля ФИО 10 следует, что со слов ФИО 1 он понял, что у ФИО 1 сотрудники УФСКН ничего запрещенного не нашли  и его  отпустили, а у Борисова А.А.,  якобы,  что-то нашли и его задержали.</w:t>
      </w:r>
    </w:p>
    <w:p>
      <w:pPr>
        <w:pStyle w:val="Normal"/>
        <w:bidi w:val="0"/>
        <w:ind w:firstLine="708"/>
        <w:jc w:val="both"/>
        <w:rPr>
          <w:sz w:val="28"/>
          <w:szCs w:val="28"/>
        </w:rPr>
      </w:pPr>
      <w:r>
        <w:rPr>
          <w:sz w:val="28"/>
          <w:szCs w:val="28"/>
          <w:highlight w:val="white"/>
        </w:rPr>
        <w:t xml:space="preserve">Доводы    адвоката  Трепашкина  М.И. об оправдании  Борисова А.А., так как,  по мнению стороны защиты, отсутствует совокупность доказательств, подтверждающих наличие в действиях  Борисова А.А. состава преступления, предусмотренного ч.2 ст. 228 УК РФ,  являются несостоятельными, опровергаются совокупностью доказательств, положенных судом в основу обвинительного приговора, которые суд признает относимыми, допустимыми, достоверными. Нарушений требований Уголовно-процессуального закона при  получении  изложенных в приговоре доказательств,     судом не установлено. </w:t>
      </w:r>
    </w:p>
    <w:p>
      <w:pPr>
        <w:pStyle w:val="Normal"/>
        <w:bidi w:val="0"/>
        <w:jc w:val="both"/>
        <w:rPr>
          <w:sz w:val="28"/>
          <w:szCs w:val="28"/>
        </w:rPr>
      </w:pPr>
      <w:r>
        <w:rPr>
          <w:sz w:val="28"/>
          <w:szCs w:val="28"/>
          <w:highlight w:val="white"/>
        </w:rPr>
        <w:tab/>
        <w:t xml:space="preserve">  Заключение дактилоскопической экспертизы, с выводами: …  (л.д.100-101),   заключение химического эксперта с  выводами : … (л.д.88-89), на которые ссылается сторона защиты в обоснование позиции невиновности Борисова А.А.,   не свидетельствуют  об  отсутствии в действиях  Борисова  А.А. состава преступления. </w:t>
      </w:r>
    </w:p>
    <w:p>
      <w:pPr>
        <w:pStyle w:val="Normal"/>
        <w:bidi w:val="0"/>
        <w:ind w:firstLine="708"/>
        <w:jc w:val="both"/>
        <w:rPr>
          <w:sz w:val="28"/>
          <w:szCs w:val="28"/>
        </w:rPr>
      </w:pPr>
      <w:r>
        <w:rPr>
          <w:sz w:val="28"/>
          <w:szCs w:val="28"/>
          <w:highlight w:val="white"/>
        </w:rPr>
        <w:t xml:space="preserve">Суд также отмечает, что заключение эксперта  психофизиологической судебной экспертизы, на которое   ссылается сторона защиты, не может быть признано доказательством по делу.  </w:t>
      </w:r>
    </w:p>
    <w:p>
      <w:pPr>
        <w:pStyle w:val="Normal"/>
        <w:bidi w:val="0"/>
        <w:ind w:firstLine="708"/>
        <w:jc w:val="both"/>
        <w:rPr>
          <w:sz w:val="28"/>
          <w:szCs w:val="28"/>
        </w:rPr>
      </w:pPr>
      <w:r>
        <w:rPr>
          <w:sz w:val="28"/>
          <w:szCs w:val="28"/>
          <w:highlight w:val="white"/>
        </w:rPr>
        <w:t>При назначении наказания суд учитывает характер и степень общественной опасности совершенного преступления,  а также данные о личности подсудимого, который    судим,  на учете   … не состоит, …,     имеет …, по месту работы в АО «…», по месту жительства характеризуется положительно,  положительно охарактеризован в судебном заседании свидетелями защиты.</w:t>
      </w:r>
    </w:p>
    <w:p>
      <w:pPr>
        <w:pStyle w:val="Normal"/>
        <w:tabs>
          <w:tab w:val="clear" w:pos="708"/>
          <w:tab w:val="left" w:pos="709" w:leader="none"/>
        </w:tabs>
        <w:bidi w:val="0"/>
        <w:jc w:val="both"/>
        <w:rPr>
          <w:sz w:val="28"/>
          <w:szCs w:val="28"/>
        </w:rPr>
      </w:pPr>
      <w:r>
        <w:rPr>
          <w:sz w:val="28"/>
          <w:szCs w:val="28"/>
          <w:highlight w:val="white"/>
        </w:rPr>
        <w:tab/>
        <w:t xml:space="preserve">   Согласно заключению амбулаторной судебно-психиатрической экспертизы, ... (л.д.109-111).</w:t>
      </w:r>
    </w:p>
    <w:p>
      <w:pPr>
        <w:pStyle w:val="Normal"/>
        <w:tabs>
          <w:tab w:val="clear" w:pos="708"/>
          <w:tab w:val="left" w:pos="709" w:leader="none"/>
        </w:tabs>
        <w:bidi w:val="0"/>
        <w:jc w:val="both"/>
        <w:rPr>
          <w:sz w:val="28"/>
          <w:szCs w:val="28"/>
        </w:rPr>
      </w:pPr>
      <w:r>
        <w:rPr>
          <w:sz w:val="28"/>
          <w:szCs w:val="28"/>
          <w:highlight w:val="white"/>
        </w:rPr>
        <w:tab/>
        <w:t>Суд доверяет заключению комиссии экспертов, так как выводы являются научно-обоснованными, экспертиза проведена специалистами со значительным стажем работы.</w:t>
      </w:r>
    </w:p>
    <w:p>
      <w:pPr>
        <w:pStyle w:val="Normal"/>
        <w:tabs>
          <w:tab w:val="clear" w:pos="708"/>
          <w:tab w:val="left" w:pos="709" w:leader="none"/>
        </w:tabs>
        <w:bidi w:val="0"/>
        <w:jc w:val="both"/>
        <w:rPr>
          <w:sz w:val="28"/>
          <w:szCs w:val="28"/>
        </w:rPr>
      </w:pPr>
      <w:r>
        <w:rPr>
          <w:sz w:val="28"/>
          <w:szCs w:val="28"/>
          <w:highlight w:val="white"/>
        </w:rPr>
        <w:tab/>
        <w:t>Таким образом, Борисов А.А. совершил преступление во вменяемом состоянии.</w:t>
      </w:r>
    </w:p>
    <w:p>
      <w:pPr>
        <w:pStyle w:val="Normal"/>
        <w:bidi w:val="0"/>
        <w:jc w:val="both"/>
        <w:rPr>
          <w:sz w:val="28"/>
          <w:szCs w:val="28"/>
        </w:rPr>
      </w:pPr>
      <w:r>
        <w:rPr>
          <w:sz w:val="28"/>
          <w:szCs w:val="28"/>
          <w:highlight w:val="white"/>
        </w:rPr>
        <w:tab/>
        <w:t xml:space="preserve"> Смягчающим    наказание  обстоятельством    суд признает     наличие  …. </w:t>
      </w:r>
    </w:p>
    <w:p>
      <w:pPr>
        <w:pStyle w:val="Normal"/>
        <w:bidi w:val="0"/>
        <w:jc w:val="both"/>
        <w:rPr>
          <w:sz w:val="28"/>
          <w:szCs w:val="28"/>
        </w:rPr>
      </w:pPr>
      <w:r>
        <w:rPr>
          <w:sz w:val="28"/>
          <w:szCs w:val="28"/>
          <w:highlight w:val="white"/>
        </w:rPr>
        <w:tab/>
        <w:t>Обстоятельств, отягчающих наказание, судом не установлено.</w:t>
      </w:r>
    </w:p>
    <w:p>
      <w:pPr>
        <w:pStyle w:val="Normal"/>
        <w:bidi w:val="0"/>
        <w:jc w:val="both"/>
        <w:rPr>
          <w:sz w:val="28"/>
          <w:szCs w:val="28"/>
        </w:rPr>
      </w:pPr>
      <w:r>
        <w:rPr>
          <w:sz w:val="28"/>
          <w:szCs w:val="28"/>
          <w:highlight w:val="white"/>
        </w:rPr>
        <w:tab/>
        <w:t xml:space="preserve">  С учетом всех обстоятельств дела,  данных о личности подсудимого,  который, будучи осужденным за преступление, связанное с незаконным оборотом психотропных веществ, в период отбытия условного наказания,   совершил аналогичное преступление,   суд приходит к убеждению,   что  достижение целей наказания:  исправление осужденного и предупреждение совершения им новых преступлений  возможно только в условиях   изоляции от общества,  без назначения дополнительного наказания в виде штрафа и ограничения свободы. Оснований для  применения ст. 64,  ст. 73   УК РФ у суда     не имеется.</w:t>
      </w:r>
    </w:p>
    <w:p>
      <w:pPr>
        <w:pStyle w:val="Normal"/>
        <w:bidi w:val="0"/>
        <w:jc w:val="both"/>
        <w:rPr>
          <w:sz w:val="28"/>
          <w:szCs w:val="28"/>
        </w:rPr>
      </w:pPr>
      <w:r>
        <w:rPr>
          <w:sz w:val="28"/>
          <w:szCs w:val="28"/>
          <w:highlight w:val="white"/>
        </w:rPr>
        <w:tab/>
        <w:t>С учетом фактических обстоятельств преступления, степени его   общественной опасности,  оснований для снижения категории совершенного   Борисовым А.А. преступления,     суд  не усматривает.</w:t>
      </w:r>
    </w:p>
    <w:p>
      <w:pPr>
        <w:pStyle w:val="Normal"/>
        <w:bidi w:val="0"/>
        <w:jc w:val="both"/>
        <w:rPr>
          <w:sz w:val="28"/>
          <w:szCs w:val="28"/>
        </w:rPr>
      </w:pPr>
      <w:r>
        <w:rPr>
          <w:sz w:val="28"/>
          <w:szCs w:val="28"/>
          <w:highlight w:val="white"/>
        </w:rPr>
        <w:tab/>
        <w:t xml:space="preserve">В соответствии с п. «б» ч. 1 ст. 58 УК РФ суд назначает Борисову  А.А.   отбывание  наказания в исправительной колонии общего  режима. </w:t>
      </w:r>
    </w:p>
    <w:p>
      <w:pPr>
        <w:pStyle w:val="Normal"/>
        <w:bidi w:val="0"/>
        <w:jc w:val="both"/>
        <w:rPr>
          <w:sz w:val="28"/>
          <w:szCs w:val="28"/>
        </w:rPr>
      </w:pPr>
      <w:r>
        <w:rPr>
          <w:sz w:val="28"/>
          <w:szCs w:val="28"/>
          <w:highlight w:val="white"/>
        </w:rPr>
        <w:tab/>
        <w:t xml:space="preserve">С учетом характера совершенного преступления, данных о личности подсудимого, а также в целях  исполнения приговора, суд считает необходимым меру пресечения Борисову А.А.  в виде заключения под стражу оставить без изменения. </w:t>
      </w:r>
    </w:p>
    <w:p>
      <w:pPr>
        <w:pStyle w:val="Normal"/>
        <w:bidi w:val="0"/>
        <w:jc w:val="both"/>
        <w:rPr>
          <w:sz w:val="28"/>
          <w:szCs w:val="28"/>
        </w:rPr>
      </w:pPr>
      <w:r>
        <w:rPr>
          <w:sz w:val="28"/>
          <w:szCs w:val="28"/>
          <w:highlight w:val="white"/>
        </w:rPr>
        <w:tab/>
        <w:t>Принимая во внимание,  что Борисов А.А.  совершил умышленное тяжкое преступление по настоящему уголовному делу в период испытательного срока, назначенного приговором  Тимирязевского районного суда г. Москвы  от  27.08.2015 года, суд, на основании ч.5 ст. 74 УК РФ отменяет Борисову А.А. условное осуждение и назначает наказание по правилам ст. 70 УК РФ.</w:t>
      </w:r>
    </w:p>
    <w:p>
      <w:pPr>
        <w:pStyle w:val="Normal"/>
        <w:tabs>
          <w:tab w:val="clear" w:pos="708"/>
          <w:tab w:val="left" w:pos="709" w:leader="none"/>
        </w:tabs>
        <w:bidi w:val="0"/>
        <w:jc w:val="both"/>
        <w:rPr>
          <w:sz w:val="28"/>
          <w:szCs w:val="28"/>
        </w:rPr>
      </w:pPr>
      <w:r>
        <w:rPr>
          <w:sz w:val="28"/>
          <w:szCs w:val="28"/>
          <w:highlight w:val="white"/>
        </w:rPr>
        <w:t xml:space="preserve"> </w:t>
      </w:r>
      <w:r>
        <w:rPr>
          <w:sz w:val="28"/>
          <w:szCs w:val="28"/>
          <w:highlight w:val="white"/>
        </w:rPr>
        <w:tab/>
        <w:t xml:space="preserve">Вещественные доказательства:    </w:t>
      </w:r>
      <w:r>
        <w:rPr>
          <w:color w:val="000000"/>
          <w:spacing w:val="-1"/>
          <w:sz w:val="28"/>
          <w:szCs w:val="28"/>
          <w:highlight w:val="white"/>
        </w:rPr>
        <w:t>вещество в виде порошка и комков, содержащее в своем составе амфетамин,  остаточной массой 1,16 гр.,   сданные    в камеру хранения вещественных доказательств Управления ФСКН России по г.Москве по квитанции 019372 от  22.03.2016,  подлежат сдаче в ОУТО ГУ МВД России по г.Москве  и уничтожению.</w:t>
      </w:r>
      <w:r>
        <w:rPr>
          <w:color w:val="000000"/>
          <w:spacing w:val="1"/>
          <w:sz w:val="28"/>
          <w:szCs w:val="28"/>
          <w:highlight w:val="white"/>
        </w:rPr>
        <w:t xml:space="preserve"> </w:t>
      </w:r>
    </w:p>
    <w:p>
      <w:pPr>
        <w:pStyle w:val="Normal"/>
        <w:bidi w:val="0"/>
        <w:ind w:firstLine="720"/>
        <w:jc w:val="both"/>
        <w:rPr>
          <w:sz w:val="28"/>
          <w:szCs w:val="28"/>
        </w:rPr>
      </w:pPr>
      <w:r>
        <w:rPr>
          <w:sz w:val="28"/>
          <w:szCs w:val="28"/>
          <w:highlight w:val="white"/>
        </w:rPr>
        <w:t xml:space="preserve"> </w:t>
      </w:r>
      <w:r>
        <w:rPr>
          <w:sz w:val="28"/>
          <w:szCs w:val="28"/>
          <w:highlight w:val="white"/>
        </w:rPr>
        <w:t>На основании изложенного и руководствуясь ст.ст. 304, 307-309  УПК РФ, суд</w:t>
      </w:r>
    </w:p>
    <w:p>
      <w:pPr>
        <w:pStyle w:val="Normal"/>
        <w:bidi w:val="0"/>
        <w:jc w:val="center"/>
        <w:rPr>
          <w:sz w:val="28"/>
          <w:szCs w:val="28"/>
        </w:rPr>
      </w:pPr>
      <w:r>
        <w:rPr>
          <w:sz w:val="28"/>
          <w:szCs w:val="28"/>
          <w:highlight w:val="white"/>
        </w:rPr>
        <w:t>П Р И Г О В О Р И Л :</w:t>
      </w:r>
    </w:p>
    <w:p>
      <w:pPr>
        <w:pStyle w:val="Normal"/>
        <w:bidi w:val="0"/>
        <w:ind w:firstLine="720"/>
        <w:jc w:val="center"/>
        <w:rPr>
          <w:sz w:val="28"/>
          <w:szCs w:val="28"/>
        </w:rPr>
      </w:pPr>
      <w:r>
        <w:rPr>
          <w:sz w:val="28"/>
          <w:szCs w:val="28"/>
        </w:rPr>
      </w:r>
    </w:p>
    <w:p>
      <w:pPr>
        <w:pStyle w:val="Normal"/>
        <w:bidi w:val="0"/>
        <w:ind w:firstLine="720"/>
        <w:jc w:val="both"/>
        <w:rPr>
          <w:sz w:val="28"/>
          <w:szCs w:val="28"/>
        </w:rPr>
      </w:pPr>
      <w:r>
        <w:rPr>
          <w:sz w:val="28"/>
          <w:szCs w:val="28"/>
          <w:highlight w:val="white"/>
        </w:rPr>
        <w:t xml:space="preserve">Борисова А.А. признать виновным в совершении преступления, предусмотренного ч.2 ст. 228 УК РФ, и назначить ему наказание в виде лишения свободы на срок   4 (четыре) года.    </w:t>
      </w:r>
    </w:p>
    <w:p>
      <w:pPr>
        <w:pStyle w:val="Normal"/>
        <w:bidi w:val="0"/>
        <w:ind w:firstLine="720"/>
        <w:jc w:val="both"/>
        <w:rPr>
          <w:sz w:val="28"/>
          <w:szCs w:val="28"/>
        </w:rPr>
      </w:pPr>
      <w:r>
        <w:rPr>
          <w:sz w:val="28"/>
          <w:szCs w:val="28"/>
          <w:highlight w:val="white"/>
        </w:rPr>
        <w:t>На основании ч.5 ст. 74 УК РФ отменить Борисову А.А. условное    осуждение по приговору … от  27.08.2015 года.</w:t>
      </w:r>
    </w:p>
    <w:p>
      <w:pPr>
        <w:pStyle w:val="Normal"/>
        <w:bidi w:val="0"/>
        <w:ind w:firstLine="720"/>
        <w:jc w:val="both"/>
        <w:rPr>
          <w:sz w:val="28"/>
          <w:szCs w:val="28"/>
        </w:rPr>
      </w:pPr>
      <w:r>
        <w:rPr>
          <w:sz w:val="28"/>
          <w:szCs w:val="28"/>
          <w:highlight w:val="white"/>
        </w:rPr>
        <w:t xml:space="preserve"> </w:t>
      </w:r>
      <w:r>
        <w:rPr>
          <w:sz w:val="28"/>
          <w:szCs w:val="28"/>
          <w:highlight w:val="white"/>
        </w:rPr>
        <w:t xml:space="preserve">На основании ст. 70 УК РФ, по совокупности приговоров, к назначенному наказанию по настоящему уголовному делу  присоединить частично неотбытое наказание по приговору суда от   27.08.2015 года,  и окончательно назначить Борисову А.А. наказание в виде лишения свободы на срок 4 (четыре) года 6 (шесть) месяцев с отбыванием наказания в исправительной колонии общего режима. </w:t>
      </w:r>
    </w:p>
    <w:p>
      <w:pPr>
        <w:pStyle w:val="Normal"/>
        <w:bidi w:val="0"/>
        <w:ind w:firstLine="720"/>
        <w:jc w:val="both"/>
        <w:rPr>
          <w:sz w:val="28"/>
          <w:szCs w:val="28"/>
        </w:rPr>
      </w:pPr>
      <w:r>
        <w:rPr>
          <w:sz w:val="28"/>
          <w:szCs w:val="28"/>
          <w:highlight w:val="white"/>
        </w:rPr>
        <w:t>Меру пресечения Борисову А.А.  до вступления приговора в законную силу оставить без изменения – заключение под стражу.</w:t>
      </w:r>
    </w:p>
    <w:p>
      <w:pPr>
        <w:pStyle w:val="Normal"/>
        <w:bidi w:val="0"/>
        <w:ind w:firstLine="720"/>
        <w:jc w:val="both"/>
        <w:rPr>
          <w:sz w:val="28"/>
          <w:szCs w:val="28"/>
        </w:rPr>
      </w:pPr>
      <w:r>
        <w:rPr>
          <w:sz w:val="28"/>
          <w:szCs w:val="28"/>
          <w:highlight w:val="white"/>
        </w:rPr>
        <w:t xml:space="preserve">Срок наказания Борисову А.А.  исчислять  с 22 сентября 2016 года. </w:t>
        <w:tab/>
        <w:t xml:space="preserve">Зачесть в срок отбытия наказания время нахождения  Борисова А.А.   под стражей в качестве меры пресечения   с  18 февраля 2016 года по 21 сентября 2016 года включительно. </w:t>
      </w:r>
    </w:p>
    <w:p>
      <w:pPr>
        <w:pStyle w:val="Normal"/>
        <w:tabs>
          <w:tab w:val="clear" w:pos="708"/>
          <w:tab w:val="left" w:pos="709" w:leader="none"/>
        </w:tabs>
        <w:bidi w:val="0"/>
        <w:jc w:val="both"/>
        <w:rPr>
          <w:sz w:val="28"/>
          <w:szCs w:val="28"/>
        </w:rPr>
      </w:pPr>
      <w:r>
        <w:rPr>
          <w:sz w:val="28"/>
          <w:szCs w:val="28"/>
          <w:highlight w:val="white"/>
        </w:rPr>
        <w:tab/>
        <w:t xml:space="preserve">Вещественные доказательства:  </w:t>
      </w:r>
      <w:r>
        <w:rPr>
          <w:color w:val="000000"/>
          <w:spacing w:val="-1"/>
          <w:sz w:val="28"/>
          <w:szCs w:val="28"/>
          <w:highlight w:val="white"/>
        </w:rPr>
        <w:t>вещество в виде порошка и комков, содержащее в своем составе амфетамин,  остаточной массой 1,16 гр.,   сданные    в камеру хранения вещественных доказательств Управления ФСКН России по г.Москве по квитанции 019372 от  22.03.2016,   сдать в ОУТО ГУ МВД России по г.Москве, где  уничтожить.</w:t>
      </w:r>
    </w:p>
    <w:p>
      <w:pPr>
        <w:pStyle w:val="Normal"/>
        <w:tabs>
          <w:tab w:val="clear" w:pos="708"/>
          <w:tab w:val="left" w:pos="709" w:leader="none"/>
        </w:tabs>
        <w:bidi w:val="0"/>
        <w:jc w:val="both"/>
        <w:rPr>
          <w:sz w:val="28"/>
          <w:szCs w:val="28"/>
        </w:rPr>
      </w:pPr>
      <w:r>
        <w:rPr>
          <w:sz w:val="28"/>
          <w:szCs w:val="28"/>
          <w:highlight w:val="white"/>
        </w:rPr>
        <w:t xml:space="preserve"> </w:t>
      </w:r>
      <w:r>
        <w:rPr>
          <w:color w:val="000000"/>
          <w:spacing w:val="-1"/>
          <w:sz w:val="28"/>
          <w:szCs w:val="28"/>
          <w:highlight w:val="white"/>
        </w:rPr>
        <w:tab/>
      </w:r>
      <w:r>
        <w:rPr>
          <w:sz w:val="28"/>
          <w:szCs w:val="28"/>
          <w:highlight w:val="white"/>
        </w:rPr>
        <w:t xml:space="preserve">Приговор может быть обжалован в апелляционную инстанцию Московского городского суда в течение десяти суток со дня его постановления, а  осужденным – в тот же срок, со дня вручения копии приговора. В случае подачи  апелляционной жалобы осужденный вправе заявить ходатайство о своем  участии в  рассмотрении  уголовного дела судом апелляционной инстанции.  </w:t>
      </w:r>
    </w:p>
    <w:p>
      <w:pPr>
        <w:pStyle w:val="Normal"/>
        <w:bidi w:val="0"/>
        <w:jc w:val="both"/>
        <w:rPr>
          <w:sz w:val="28"/>
          <w:szCs w:val="28"/>
        </w:rPr>
      </w:pPr>
      <w:r>
        <w:rPr>
          <w:b/>
          <w:sz w:val="28"/>
          <w:szCs w:val="28"/>
          <w:highlight w:val="white"/>
        </w:rPr>
        <w:t xml:space="preserve"> </w:t>
      </w:r>
    </w:p>
    <w:p>
      <w:pPr>
        <w:pStyle w:val="Normal"/>
        <w:bidi w:val="0"/>
        <w:jc w:val="both"/>
        <w:rPr>
          <w:sz w:val="28"/>
          <w:szCs w:val="28"/>
        </w:rPr>
      </w:pPr>
      <w:r>
        <w:rPr>
          <w:sz w:val="28"/>
          <w:szCs w:val="28"/>
        </w:rPr>
      </w:r>
    </w:p>
    <w:p>
      <w:pPr>
        <w:pStyle w:val="Normal"/>
        <w:bidi w:val="0"/>
        <w:jc w:val="both"/>
        <w:rPr>
          <w:sz w:val="28"/>
          <w:szCs w:val="28"/>
        </w:rPr>
      </w:pPr>
      <w:r>
        <w:rPr>
          <w:sz w:val="28"/>
          <w:szCs w:val="28"/>
          <w:highlight w:val="white"/>
        </w:rPr>
        <w:t xml:space="preserve">Председательствующий </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4</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Основной текст 2 Знак"/>
    <w:qFormat/>
    <w:rPr>
      <w:color w:val="000000"/>
      <w:sz w:val="22"/>
      <w:lang w:val="en-US" w:eastAsia="ru-RU" w:bidi="ar-SA"/>
    </w:rPr>
  </w:style>
  <w:style w:type="character" w:styleId="Style14">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