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ья: </w:t>
      </w:r>
      <w:r>
        <w:rPr>
          <w:rStyle w:val="CatFIOgrp4rplc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дело № 7-14824/2022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1 сентября 2022 года                                                                                              </w:t>
      </w:r>
      <w:r>
        <w:rPr>
          <w:rStyle w:val="CatAddressgrp0rplc1"/>
          <w:rFonts w:eastAsia="Times New Roman" w:cs="Times New Roman"/>
          <w:b/>
          <w:bCs/>
          <w:sz w:val="25"/>
          <w:szCs w:val="25"/>
          <w:lang w:val="en-US" w:bidi="en-US"/>
        </w:rPr>
        <w:t>адрес</w:t>
        <w:tab/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ья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осковского городского суда Гришин Д.В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по жалобам Сельковой Е.А. и защитника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постановление судьи Черёмушкинского районного суда </w:t>
      </w:r>
      <w:r>
        <w:rPr>
          <w:rStyle w:val="CatAddressgrp0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5 августа 2022 года, которым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ькова </w:t>
      </w:r>
      <w:r>
        <w:rPr>
          <w:rStyle w:val="CatUserDefined99930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ка Российской Федерации, и</w:t>
      </w:r>
      <w:r>
        <w:rPr>
          <w:rStyle w:val="CatUserDefined99932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</w:t>
      </w:r>
      <w:r>
        <w:rPr>
          <w:rStyle w:val="CatUserDefined99931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а и проживает по адресу: </w:t>
      </w:r>
      <w:r>
        <w:rPr>
          <w:rStyle w:val="CatAddressgrp1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ризнана виновной в совершении административного правонарушения, предусмотренного ч. 1 ст. 20.3 КоАП РФ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 ей назначено административное наказание в виде административного штрафа в размере </w:t>
      </w:r>
      <w:r>
        <w:rPr>
          <w:rStyle w:val="CatSumgrp16rplc14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4 июня 2022 года старшим ОУ по ОВД ЦПЭ УВД по </w:t>
      </w:r>
      <w:r>
        <w:rPr>
          <w:rStyle w:val="CatAddressgrp2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0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айором полиции </w:t>
      </w:r>
      <w:r>
        <w:rPr>
          <w:rStyle w:val="CatFIOgrp10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отношении Сельковой Е.А. был составлен протокол об административном правонарушении, предусмотренном ч. 1    ст. 20.3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казанный протокол вместе с другими материалами дела передан на рассмотрение в Черёмушкинский районный суд </w:t>
      </w:r>
      <w:r>
        <w:rPr>
          <w:rStyle w:val="CatAddressgrp0rplc1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судьёй которого вынесено указанное выше постановл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е согласившись с названным выше постановлением судьи, </w:t>
      </w:r>
      <w:r>
        <w:rPr>
          <w:rStyle w:val="CatFIOgrp11rplc2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защитник </w:t>
      </w:r>
      <w:r>
        <w:rPr>
          <w:rStyle w:val="CatFIOgrp12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братились с жалобами в Московский городской суд, в которых просят постановление судьи отменить, дело прекратить по доводам, изложенным в жалоба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</w:t>
      </w:r>
      <w:r>
        <w:rPr>
          <w:rStyle w:val="CatFIOgrp11rplc2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защитник </w:t>
      </w:r>
      <w:r>
        <w:rPr>
          <w:rStyle w:val="CatFIOgrp12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воды, изложенные в своих жалобах, поддержали в полном объёме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оверив материалы дела, заслушав лицо, в отношении которого ведётся производство по делу об административном правонарушении, и защитника, изучив доводы жалоб, оснований для отмены или изменения постановления судьи не нахожу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. 1 ст. 20.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АП РФ наступает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законами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, если эти действия не содержат признаков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д экстремистской деятельностью (экстремизмом), в том числе, согласно     </w:t>
      </w:r>
      <w:hyperlink r:id="rId5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абз. 3  п. 1 ст. 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Федерального закона от 25.07.2002 № 114-ФЗ «О противодействии экстремистской деятельности» понимается использование, в том числе атрибутики или символики экстремистских организаций, за исключением случаев использования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, 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. 3 ст. 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Федерального закона «О противодействии экстремистской деятельности», является основным направлением противодействия экстремистской деятельност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илу требования </w:t>
      </w:r>
      <w:hyperlink r:id="rId7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. 1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Федерального закона «О противодействии экстремистской деятельности» запрещается использование сетей связи общего пользования для осуществления экстремистской деятельност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</w:t>
      </w:r>
      <w:r>
        <w:rPr>
          <w:rStyle w:val="CatAddressgrp3rplc2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. 1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Федерального закона «О противодействии экстремистской деятельности»,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паганда либо публичное демонстрирование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, образует состав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. 1 ст. 20.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материалов дела следует и судьёй районного суда установлено, что 31 мая 2022 года в ИТКС «Интернет» социальной сети «Facebook» по сетевому адресу: https//www.facebook.com/selkova.elena.andreevna, обнаружены информационные материалы экстремистской направленности, а именно: публикации от 31 августа 2019 года, 3 сентября 2019 года, 7 сентября 2019 года, 9 сентября 2019 года, содержащие символ (логотип) в виде восклицательного знака красного цвета на белом фоне в синей рамке, выходящим за границы рамки, являющегося символикой экстремистской организации – общественного движения «Штабы Навального», деятельность которой запрещена на </w:t>
      </w:r>
      <w:r>
        <w:rPr>
          <w:rStyle w:val="CatAddressgrp3rplc2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оответствии с решением Московского городского суда от 9 июня 2021 года по делу № 3а-1573/2021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Сельковой Е.А. квалифицированы по ч. 1 ст. 20.3 КоАП РФ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административного правонарушения и вина Сельковой Е.А. в его совершении, вопреки доводам жалоб, объективно подтверждаются имеющимися по делу доказательствами, допустимость и достоверность которых сомнений не вызывают, а именно: протоколом об административном правонарушении </w:t>
      </w:r>
      <w:r>
        <w:rPr>
          <w:rStyle w:val="CatAddressgrp2rplc2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0425599/59 от 14 июня 2022 года, в котором подробно изложены обстоятельства совершённого Сельковой Е.А. административного правонарушения; заявлением </w:t>
      </w:r>
      <w:r>
        <w:rPr>
          <w:rStyle w:val="CatFIOgrp13rplc3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7 июня 2022 года; протоколом осмотра доказательств от 1 июня 2022 года со скриншотами фотоизображений; справкой старшего ОУ по ОВД ЦПЭ УВД по </w:t>
      </w:r>
      <w:r>
        <w:rPr>
          <w:rStyle w:val="CatAddressgrp2rplc3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0rplc3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айора полиции </w:t>
      </w:r>
      <w:r>
        <w:rPr>
          <w:rStyle w:val="CatFIOgrp10rplc3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; копией решения судьи Московского городского суда от 9 июня 2021 года, вступившего в законную силу 4 августа 2021 года; иными материалами. 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верив собранные по делу доказательства, дав им надлежащую оценку по правилам </w:t>
      </w:r>
      <w:hyperlink r:id="rId10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. 26.1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АП РФ, судья районного суда правильно установил обстоятельства дела и обоснованно пришел к выводу о доказанности вины Сельковой Е.А. в совершении административного правонарушения, предусмотренного ч 1       ст. 20.3 КоАП РФ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тверждение Сельковой Е.А. в жалобе о том, что не существует экстремистской символики, наличие которой вменено ей в вину, равно как и отсутствует такая экстремистская организация, как «Умное голосование», в Перечне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«О противодействии экстремистской деятельности», подлежит отклонению, как несостоятельное, поскольку «Умное голосование» является проектом общественной организации «Штабы Навального», деятельность которой запрещена решением судьи Московского городского суда от 9 июня 2021 года, вступившем в законную силу 4 августа 2021 года (л.д. 30-45)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едставленный в настоящем судебном заседании ответ и.о заместителя директора Департамента по защите национальных интересов от внешнего влияния Министерства юстиции Российской Федерации от 17 августа 2022 года № 10-93778/22 на адвокатский запрос вышеуказанное обстоятельство не опровергает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вным образом подлежат отклонению доводы жалобы Сельковой Е.А. о том, что имеющиеся в деле распечатки страниц из социальной сети «Facebook» ей не принадлежат. Факт принадлежности Сельковой Е.А. страницы социальной сети «Facebook» по сетевому адресу: https//www.facebook.com/selkova.elena.andreevna подтверждается соответствующей справкой (л.д. 46) и сомнений у суда не вызывает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ст. 28.2 КоАП РФ в протоколе об административном правонарушении </w:t>
      </w:r>
      <w:hyperlink r:id="rId11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казываютс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1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ью 4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й статьи, в нем делается соответствующая запись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опреки доводам жалоб Сельковой Е.А. и защитника </w:t>
      </w:r>
      <w:r>
        <w:rPr>
          <w:rStyle w:val="CatFIOgrp7rplc3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токол об административном правонарушении </w:t>
      </w:r>
      <w:r>
        <w:rPr>
          <w:rStyle w:val="CatAddressgrp2rplc4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0425599/59 от 14 июня 2022 года требованиям ст. 28.2 КоАП РФ соответствует: в нём указаны дата и место (</w:t>
      </w:r>
      <w:r>
        <w:rPr>
          <w:rStyle w:val="CatAddressgrp0rplc4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) его составления, дата, место и описание события административного правонарушения, протокол составлен уполномоченным должностным лицом.. протокол составлен в присутствии Сельковой Е.А., которой были разъяснены права, предусмотренные ст. 25.1 КоАП РФ, и положения ст. 51 Конституции РФ. Копия протокола была Сельковой Е.А. вручена лично, что подтверждается её собственноручной подписью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е могут служить основанием для отмены либо изменения обжалуемого судебного акта доводы жалоб Сельковой Е.А. и защитника </w:t>
      </w:r>
      <w:r>
        <w:rPr>
          <w:rStyle w:val="CatFIOgrp7rplc4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 том, что логотип в виде восклицательного знака красного цвета на белом фоне в синей рамке, выходящего за границы рамки, является зарегистрированным товарным знаком ООО «Вулинтертрейд», предоставляющего такие товары и услуги, как машины для подсчёта голосов во время выборов, сбор и предоставление статистических данных, организация политических собраний и т.д. и. т.п., поскольку в данном конкретном случае вышеуказанный логотип был использован Сельковой Е.А. именно как логотип проекта «Умное голосование» экстремистской организации «Штабы Навального», что непосредственно усматривается из скриншотов, сделанных нотариусом в социальной сети «Facebook» по сетевому адресу: https// www.facebook.com/selkova.elena.andreevna при проведении осмотра данного интернет-ресурса (л.д. 14-25)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сылка в жалобе защитника </w:t>
      </w:r>
      <w:r>
        <w:rPr>
          <w:rStyle w:val="CatFIOgrp7rplc4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истечение установленного ч. 1 ст. 4.5 КоАП РФ срока привлечения Сельковой Е.А. к административной ответственности за размещение публикаций, осуществлённое в 2019 году, подлежит отклонению, как несостоятельное, поскольку административное правонарушение, предусмотренное ч. 1 ст. 20.3 КоАП РФ, является длящимся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4.5 КоАП РФ постановление по делу об административном правонарушении, рассматриваемому судьёй, не может быть вынесено по истечении трёх месяцев со дня совершения административного правонарушения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ч. 2 ст. 4.5 КоАП РФ при </w:t>
      </w:r>
      <w:hyperlink r:id="rId1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длящемс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административном правонарушении сроки, предусмотренные </w:t>
      </w:r>
      <w:hyperlink r:id="rId14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ью 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й статьи, начинают исчисляться со дня обнаружения административного правонарушения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ое правонарушение, предусмотренное ч. 1 ст. 20.3 КоАП РФ, совершённое Сельковой Е.А., было выявлено 1 июня 2022 года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париваемое постановление вынесено судом первой инстанции 15 августа 2022 года, т.е. в пределах срока, установленного ч. 1 ст. 4.5 КоАП РФ в её нормативном единстве с ч. 2 ст. 4.5 КоАП РФ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сылка в жалобе защитника </w:t>
      </w:r>
      <w:r>
        <w:rPr>
          <w:rStyle w:val="CatFIOgrp7rplc5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нарушение права Сельковой Е.А. на свободу выражения мнения, предусмотренного ст. 29 Конституции РФ и ст. 10 Конвенции о защите прав человека и основных свобод, не свидетельствует об отсутствии в действиях Сельковой Е.А. состава административного правонарушения, предусмотренного  ч. 1 ст. 20.3 КоАП РФ, поскольку в соответствии с ч. 3 ст. 55 Конституции РФ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Именно таким федеральным законом является Федеральный закон от 25.07.2002 № 114-ФЗ «О противодействии экстремистской деятельности», в частности, нормы, предусмотренные статьями 12 и 13 указанного Федерального закона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их-либо неустранимых сомнений в виновности Сельковой Е.А. в совершении инкриминируемого ему деяния по материалам дела не усматривается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ение материалов дела свидетельствует о том, что при рассмотрении дела об административном правонарушении судья районного суда правильно установил все фактические обстоятельства, подлежащие доказыванию, дал надлежащую юридическую оценку действиям Сельковой Е.А. и на основе полного, объективного и всестороннего исследования представленных доказательств пришел к обоснованному выводу о наличии события административного правонарушения, предусмотренного ч. 1 ст. 20.3 КоАП РФ, и виновности Сельковой Е.А. в его совершении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их-либо неустранимых сомнений, которые в соответствии с требованиями ст. 1.5 КоАП РФ должны толковаться в пользу Сельковой Е.А., по делу также не усматривается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ое наказание в виде административного штрафа, предусмотренное санкцией ч. 1 </w:t>
      </w:r>
      <w:hyperlink r:id="rId15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. 20.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АП РФ, назначено Сельковой Е.А. в соответствии с требованиями </w:t>
      </w:r>
      <w:hyperlink r:id="rId16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. ст. 3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3.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5 и </w:t>
      </w:r>
      <w:hyperlink r:id="rId18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4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АП РФ. По своему виду указанное наказание соответствует обстоятельствам и тяжести содеянного, данным о личности виновной, а также характеру совершённого ею противоправного деяния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Жалобы лица, в отношении которого ведётся производство по делу об административном правонарушении, и защитника не содержат доводов, влекущих отмену или изменение обжалуемого постановления о привлечении к административной ответственности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блюдение процессуальных требований о всестороннем, полном, объективном и своевременном выяснении всех обстоятельств дела в их совокупности не означает, что результат судебного разбирательства должен непременно соответствовать целям и интересам лица, в отношении которого ведётся производство по делу об административном правонарушении.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рядок и срок давности привлечения Сельковой Е.А. к административной ответственности не нарушены.       </w:t>
      </w:r>
    </w:p>
    <w:p>
      <w:pPr>
        <w:pStyle w:val="Normal"/>
        <w:spacing w:before="0" w:after="0"/>
        <w:ind w:right="14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изложенного, руководствуясь ст.ст 30.6 – 30.8 КоАП РФ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судьи Черёмушкинского районного суда </w:t>
      </w:r>
      <w:r>
        <w:rPr>
          <w:rStyle w:val="CatAddressgrp0rplc5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5 августа 2022 год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о делу об административном правонарушении, предусмотренном ч. 1         ст. 20.3 КоАП РФ, в отношении Сельковой </w:t>
      </w:r>
      <w:r>
        <w:rPr>
          <w:rStyle w:val="CatUserDefined99933grp22rplc6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6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ставить без изменения, жалоб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ельковой Е.А. и защитника </w:t>
      </w:r>
      <w:r>
        <w:rPr>
          <w:rStyle w:val="CatFIOgrp7rplc6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– без удовлетвор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  <w:tab/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Суд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Московского городского суда  </w:t>
        <w:tab/>
        <w:tab/>
        <w:tab/>
        <w:t xml:space="preserve">                                             Д.В. Гр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0">
    <w:name w:val="cat-FIO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UserDefined99930grp19rplc7">
    <w:name w:val="cat-UserDefined99930 grp-19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99932grp21rplc9">
    <w:name w:val="cat-UserDefined99932 grp-21 rplc-9"/>
    <w:basedOn w:val="DefaultParagraphFont"/>
    <w:qFormat/>
    <w:rPr/>
  </w:style>
  <w:style w:type="character" w:styleId="CatUserDefined99931grp20rplc10">
    <w:name w:val="cat-UserDefined99931 grp-20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7rplc39">
    <w:name w:val="cat-FIO grp-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FIOgrp7rplc45">
    <w:name w:val="cat-FIO grp-7 rplc-45"/>
    <w:basedOn w:val="DefaultParagraphFont"/>
    <w:qFormat/>
    <w:rPr/>
  </w:style>
  <w:style w:type="character" w:styleId="CatFIOgrp7rplc47">
    <w:name w:val="cat-FIO grp-7 rplc-47"/>
    <w:basedOn w:val="DefaultParagraphFont"/>
    <w:qFormat/>
    <w:rPr/>
  </w:style>
  <w:style w:type="character" w:styleId="CatFIOgrp7rplc50">
    <w:name w:val="cat-FIO grp-7 rplc-50"/>
    <w:basedOn w:val="DefaultParagraphFont"/>
    <w:qFormat/>
    <w:rPr/>
  </w:style>
  <w:style w:type="character" w:styleId="CatAddressgrp0rplc59">
    <w:name w:val="cat-Address grp-0 rplc-59"/>
    <w:basedOn w:val="DefaultParagraphFont"/>
    <w:qFormat/>
    <w:rPr/>
  </w:style>
  <w:style w:type="character" w:styleId="CatUserDefined99933grp22rplc61">
    <w:name w:val="cat-UserDefined99933 grp-22 rplc-61"/>
    <w:basedOn w:val="DefaultParagraphFont"/>
    <w:qFormat/>
    <w:rPr/>
  </w:style>
  <w:style w:type="character" w:styleId="CatPassportDatagrp18rplc62">
    <w:name w:val="cat-PassportData grp-18 rplc-62"/>
    <w:basedOn w:val="DefaultParagraphFont"/>
    <w:qFormat/>
    <w:rPr/>
  </w:style>
  <w:style w:type="character" w:styleId="CatFIOgrp7rplc64">
    <w:name w:val="cat-FIO grp-7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B63CD764F1DEE02395EF342A2FC970F8977245ED7919A2B33F66E4AECC2E51B4322D85E2810BFC8EC2DC862904C2CEE6443F0B98BIEH0L" TargetMode="External"/><Relationship Id="rId3" Type="http://schemas.openxmlformats.org/officeDocument/2006/relationships/hyperlink" Target="consultantplus://offline/ref=F967C322541DA94ABF855520C515E5F239D65B91B4763A34D52FC2CE658DC5C8F8D19B7CA41DD397414AE2EBB15CF1F4B21945DAvFF6K" TargetMode="External"/><Relationship Id="rId4" Type="http://schemas.openxmlformats.org/officeDocument/2006/relationships/hyperlink" Target="consultantplus://offline/ref=F967C322541DA94ABF855520C515E5F23EDC5A95B3713A34D52FC2CE658DC5C8F8D19B7CA6158EC20214BBBBF317FCFDAA0545D0EA6E7EF8vEF7K" TargetMode="External"/><Relationship Id="rId5" Type="http://schemas.openxmlformats.org/officeDocument/2006/relationships/hyperlink" Target="consultantplus://offline/ref=FC70A8A9E6AC6AFD8C3EAE583115A4315F78DF844906B6A3C9F016C607EC15B2A5D58CE3ABFDD753304C8B011DB44956A27FEAD960E01698vCoFM" TargetMode="External"/><Relationship Id="rId6" Type="http://schemas.openxmlformats.org/officeDocument/2006/relationships/hyperlink" Target="consultantplus://offline/ref=FC70A8A9E6AC6AFD8C3EAE583115A4315F78DF844906B6A3C9F016C607EC15B2A5D58CE3ABFDD6533E4C8B011DB44956A27FEAD960E01698vCoFM" TargetMode="External"/><Relationship Id="rId7" Type="http://schemas.openxmlformats.org/officeDocument/2006/relationships/hyperlink" Target="consultantplus://offline/ref=FC70A8A9E6AC6AFD8C3EAE583115A4315F78DF844906B6A3C9F016C607EC15B2A5D58CE3ABFDD6573C4C8B011DB44956A27FEAD960E01698vCoFM" TargetMode="External"/><Relationship Id="rId8" Type="http://schemas.openxmlformats.org/officeDocument/2006/relationships/hyperlink" Target="consultantplus://offline/ref=FC70A8A9E6AC6AFD8C3EAE583115A4315F78DF844906B6A3C9F016C607EC15B2A5D58CE3ADF682017C12D2525BFF4453BE63EADCv7oFM" TargetMode="External"/><Relationship Id="rId9" Type="http://schemas.openxmlformats.org/officeDocument/2006/relationships/hyperlink" Target="consultantplus://offline/ref=D0291FD9CE3AC083B3FDC97B916A3D79BD57C5833996272F2E16668F85751CB8292F93EDE1F521D47A4324490C9E4FAA1816D9FCAD81s9G6I" TargetMode="External"/><Relationship Id="rId10" Type="http://schemas.openxmlformats.org/officeDocument/2006/relationships/hyperlink" Target="consultantplus://offline/ref=960718DCF8A6CB388A321E88623771CE1229D3071B57F9A8259FE64E6D6C512F2E2141A33B7E87D7xEG8O" TargetMode="External"/><Relationship Id="rId11" Type="http://schemas.openxmlformats.org/officeDocument/2006/relationships/hyperlink" Target="consultantplus://offline/ref=E78B84391CEFAAFB151A5969A5090F1464A627DD69A3723B936A5DEB758F4CBFFDB3A8620264A87B18A90491D5FC7250E579833F02D919FCICs5J" TargetMode="External"/><Relationship Id="rId12" Type="http://schemas.openxmlformats.org/officeDocument/2006/relationships/hyperlink" Target="consultantplus://offline/ref=E78B84391CEFAAFB151A5969A5090F1466A524DB6DAD723B936A5DEB758F4CBFFDB3A8620260A97C12A90491D5FC7250E579833F02D919FCICs5J" TargetMode="External"/><Relationship Id="rId13" Type="http://schemas.openxmlformats.org/officeDocument/2006/relationships/hyperlink" Target="consultantplus://offline/ref=4716D83BA82A8ABB89C1329CFCD9659CCEE04EC55135E82412B84D3F3BC441C34BA13687073E2E994A84DD3D4B7CFCD3DD36E17866592F33O0ODJ" TargetMode="External"/><Relationship Id="rId14" Type="http://schemas.openxmlformats.org/officeDocument/2006/relationships/hyperlink" Target="consultantplus://offline/ref=4716D83BA82A8ABB89C1329CFCD9659CCEE14BCC5634E82412B84D3F3BC441C34BA136870F3D24CF12CBDC610F28EFD3D536E3717AO5O9J" TargetMode="External"/><Relationship Id="rId15" Type="http://schemas.openxmlformats.org/officeDocument/2006/relationships/hyperlink" Target="consultantplus://offline/ref=4160ECEEB1AC611E50F112BF7D7EECA0D825D887EEB59EA823FDD25E4876104FFECCE6FF657E5345CAE2A22ED7361580A3A895AB2FD4XFQ5J" TargetMode="External"/><Relationship Id="rId16" Type="http://schemas.openxmlformats.org/officeDocument/2006/relationships/hyperlink" Target="consultantplus://offline/ref=4160ECEEB1AC611E50F112BF7D7EECA0D825D887EEB59EA823FDD25E4876104FFECCE6F6607C574998B8B22A9E63109EABB18BAE31D4F5EEX0Q4J" TargetMode="External"/><Relationship Id="rId17" Type="http://schemas.openxmlformats.org/officeDocument/2006/relationships/hyperlink" Target="consultantplus://offline/ref=4160ECEEB1AC611E50F112BF7D7EECA0D825D887EEB59EA823FDD25E4876104FFECCE6F6607C564F98B8B22A9E63109EABB18BAE31D4F5EEX0Q4J" TargetMode="External"/><Relationship Id="rId18" Type="http://schemas.openxmlformats.org/officeDocument/2006/relationships/hyperlink" Target="consultantplus://offline/ref=4160ECEEB1AC611E50F112BF7D7EECA0D825D887EEB59EA823FDD25E4876104FFECCE6F6607C564D9DB8B22A9E63109EABB18BAE31D4F5EEX0Q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