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Style w:val="CatDategrp5rplc0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Бутырский районный суд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составе председательствующего судьи </w:t>
      </w:r>
      <w:r>
        <w:rPr>
          <w:rStyle w:val="CatFIOgrp21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  <w:r>
        <w:rPr>
          <w:rFonts w:eastAsia="Times New Roman" w:cs="Times New Roman"/>
          <w:b/>
          <w:bCs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секретаре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</w:t>
      </w:r>
      <w:r>
        <w:rPr>
          <w:rFonts w:eastAsia="Times New Roman" w:cs="Times New Roman"/>
          <w:b/>
          <w:bCs/>
          <w:lang w:val="en-US" w:bidi="en-US"/>
        </w:rPr>
        <w:t xml:space="preserve">№ 2-910/18 </w:t>
      </w:r>
      <w:r>
        <w:rPr>
          <w:rFonts w:eastAsia="Times New Roman" w:cs="Times New Roman"/>
          <w:lang w:val="en-US" w:bidi="en-US"/>
        </w:rPr>
        <w:t xml:space="preserve">по иску </w:t>
      </w:r>
      <w:r>
        <w:rPr>
          <w:rStyle w:val="CatOrganizationNamegrp43rplc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2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материального ущерба, суд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</w:t>
      </w:r>
      <w:r>
        <w:rPr>
          <w:rStyle w:val="CatOrganizationNamegrp43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братился в суд с иском к </w:t>
      </w:r>
      <w:r>
        <w:rPr>
          <w:rStyle w:val="CatFIOgrp2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материального ущерба, причиненного работодателю в размере </w:t>
      </w:r>
      <w:r>
        <w:rPr>
          <w:rStyle w:val="CatSumgrp32rplc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расходов по оплате госпошлины в размере </w:t>
      </w:r>
      <w:r>
        <w:rPr>
          <w:rStyle w:val="CatSumgrp33rplc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сновывая требования на положения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233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8</w:t>
        </w:r>
      </w:hyperlink>
      <w:r>
        <w:rPr>
          <w:rFonts w:eastAsia="Times New Roman" w:cs="Times New Roman"/>
          <w:lang w:val="en-US" w:bidi="en-US"/>
        </w:rPr>
        <w:t xml:space="preserve"> Трудового кодекса РФ, мотивируя обращение тем, что с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ветчик была принята на работу в </w:t>
      </w:r>
      <w:r>
        <w:rPr>
          <w:rStyle w:val="CatOrganizationNamegrp43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еть розничных магазинов под брендом familia на должность менеджера торгового зала на основании приказа № 123п8 от </w:t>
      </w:r>
      <w:r>
        <w:rPr>
          <w:rStyle w:val="CatDategrp6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 работником был заключен трудовой договор № МГ0002179 от </w:t>
      </w:r>
      <w:r>
        <w:rPr>
          <w:rStyle w:val="CatDategrp6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Изначальным местом работы ответчика являлся универмаг, расположенный в Торговом комплексе «ЕвроМаг» по адресу: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озже, приказом № 52пер1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ветчик был переведен в универмаг, расположенный в Торговом комплексе «Золотой Вавилон» по адресу: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ежду истцом и членами коллектива универмага  familia, расположенного в Торговом комплексе «Золотой Вавилон» был подписан договор о полной коллективной ответственности, согласно которому члены коллектива приняли на себя коллективную материальную ответственность за необеспечение сохранности имущества, вверенного ему для обеспечения торгового процесса. Магазин familia в указанном торговом центре был открыт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Приказом № ИНВ-796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а назначена инвентаризация. С указанным приказом все работники магазина были ознакомлены под роспись. Инвентаризация товарно-материальных ценностей проведена в магазине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результатам которой составлена инвентаризационная опись № ИНВ-796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Документы, составленные по итогам инвентаризации, содержат собственноручные подписи всех материально ответственных лиц. Результаты инвентаризации оформлены актом № ИНВ-796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ыявлены излишки 1 867 единиц на сумму </w:t>
      </w:r>
      <w:r>
        <w:rPr>
          <w:rStyle w:val="CatSumgrp34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едостача 11 459 единиц на сумму </w:t>
      </w:r>
      <w:r>
        <w:rPr>
          <w:rStyle w:val="CatSumgrp35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В результате зачета пересортицы окончательная недостача установлена в количестве 9 592 единицы на сумму </w:t>
      </w:r>
      <w:r>
        <w:rPr>
          <w:rStyle w:val="CatSumgrp36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В связи с выявленной недостачей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казом генерального директора № 182/К была сформирована комиссия для проведения служебного расследования. Заключением комиссии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2/М материально ответственным лицам предложено возместить ущерб от недостачи в равных долях, при этом доля ответчика составляет </w:t>
      </w:r>
      <w:r>
        <w:rPr>
          <w:rStyle w:val="CatSumgrp32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 Однако, до настоящего времени причиненный ущерб в добровольном порядке ответчиком не возмещен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истца по доверенности от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явился, исковые требования поддержал в полном объеме, просил иск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 </w:t>
      </w:r>
      <w:r>
        <w:rPr>
          <w:rStyle w:val="CatFIOgrp2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явилась, возражала против удовлетворения исковых требований, ссылаясь на отсутствия своей вины в причиненном истцу материальном ущербе, в связи с тем, что истцом не были обеспечены надлежащие условия работы, исключающие возможность утраты товарно-материальных ценностей, нарушен порядок инвентаризации, а также на тяжелое материальное положение, на основании чего просила снизить размера ущерба, подлежащего взысканию с работника в порядке требований ст. 250 ТК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выслушав доводы сторон, исследовав письменные и иные доказательства по делу, оценив и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67</w:t>
        </w:r>
      </w:hyperlink>
      <w:r>
        <w:rPr>
          <w:rFonts w:eastAsia="Times New Roman" w:cs="Times New Roman"/>
          <w:lang w:val="en-US" w:bidi="en-US"/>
        </w:rPr>
        <w:t xml:space="preserve"> Гражданского процессуального кодекса РФ, приходит к выводу об удовлетворении исковых требований частично по следующим основания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33</w:t>
        </w:r>
      </w:hyperlink>
      <w:r>
        <w:rPr>
          <w:rFonts w:eastAsia="Times New Roman" w:cs="Times New Roman"/>
          <w:lang w:val="en-US" w:bidi="en-US"/>
        </w:rPr>
        <w:t xml:space="preserve"> ТК РФ, 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или иными федеральными закон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ждая из сторон трудового договора обязана доказать размер причиненного ей ущерб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38</w:t>
        </w:r>
      </w:hyperlink>
      <w:r>
        <w:rPr>
          <w:rFonts w:eastAsia="Times New Roman" w:cs="Times New Roman"/>
          <w:lang w:val="en-US" w:bidi="en-US"/>
        </w:rPr>
        <w:t xml:space="preserve"> ТК РФ,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3</w:t>
        </w:r>
      </w:hyperlink>
      <w:r>
        <w:rPr>
          <w:rFonts w:eastAsia="Times New Roman" w:cs="Times New Roman"/>
          <w:lang w:val="en-US" w:bidi="en-US"/>
        </w:rPr>
        <w:t xml:space="preserve"> ТК РФ, материальная ответственность в полном размере причиненного ущерба возлагается на работника в случае недостачи ценностей, вверенных ему на основании специального письменного договора или полученных им по разовому документу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удом при рассмотрении дела установлено, что с </w:t>
      </w:r>
      <w:r>
        <w:rPr>
          <w:rStyle w:val="CatDategrp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ветчик была принята на работу в </w:t>
      </w:r>
      <w:r>
        <w:rPr>
          <w:rStyle w:val="CatOrganizationNamegrp43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еть розничных магазинов под брендом familia на должность менеджера торгового зала на основании приказа № 123п8 от </w:t>
      </w:r>
      <w:r>
        <w:rPr>
          <w:rStyle w:val="CatDategrp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работником был заключен трудовой договор № МГ0002179 от </w:t>
      </w:r>
      <w:r>
        <w:rPr>
          <w:rStyle w:val="CatDategrp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начальным местом работы ответчика являлся универмаг, расположенный в Торговом комплексе «ЕвроМаг» по адресу: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озже, приказом № 52пер1 от </w:t>
      </w:r>
      <w:r>
        <w:rPr>
          <w:rStyle w:val="CatDategrp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ветчик был переведен в универмаг, расположенный в Торговом комплексе «Золотой Вавилон» по адресу: </w:t>
      </w:r>
      <w:r>
        <w:rPr>
          <w:rStyle w:val="CatAddressgrp2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Style w:val="CatDategrp8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ежду истцом и членами коллектива универмага familia, расположенного в Торговом комплексе «Золотой Вавилон» был подписан договор о полной коллективной ответственности, согласно которому члены коллектива приняли на себя коллективную материальную ответственность за необеспечение сохранности имущества, вверенного ему для обеспечения торгового процесс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должностной инструкцией (утвержденной Генеральным директором </w:t>
      </w:r>
      <w:r>
        <w:rPr>
          <w:rStyle w:val="CatOrganizationNamegrp43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 в состав должностных обязанностей ответчика входило, в том числе: обеспечение сохранности вверенных ему ценностей /материальных/; вести учет, составлять и предъявлять в установленном порядке товарно-денежные и другие отчеты о движении и остатках материальных ценностей; бережно относиться к переданным на хранение ценностям, принимать меры к предотвращению ущерба, а также нести ответственность в случае необеспечения материальных ценностей, в соответствии с действующим законодательством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газин familia в указанном торговом центре был открыт </w:t>
      </w:r>
      <w:r>
        <w:rPr>
          <w:rStyle w:val="CatDategrp9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казом № ИНВ-796 от </w:t>
      </w:r>
      <w:r>
        <w:rPr>
          <w:rStyle w:val="CatDategrp10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а назначена инвентаризация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казанным приказом все работники магазина были ознакомлены под роспись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вентаризация товарно-материальных ценностей проведена в магазине </w:t>
      </w:r>
      <w:r>
        <w:rPr>
          <w:rStyle w:val="CatDategrp11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результатам которой составлена инвентаризационная опись № ИНВ-796 от </w:t>
      </w:r>
      <w:r>
        <w:rPr>
          <w:rStyle w:val="CatDategrp13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ы, составленные по итогам инвентаризации, содержат собственноручные подписи всех материально ответственных лиц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зультаты инвентаризации оформлены актом № ИНВ-796 от </w:t>
      </w:r>
      <w:r>
        <w:rPr>
          <w:rStyle w:val="CatDategrp13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ыявлены излишки 1 867 единиц на сумму </w:t>
      </w:r>
      <w:r>
        <w:rPr>
          <w:rStyle w:val="CatSumgrp34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едостача 11 459 единиц на сумму </w:t>
      </w:r>
      <w:r>
        <w:rPr>
          <w:rStyle w:val="CatSumgrp35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результате зачета пересортицы окончательная недостача установлена в количестве 9 592 единицы на сумму </w:t>
      </w:r>
      <w:r>
        <w:rPr>
          <w:rStyle w:val="CatSumgrp36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выявленной недостачей </w:t>
      </w:r>
      <w:r>
        <w:rPr>
          <w:rStyle w:val="CatDategrp14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казом генерального директора № 182/К была сформирована комиссия для проведения служебного расследования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рамках проведения проверки, у всех материально ответственных лиц, в том числе и у ответчика, были запрошены и получены письменные объяснения. В пояснениях работники не смогли пояснить причины выявленной недостачи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лючением комиссии от </w:t>
      </w:r>
      <w:r>
        <w:rPr>
          <w:rStyle w:val="CatDategrp15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2/М материально ответственным лицам предложено возместить ущерб от недостачи в равных долях, при этом доля ответчика составляет </w:t>
      </w:r>
      <w:r>
        <w:rPr>
          <w:rStyle w:val="CatSumgrp32rplc5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 настоящего времени причиненный ущерб в добровольном порядке ответчиком не возмещен, что ответчиком не отрицалось в ходе судебного разбирательства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6</w:t>
        </w:r>
      </w:hyperlink>
      <w:r>
        <w:rPr>
          <w:rFonts w:eastAsia="Times New Roman" w:cs="Times New Roman"/>
          <w:lang w:val="en-US" w:bidi="en-US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разрешая заявленные требования с учетом установленных обстоятельств на основании собранных по делу письменных доказательств, суд, руководствуясь положениям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ы 39</w:t>
        </w:r>
      </w:hyperlink>
      <w:r>
        <w:rPr>
          <w:rFonts w:eastAsia="Times New Roman" w:cs="Times New Roman"/>
          <w:lang w:val="en-US" w:bidi="en-US"/>
        </w:rPr>
        <w:t xml:space="preserve"> Трудового кодекса РФ, регулирующей правоотношения о материальной ответственности работника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становления</w:t>
        </w:r>
      </w:hyperlink>
      <w:r>
        <w:rPr>
          <w:rFonts w:eastAsia="Times New Roman" w:cs="Times New Roman"/>
          <w:lang w:val="en-US" w:bidi="en-US"/>
        </w:rPr>
        <w:t xml:space="preserve"> Пленума Верховного Суда РФ от </w:t>
      </w:r>
      <w:r>
        <w:rPr>
          <w:rStyle w:val="CatDategrp18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2 "О применении судами законодательства, регулирующего материальную ответственность работников за ущерб, причиненный работодателю", приходит к выводу о наличии оснований для возложения на </w:t>
      </w:r>
      <w:r>
        <w:rPr>
          <w:rStyle w:val="CatFIOgrp2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атериальной ответственности за причиненный работодателю материальный ущерб, поскольку факт недостачи материальных ценностей, полученных ответчиком в период действия договора о полной материальной ответственности, подтвержден соответствующими доказательствами, обстоятельств, исключающих материальную ответственность работника, судом не установлено, а доказательств того, что недостача образовалась не по вине ответчика, суду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ответчик не представила суду доказательств отсутствия своей вины в причиненном истцу материальном ущербе, то ее доводы о том, что истцом не были обеспечены надлежащие условия работы, исключающие возможность утраты товарно-материальных ценностей, нарушен порядок инвентаризации являются не состоятельными, поскольку данные доводы опровергаются представленными по делу письменными доказательствами. Кроме того, положениями договора о полной коллективной материальной ответственности, должностной инструкции, представленной суду в отношении ответчика предусмотрено, что ответчик обязана была обеспечивать сохранность имущества, вверенного ей для обеспечения торгового процесса, а установленное заключением проверки от </w:t>
      </w:r>
      <w:r>
        <w:rPr>
          <w:rStyle w:val="CatDategrp15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ездействие со стороны ответчика, привело к образованию недостачи, в связи с чем правовых оснований для освобождения ответчика от возмещения ущерба причиненного истцу,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в суде ответчиком заявлено о применении положений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0</w:t>
        </w:r>
      </w:hyperlink>
      <w:r>
        <w:rPr>
          <w:rFonts w:eastAsia="Times New Roman" w:cs="Times New Roman"/>
          <w:lang w:val="en-US" w:bidi="en-US"/>
        </w:rPr>
        <w:t xml:space="preserve"> Трудового кодекса РФ, предусматривающих право органа по рассмотрению трудовых споров снизить размера ущерба, подлежащего взысканию с работника, с учетом степени и формы вины, материального положения работника и других обстоятельств, в связи с чем ответчиком представлены доказательства о семейном и материальном положении, а именно то, что истец является многодетной матерью, согласно удостоверению многодетной семьи № 3745; у истца на иждивении имеется четверо детей: </w:t>
      </w:r>
      <w:r>
        <w:rPr>
          <w:rStyle w:val="CatFIOgrp26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39rplc5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7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40rplc6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8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41rplc6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9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42rplc6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; ответчик, в соответствии со ст. 41 Закона </w:t>
      </w:r>
      <w:r>
        <w:rPr>
          <w:rStyle w:val="CatAddressgrp3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5-з «Социальный кодекс </w:t>
      </w:r>
      <w:r>
        <w:rPr>
          <w:rStyle w:val="CatAddressgrp3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признана малоимущей и имеет право на получение мер социальной поддержки, предусмотренных законодательством </w:t>
      </w:r>
      <w:r>
        <w:rPr>
          <w:rStyle w:val="CatAddressgrp3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16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от </w:t>
      </w:r>
      <w:r>
        <w:rPr>
          <w:rStyle w:val="CatDategrp18rplc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2 "О применении судами законодательства, регулирующего материальную ответственность работников за ущерб, причиненный работодателю" разъяснено, что если в ходе судебного разбирательства будет установлено, что работник обязан возместить причиненный ущерб, суд в соответствии с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50</w:t>
        </w:r>
      </w:hyperlink>
      <w:r>
        <w:rPr>
          <w:rFonts w:eastAsia="Times New Roman" w:cs="Times New Roman"/>
          <w:lang w:val="en-US" w:bidi="en-US"/>
        </w:rPr>
        <w:t xml:space="preserve"> ТК РФ может с учетом степени и формы вины, материального положения работника, а также других конкретных обстоятельств снизить размер сумм, подлежащих взысканию, но не вправе полностью освободить работника от такой обязанности. При этом следует иметь в виду, что в соответствии с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второй статьи 250</w:t>
        </w:r>
      </w:hyperlink>
      <w:r>
        <w:rPr>
          <w:rFonts w:eastAsia="Times New Roman" w:cs="Times New Roman"/>
          <w:lang w:val="en-US" w:bidi="en-US"/>
        </w:rPr>
        <w:t xml:space="preserve"> ТК РФ снижение размера ущерба, подлежащего взысканию с работника, не может быть произведено, если ущерб причинен преступлением, совершенным в корыстных целях. Оценивая материальное положение работника, следует принимать во внимание его имущественное положение (размер заработка, иных основных и дополнительных доходов), его семейное положение (количество членов семьи, наличие иждивенцев, удержания по исполнительным документам) и т.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конкретные обстоятельства, установленные по делу, в том числе длительность работы ответчика у истца, степень и форму вины ответчика, ее имущественное положение, суд считает возможными снизить размер суммы, подлежащей взысканию с ответчика, определив к взысканию с </w:t>
      </w:r>
      <w:r>
        <w:rPr>
          <w:rStyle w:val="CatFIOgrp25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истца </w:t>
      </w:r>
      <w:r>
        <w:rPr>
          <w:rStyle w:val="CatSumgrp37rplc7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размер ущерба, подлежащий взысканию с ответчика, снижен судом, то размер госпошлины, определяемой судом в соответствии со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98</w:t>
        </w:r>
      </w:hyperlink>
      <w:r>
        <w:rPr>
          <w:rFonts w:eastAsia="Times New Roman" w:cs="Times New Roman"/>
          <w:lang w:val="en-US" w:bidi="en-US"/>
        </w:rPr>
        <w:t xml:space="preserve"> ГПК РФ подлежит уменьшению, в связи с чем с ответчика в пользу истца подлежит взысканию государственная пошлина в размере </w:t>
      </w:r>
      <w:r>
        <w:rPr>
          <w:rStyle w:val="CatSumgrp38rplc7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ст. 194-199 ГПК РФ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43rplc7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23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материального ущерба – </w:t>
      </w:r>
      <w:r>
        <w:rPr>
          <w:rFonts w:eastAsia="Times New Roman" w:cs="Times New Roman"/>
          <w:b/>
          <w:bCs/>
          <w:lang w:val="en-US" w:bidi="en-US"/>
        </w:rPr>
        <w:t>удовлетворить частичн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30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43rplc7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атериальный ущерб в размере </w:t>
      </w:r>
      <w:r>
        <w:rPr>
          <w:rStyle w:val="CatSumgrp37rplc7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сумму госпошлины в размере </w:t>
      </w:r>
      <w:r>
        <w:rPr>
          <w:rStyle w:val="CatSumgrp38rplc7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Московский городской суд через Бутырский районный суд </w:t>
      </w:r>
      <w:r>
        <w:rPr>
          <w:rStyle w:val="CatAddressgrp4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 xml:space="preserve">Судья                                                                                         </w:t>
      </w:r>
      <w:r>
        <w:rPr>
          <w:rStyle w:val="CatFIOgrp31rplc81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Решение составлено в мотивированной форме </w:t>
      </w:r>
      <w:r>
        <w:rPr>
          <w:rStyle w:val="CatDategrp20rplc82"/>
          <w:rFonts w:eastAsia="Times New Roman" w:cs="Times New Roman"/>
          <w:b/>
          <w:bCs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1rplc2">
    <w:name w:val="cat-FIO grp-2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OrganizationNamegrp43rplc4">
    <w:name w:val="cat-OrganizationName grp-43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OrganizationNamegrp43rplc6">
    <w:name w:val="cat-OrganizationName grp-43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Sumgrp32rplc8">
    <w:name w:val="cat-Sum grp-32 rplc-8"/>
    <w:basedOn w:val="DefaultParagraphFont"/>
    <w:qFormat/>
    <w:rPr/>
  </w:style>
  <w:style w:type="character" w:styleId="CatSumgrp33rplc9">
    <w:name w:val="cat-Sum grp-3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OrganizationNamegrp43rplc11">
    <w:name w:val="cat-OrganizationName grp-4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grp34rplc24">
    <w:name w:val="cat-Sum grp-34 rplc-24"/>
    <w:basedOn w:val="DefaultParagraphFont"/>
    <w:qFormat/>
    <w:rPr/>
  </w:style>
  <w:style w:type="character" w:styleId="CatSumgrp35rplc25">
    <w:name w:val="cat-Sum grp-35 rplc-25"/>
    <w:basedOn w:val="DefaultParagraphFont"/>
    <w:qFormat/>
    <w:rPr/>
  </w:style>
  <w:style w:type="character" w:styleId="CatSumgrp36rplc26">
    <w:name w:val="cat-Sum grp-36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Sumgrp32rplc29">
    <w:name w:val="cat-Sum grp-32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OrganizationNamegrp43rplc34">
    <w:name w:val="cat-OrganizationName grp-43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OrganizationNamegrp43rplc41">
    <w:name w:val="cat-OrganizationName grp-43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Sumgrp34rplc49">
    <w:name w:val="cat-Sum grp-34 rplc-49"/>
    <w:basedOn w:val="DefaultParagraphFont"/>
    <w:qFormat/>
    <w:rPr/>
  </w:style>
  <w:style w:type="character" w:styleId="CatSumgrp35rplc50">
    <w:name w:val="cat-Sum grp-35 rplc-50"/>
    <w:basedOn w:val="DefaultParagraphFont"/>
    <w:qFormat/>
    <w:rPr/>
  </w:style>
  <w:style w:type="character" w:styleId="CatSumgrp36rplc51">
    <w:name w:val="cat-Sum grp-36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Sumgrp32rplc54">
    <w:name w:val="cat-Sum grp-32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PassportDatagrp39rplc59">
    <w:name w:val="cat-PassportData grp-39 rplc-59"/>
    <w:basedOn w:val="DefaultParagraphFont"/>
    <w:qFormat/>
    <w:rPr/>
  </w:style>
  <w:style w:type="character" w:styleId="CatFIOgrp27rplc60">
    <w:name w:val="cat-FIO grp-27 rplc-60"/>
    <w:basedOn w:val="DefaultParagraphFont"/>
    <w:qFormat/>
    <w:rPr/>
  </w:style>
  <w:style w:type="character" w:styleId="CatPassportDatagrp40rplc61">
    <w:name w:val="cat-PassportData grp-40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PassportDatagrp41rplc63">
    <w:name w:val="cat-PassportData grp-41 rplc-63"/>
    <w:basedOn w:val="DefaultParagraphFont"/>
    <w:qFormat/>
    <w:rPr/>
  </w:style>
  <w:style w:type="character" w:styleId="CatFIOgrp29rplc64">
    <w:name w:val="cat-FIO grp-29 rplc-64"/>
    <w:basedOn w:val="DefaultParagraphFont"/>
    <w:qFormat/>
    <w:rPr/>
  </w:style>
  <w:style w:type="character" w:styleId="CatPassportDatagrp42rplc65">
    <w:name w:val="cat-PassportData grp-42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Dategrp19rplc67">
    <w:name w:val="cat-Date grp-19 rplc-67"/>
    <w:basedOn w:val="DefaultParagraphFont"/>
    <w:qFormat/>
    <w:rPr/>
  </w:style>
  <w:style w:type="character" w:styleId="CatAddressgrp3rplc68">
    <w:name w:val="cat-Address grp-3 rplc-68"/>
    <w:basedOn w:val="DefaultParagraphFont"/>
    <w:qFormat/>
    <w:rPr/>
  </w:style>
  <w:style w:type="character" w:styleId="CatAddressgrp3rplc69">
    <w:name w:val="cat-Address grp-3 rplc-69"/>
    <w:basedOn w:val="DefaultParagraphFont"/>
    <w:qFormat/>
    <w:rPr/>
  </w:style>
  <w:style w:type="character" w:styleId="CatDategrp18rplc70">
    <w:name w:val="cat-Date grp-18 rplc-70"/>
    <w:basedOn w:val="DefaultParagraphFont"/>
    <w:qFormat/>
    <w:rPr/>
  </w:style>
  <w:style w:type="character" w:styleId="CatFIOgrp25rplc71">
    <w:name w:val="cat-FIO grp-25 rplc-71"/>
    <w:basedOn w:val="DefaultParagraphFont"/>
    <w:qFormat/>
    <w:rPr/>
  </w:style>
  <w:style w:type="character" w:styleId="CatSumgrp37rplc72">
    <w:name w:val="cat-Sum grp-37 rplc-72"/>
    <w:basedOn w:val="DefaultParagraphFont"/>
    <w:qFormat/>
    <w:rPr/>
  </w:style>
  <w:style w:type="character" w:styleId="CatSumgrp38rplc73">
    <w:name w:val="cat-Sum grp-38 rplc-73"/>
    <w:basedOn w:val="DefaultParagraphFont"/>
    <w:qFormat/>
    <w:rPr/>
  </w:style>
  <w:style w:type="character" w:styleId="CatOrganizationNamegrp43rplc74">
    <w:name w:val="cat-OrganizationName grp-43 rplc-74"/>
    <w:basedOn w:val="DefaultParagraphFont"/>
    <w:qFormat/>
    <w:rPr/>
  </w:style>
  <w:style w:type="character" w:styleId="CatFIOgrp23rplc75">
    <w:name w:val="cat-FIO grp-23 rplc-75"/>
    <w:basedOn w:val="DefaultParagraphFont"/>
    <w:qFormat/>
    <w:rPr/>
  </w:style>
  <w:style w:type="character" w:styleId="CatFIOgrp30rplc76">
    <w:name w:val="cat-FIO grp-30 rplc-76"/>
    <w:basedOn w:val="DefaultParagraphFont"/>
    <w:qFormat/>
    <w:rPr/>
  </w:style>
  <w:style w:type="character" w:styleId="CatOrganizationNamegrp43rplc77">
    <w:name w:val="cat-OrganizationName grp-43 rplc-77"/>
    <w:basedOn w:val="DefaultParagraphFont"/>
    <w:qFormat/>
    <w:rPr/>
  </w:style>
  <w:style w:type="character" w:styleId="CatSumgrp37rplc78">
    <w:name w:val="cat-Sum grp-37 rplc-78"/>
    <w:basedOn w:val="DefaultParagraphFont"/>
    <w:qFormat/>
    <w:rPr/>
  </w:style>
  <w:style w:type="character" w:styleId="CatSumgrp38rplc79">
    <w:name w:val="cat-Sum grp-38 rplc-79"/>
    <w:basedOn w:val="DefaultParagraphFont"/>
    <w:qFormat/>
    <w:rPr/>
  </w:style>
  <w:style w:type="character" w:styleId="CatAddressgrp4rplc80">
    <w:name w:val="cat-Address grp-4 rplc-80"/>
    <w:basedOn w:val="DefaultParagraphFont"/>
    <w:qFormat/>
    <w:rPr/>
  </w:style>
  <w:style w:type="character" w:styleId="CatFIOgrp31rplc81">
    <w:name w:val="cat-FIO grp-31 rplc-81"/>
    <w:basedOn w:val="DefaultParagraphFont"/>
    <w:qFormat/>
    <w:rPr/>
  </w:style>
  <w:style w:type="character" w:styleId="CatDategrp20rplc82">
    <w:name w:val="cat-Date grp-20 rplc-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80B8A51389B1A0FF47364C96DF56924508732CB838CB57107833CD0AB4EB8D2D4A5805C37873D2D7267F87052D853B48654ED1D4BAFE2EDQCH" TargetMode="External"/><Relationship Id="rId3" Type="http://schemas.openxmlformats.org/officeDocument/2006/relationships/hyperlink" Target="consultantplus://offline/ref=7ED80B8A51389B1A0FF47364C96DF56924508732CB838CB57107833CD0AB4EB8D2D4A5805C3787372D7267F87052D853B48654ED1D4BAFE2EDQCH" TargetMode="External"/><Relationship Id="rId4" Type="http://schemas.openxmlformats.org/officeDocument/2006/relationships/hyperlink" Target="consultantplus://offline/ref=E00646DEA45A5E61E44885A77E688B62B7EC402955683C5B5B422E3C9503676291EF56F512DAE14AH1hBO" TargetMode="External"/><Relationship Id="rId5" Type="http://schemas.openxmlformats.org/officeDocument/2006/relationships/hyperlink" Target="consultantplus://offline/ref=A0E439DACD91B39F3A0C8D2676B2B47AF985913172709CB116C0B422334BE42089FAD2342271EA076F18394B2D2F001F92239E4FBB0064C6YFmEH" TargetMode="External"/><Relationship Id="rId6" Type="http://schemas.openxmlformats.org/officeDocument/2006/relationships/hyperlink" Target="consultantplus://offline/ref=A0E439DACD91B39F3A0C8D2676B2B47AF985913172709CB116C0B422334BE4209BFA8A382373F1046E0D6F1A68Y7m2H" TargetMode="External"/><Relationship Id="rId7" Type="http://schemas.openxmlformats.org/officeDocument/2006/relationships/hyperlink" Target="consultantplus://offline/ref=A0E439DACD91B39F3A0C8D2676B2B47AF985913172709CB116C0B422334BE42089FAD2342271EA016F18394B2D2F001F92239E4FBB0064C6YFmEH" TargetMode="External"/><Relationship Id="rId8" Type="http://schemas.openxmlformats.org/officeDocument/2006/relationships/hyperlink" Target="consultantplus://offline/ref=A0E439DACD91B39F3A0C8D2676B2B47AF985913172709CB116C0B422334BE42089FAD2342271EA006B18394B2D2F001F92239E4FBB0064C6YFmEH" TargetMode="External"/><Relationship Id="rId9" Type="http://schemas.openxmlformats.org/officeDocument/2006/relationships/hyperlink" Target="https://login.consultant.ru/link/?req=doc;base=LAW;n=142923;fld=134;dst=100260" TargetMode="External"/><Relationship Id="rId10" Type="http://schemas.openxmlformats.org/officeDocument/2006/relationships/hyperlink" Target="consultantplus://offline/ref=2818174CC81C870C78BDDC3BE05A70CC4C05DD8F60F45DEFAF888652F06A85FBE570E826EA6C86643A85B09DEB7936A776E86CAEA163196BC8yBH" TargetMode="External"/><Relationship Id="rId11" Type="http://schemas.openxmlformats.org/officeDocument/2006/relationships/hyperlink" Target="consultantplus://offline/ref=2818174CC81C870C78BDDC3BE05A70CC4F05D88461F95DEFAF888652F06A85FBF770B02AEB6E9D663290E6CCAEC2y4H" TargetMode="External"/><Relationship Id="rId12" Type="http://schemas.openxmlformats.org/officeDocument/2006/relationships/hyperlink" Target="consultantplus://offline/ref=CBD10956FA88AAEF9499DCFAB1BAE19416C3910C90D6539EB3D4677B4BAC079AE21BAD3C8ACB440E7AA72A37E272AF9069D5DDA532001616D86EH" TargetMode="External"/><Relationship Id="rId13" Type="http://schemas.openxmlformats.org/officeDocument/2006/relationships/hyperlink" Target="consultantplus://offline/ref=CBD10956FA88AAEF9499DCFAB1BAE19415C3940791DB539EB3D4677B4BAC079AE21BAD3C8ACA410272A72A37E272AF9069D5DDA532001616D86EH" TargetMode="External"/><Relationship Id="rId14" Type="http://schemas.openxmlformats.org/officeDocument/2006/relationships/hyperlink" Target="consultantplus://offline/ref=CBD10956FA88AAEF9499DCFAB1BAE19416C3910C90D6539EB3D4677B4BAC079AE21BAD3C8ACB440F73A72A37E272AF9069D5DDA532001616D86EH" TargetMode="External"/><Relationship Id="rId15" Type="http://schemas.openxmlformats.org/officeDocument/2006/relationships/hyperlink" Target="consultantplus://offline/ref=CBD10956FA88AAEF9499DCFAB1BAE19416C3910C90D6539EB3D4677B4BAC079AE21BAD3C8ACB440F72A72A37E272AF9069D5DDA532001616D86EH" TargetMode="External"/><Relationship Id="rId16" Type="http://schemas.openxmlformats.org/officeDocument/2006/relationships/hyperlink" Target="consultantplus://offline/ref=1E75E22E6DC66FAA4C278526C5948E3D11BD972A9D99A9F306412133B968EC270B37E9A9785E9699EC108BB842418AB4059AE6393D07D5F1q1F5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