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оября 2019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скворецкий районный суд г. Москв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ьствующего судьи Шемякиной Я.А.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Марусине Н.В.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представителя ответчика ФСИН России по доверенности К А.С., представителя третьего лица ФКУ СИЗО-4 УФСИН России по г.Москве по доверенности Г О.М.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№ 2-4917/2019 по иску Видякина АМ к Федеральной службе исполнения наказаний о взыскании убытков, компенсации морального вреда, судебных расходов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94- 198 ГПК РФ, су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Видякина А Мк Федеральной службе исполнения наказаний о взыскании убытков, компенсации морального вреда, судебных расходов, - отказ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может быть подана апелляционная жалоба в Московский городской суд   через Замоскворецкий районный суд г. Москвы в течение месяца со дня принятия решения судом в окончательной форме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: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