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12-1052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77RS0016-02-2025-008678-98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</w:t>
      </w:r>
    </w:p>
    <w:p>
      <w:pPr>
        <w:pStyle w:val="Normal"/>
        <w:widowControl w:val="false"/>
        <w:spacing w:before="240" w:after="0"/>
        <w:ind w:firstLine="3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30 апреля 2025 года                                                                                            </w:t>
        <w:tab/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before="24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удья Меща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 подготовке к принятию жалобы Нестерова Андрея Алексеевича на постановление заместителя начальника МАДИ № 0356043010225030302000060 от 03 марта 2025 года по делу об административном правонарушении, предусмотренном ч. 5 ст. 12.16 Кодекса Российской Федерации об административных правонарушениях в отношении Нестерова Андрея Алексеевича,</w:t>
      </w:r>
    </w:p>
    <w:p>
      <w:pPr>
        <w:pStyle w:val="Normal"/>
        <w:keepNext w:val="true"/>
        <w:keepLines/>
        <w:widowControl w:val="false"/>
        <w:spacing w:lineRule="atLeast" w:line="300" w:before="0" w:after="175"/>
        <w:ind w:right="420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заместителя начальника МАДИ № 0356043010225030302000060 от 03 марта 2025 года Нестеров А.А. признан виновным в совершении административного правонарушения, предусмотренного ч. 5 ст. 12.16 КоАП РФ и ему назначено административное наказание в виде штрафа в размере </w:t>
      </w:r>
      <w:r>
        <w:rPr>
          <w:rStyle w:val="CatSumgrp12rplc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 согласившись с указанным актом должностного лица, Нестеров А.А. обратился в суд с жалобой, в которой ставит вопрос о его отмене, приводя доводы о незаконности и необоснованности данного акта.</w:t>
      </w:r>
    </w:p>
    <w:p>
      <w:pPr>
        <w:pStyle w:val="Normal"/>
        <w:widowControl w:val="false"/>
        <w:spacing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widowControl w:val="false"/>
        <w:spacing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</w:t>
      </w:r>
    </w:p>
    <w:p>
      <w:pPr>
        <w:pStyle w:val="Normal"/>
        <w:widowControl w:val="false"/>
        <w:spacing w:before="0" w:after="0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ленного законом порядка привлечения лица к административной ответственности.</w:t>
      </w:r>
    </w:p>
    <w:p>
      <w:pPr>
        <w:pStyle w:val="Normal"/>
        <w:widowControl w:val="false"/>
        <w:spacing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47 Конституции Российской Федерации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widowControl w:val="false"/>
        <w:spacing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равовой позицией, изложенной в определениях Конституционного Суда Российской Федерации от 03 июля 2007 года № 623-О-П и от 15 января 2009 года № 144-О-П, решение, принятое с нарушением правил подсудности, не может быть признано правильным, поскольку оно, вопреки ч. 1 ст. 47 и ч. 3 ст. 56 Конституции Российской Федерации, принимается судом, не уполномоченным в силу закона на рассмотрение данного дела, что является существенным (фундаментальным) нарушением, влияющим на исход дела и искажающим саму суть правосудия.</w:t>
      </w:r>
    </w:p>
    <w:p>
      <w:pPr>
        <w:pStyle w:val="Normal"/>
        <w:widowControl w:val="false"/>
        <w:spacing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решение дела с нарушением правил подсудности (подведомственности) не отвечает и требованию справедливого правосудия, поскольку суд, не уполномоченный на рассмотрение того или иного конкретного дела, не является, но смыслу ч. 1 ст. 46 и ч. 1 ст. 47 Конституции Российской Федерации, законным судом, а принятые в результате такого рассмотрения судебные акты не обеспечивают гарантии прав и свобод в сфере правосудия.</w:t>
      </w:r>
    </w:p>
    <w:p>
      <w:pPr>
        <w:pStyle w:val="Normal"/>
        <w:widowControl w:val="false"/>
        <w:spacing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ст. 30.1 - 30.3 КоАП РФ постановление по делу об административном правонарушении, вынесенное должностным лицом, может быть обжаловано лицами, указанными в ст.ст. 25.1 - 25.5.1 КоАП РФ, в вышестоящий орган, вышестоящему должностному лицу либо в районный суд по месту рассмотрения дела в течение 10 суток со дня вручения или получения копии постановления в порядке, предусмотренном ст. 30.2 КоАП РФ.</w:t>
      </w:r>
    </w:p>
    <w:p>
      <w:pPr>
        <w:pStyle w:val="Normal"/>
        <w:widowControl w:val="false"/>
        <w:spacing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представленных материалов дела об административном правонарушении следует, что дело об административном правонарушении, предусмотренном ч. 5 ст. 12.16 КоАП РФ, в отношении </w:t>
      </w:r>
      <w:r>
        <w:rPr>
          <w:rStyle w:val="CatFIOgrp1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рассмотрено должностным лицом Московской административной дорожной инспекции по адресу: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овательно, на основании п. 3 ч. 1 ст. 30.1 КоАП РФ жалоба на указанное выше постановление должностного лица Московской административной дорожной инспекции подлежит рассмотрению судьей районного суда, к территориальной юрисдикции которого относится место рассмотрения дела об административном правонарушении.</w:t>
      </w:r>
    </w:p>
    <w:p>
      <w:pPr>
        <w:pStyle w:val="Normal"/>
        <w:widowControl w:val="false"/>
        <w:spacing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ения, приведенные в абз. 2 п. 30 постановления Пленума Верховного Суда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к рассматриваемой ситуации неприменимы.</w:t>
      </w:r>
    </w:p>
    <w:p>
      <w:pPr>
        <w:pStyle w:val="Normal"/>
        <w:widowControl w:val="false"/>
        <w:spacing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выводы соответствуют правовому подходу, сформулированному в Обзоре судебной практики Верховного Суда Российской Федерации № 1 (2020), утвержденном Президиумом Верховного Суда Российской Федерации 10 июня 2020 года (ответ на вопрос № 56), и находят отражение в судебной практике (например, в постановлениях судьи Верховного Суда Российской Федерации от 10 февраля 2021 года № 66-АД21-1 и от 04 июля 2022 года № 19-АД22-8-К5).</w:t>
      </w:r>
    </w:p>
    <w:p>
      <w:pPr>
        <w:pStyle w:val="Normal"/>
        <w:widowControl w:val="false"/>
        <w:spacing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и. 2 ст. 1 Федерального закона от 02 июля 2003 года № 88-ФЗ «О создании и об упразднении районных судов </w:t>
      </w:r>
      <w:r>
        <w:rPr>
          <w:rStyle w:val="CatAddressgrp1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о внесении изменения в статью 21 Закона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О судоустройстве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к компетенции Мещанского районного суда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несены вопросы осуществления правосудия на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80"/>
        <w:jc w:val="both"/>
        <w:rPr>
          <w:lang w:val="en-US" w:bidi="en-US"/>
        </w:rPr>
      </w:pP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расносельского и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тановлены Законом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 июля 1995 года № 13-47 «О территориальном делении </w:t>
      </w:r>
      <w:r>
        <w:rPr>
          <w:rStyle w:val="CatAddressgrp1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», в соответствии с которым указанный выше адрес места рассмотрения дела об административном правонарушении (</w:t>
      </w:r>
      <w:r>
        <w:rPr>
          <w:rStyle w:val="CatAddressgrp7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в границы названных районов </w:t>
      </w:r>
      <w:r>
        <w:rPr>
          <w:rStyle w:val="CatAddressgrp1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входит, а потому рассмотрение настоящей жалобы не относится к территориальной юрисдикции Мещанского районного суда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3 ст. 30.7 КоАП РФ, если при рассмотрении жалобы на постановление по делу об административном правонарушении выяснено, что ее рассмотрение не относится к компетенции судьи или должностного лица, к которым поступила данная жалоба, выносится определение о передаче жалобы на рассмотрение по подведомственности.</w:t>
        <w:tab/>
      </w:r>
    </w:p>
    <w:p>
      <w:pPr>
        <w:pStyle w:val="Normal"/>
        <w:widowControl w:val="false"/>
        <w:spacing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й выше адрес места рассмотрения дела об административном правонарушении относится к территориальной юрисдикции Басманного районного суда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  <w:tab/>
      </w:r>
    </w:p>
    <w:p>
      <w:pPr>
        <w:pStyle w:val="Normal"/>
        <w:widowControl w:val="false"/>
        <w:spacing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 3 ст. 30.7 КоАП РФ,</w:t>
      </w:r>
    </w:p>
    <w:p>
      <w:pPr>
        <w:pStyle w:val="Normal"/>
        <w:keepNext w:val="true"/>
        <w:keepLines/>
        <w:widowControl w:val="false"/>
        <w:spacing w:lineRule="atLeast" w:line="300" w:before="0" w:after="194"/>
        <w:ind w:right="60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:</w:t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Нестерова Андрея Алексеевича на постановление заместителя начальника МАДИ № 0356043010225030302000060 от 03 марта 2025 года по делу об административном правонарушении, предусмотренном ч. 5 ст. 12.16 Кодекса Российской Федерации об административных правонарушениях в отношении Нестерова Андрея Алексеевича передать на рассмотрение по подведомственности в Басманный районный суд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</w:t>
      </w:r>
      <w:r>
        <w:rPr>
          <w:rStyle w:val="CatFIOgrp9rplc27"/>
          <w:rFonts w:eastAsia="Times New Roman" w:cs="Times New Roman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82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82"/>
        <w:jc w:val="both"/>
        <w:rPr>
          <w:lang w:val="en-US" w:bidi="en-US"/>
        </w:rPr>
      </w:pPr>
      <w:r>
        <w:rPr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"/>
        <w:szCs w:val="2"/>
        <w:lang w:val="en-US" w:bidi="en-US"/>
      </w:rPr>
    </w:pPr>
    <w:r>
      <w:rPr>
        <w:sz w:val="2"/>
        <w:szCs w:val="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Sumgrp12rplc6">
    <w:name w:val="cat-Sum grp-12 rplc-6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