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  <w:t xml:space="preserve">  12-1586/2021</w:t>
      </w:r>
    </w:p>
    <w:p>
      <w:pPr>
        <w:pStyle w:val="NoSpacing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ИД 77RS0029-02-2021-003161-85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осква                                                                                                     31 мая 2021 года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дья Тушинского районного суда г. Москвы Чирков Д.В., рассмотрев жалобу Элиава * на постановление заместителя начальника отдела административных расследований ГКУ «Организатор Перевозок» сер. ВВВ №0647233 от 11.01.2021 года по делу об административном правонарушении, предусмотренном ч. 4 ст. 3.18.1 Закона г. Москвы от 21.11.2007 №45 «Кодекс города Москвы об административных правонарушениях»,    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Л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заместителя начальника отдела административных расследований «Организатор Перевозок» серии ВВВ №0647233 от 11.01.2021 г., Элиава Т.В. привлечен к административной ответственности по ч. 4 ст. 3.18.1 Закона г. Москвы от 21.11.2007 №45 «Кодекс города Москвы об административных правонарушениях» и подвергнут наказанию в виде штрафа в размере 5 000 руб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согласившись с указанным постановлением Элиава Т.В. обратился с жалобой в суд, где ставит вопрос об отмене постановления, прекращении производства по делу, указывая на отсутствие события правонарушения, малозначительность вмененного правонарушения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удебное заседание Элиава Т.В. не явился, извещен о месте и времени рассмотрения жалобы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ив представленные материалы, изучив доводы жалобы, прихожу к следующем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 по ч. 2 ст. 3.18.1 Закона г. Москвы от 21.11.2007 №45 «Кодекс города Москвы об административных правонарушениях» наступает за невыполнение гражданами требований нормативных правовых актов города Москвы, направленных на введение и обеспечение режима повышенной готовности на территории города Москвы, в том числе необеспечение режима самоизоляции, если эти действия (бездействие) не содержат уголовно наказуемого деяния или не влекут административной ответственности в соответствии с Кодексом Российской Федерации об административных правонарушениях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 по ч. 4 ст. 3.18.1 Закона г. Москвы от 21.11.2007 №45 «Кодекс города Москвы об административных правонарушениях» наступает за совершение административного правонарушения, предусмотренного частью 2 настоящей статьи, с использованием транспортного средств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тельство Российской Федерации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(подпункт «а.2» пункта «а» статьи 10 Федерального закона от 21 декабря 1994 г. №68-ФЗ (в редакции от 1 апреля 2020 г.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е правила утверждены постановлением Правительства Российской Федерации от 02.04.2020 №417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ы государственной власти субъектов Российской Федерации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и обязательные для исполнения гражданами и организациями правила поведения при введении режима повышенной готовности или чрезвычайной ситуации, а также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подпунктом «а.2» пункта «а» статьи 10 названного федерального закона, могут предусматр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(подпункт «б» пункта 6 статьи 4.1, пункты «а», «у», «ф» части 1 статьи 11 Федерального закона от 21 декабря 1994 г. №68-ФЗ (в редакции от 01.04.2020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витие приведенных выше положений законодательства Российской Федерации в субъектах Российской Федерации приняты нормативные правовые акты в области защиты населения и территорий от чрезвычайных ситуаций, в частности в городе Москве - Указ Мэра Москвы от 05.05.2020 №12-УМ «О введении режима повышенной готовности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 Российской Федерации обязаны 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, выполнять установленные правила поведения при введении режима повышенной готовности или чрезвычайной ситуации (статья 19 Федерального закона от 21.12.1994 №68-ФЗ (в редакции от 01.04.2020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. 9.4 указа Мэра Москвы от 05.03.2020 №12-УМ «О введении режима повышенной готовности» граждане обязаны с 12.05.2020 использовать средства индивидуальной защиты органов дыхания (маски, респираторы) и рук (перчатки) при нахождении в транспорте общего пользования, легковом такси, транспортном средстве, осуществляющем перевозки пассажиров и багажа по заказу, при посещении объектов торговли, в отношении которых не принято решение о приостановлении посещения их гражданами, а также в случаях, предусмотренных в приложении 6 к настоящему указ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01.06.2020 использовать средства индивидуальной защиты органов дыхания (маски, респираторы) в иных случаях покидания места проживания (пребывания), в том числе в целях прогулки и занятий физической культурой и спортом в соответствии с приложением 8 к настоящему указу, а в случае посещения зданий, строений, сооружений (помещений в них) дополнительно использовать средства индивидуальной защиты рук (перчатк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соблюдением требований настоящего пункта при использовании транспорта общего пользования осуществляется Государственным казенным учреждением города Москвы «Организатор перевозок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ледует из материалов дела, 23.12.2020 г. в 10 ч. 14 мин. на остановочном пункте «ТПУ СЗАО Тушинская» по адресу: * Элиава Т.В. при осуществлении перевозки пассажиров автобусом марки «*» государственный регистрационный знак * по регулярному межрегиональному маршруту №* «станция метро * – ЖК «*» на основании путевого листа №* от 23.12.2020 г. допустил нарушение п. 9.4 указа Мэра Москвы от 05.03.2020 №12-УМ «О введении режима повышенной готовности» - находился в салоне вышеуказанного транспортного средства общего пользования, без средств индивидуальной защиты органов дыхания (маска, респиратор) и рук (перчатк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я Элиава Т.В. квалифицированы по ч. 4 ст. 3.18.1 Закона г. Москвы от 21.11.2007 №45 «Кодекс города Москвы об административных правонарушениях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кт административного правонарушения и вина Элиава Т.В. в его совершении подтверждены совокупностью доказательств, допустимость и достоверность которых сомнений не вызывает, а именно: протоколом об административном правонарушении от 23.12.2020 г., который в соответствии с требованиями </w:t>
      </w:r>
      <w:hyperlink r:id="rId2">
        <w:r>
          <w:rPr>
            <w:rFonts w:ascii="Times New Roman" w:hAnsi="Times New Roman"/>
            <w:sz w:val="24"/>
            <w:szCs w:val="24"/>
          </w:rPr>
          <w:t>ст. 28.2</w:t>
        </w:r>
      </w:hyperlink>
      <w:r>
        <w:rPr>
          <w:rFonts w:ascii="Times New Roman" w:hAnsi="Times New Roman"/>
          <w:sz w:val="24"/>
          <w:szCs w:val="24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Элиава Т.В. как о лице, в отношении которого возбуждено дело об административном правонарушении; фотоматериалом; письменными объяснениями Анищенко В.В., отобранных должностным лицом на досудебной стадии производства по делу об административном правонарушении после предупреждения об ответственности по ст. 17.9 КоАП РФ и иными материалами дела об административном правонарушен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материалов дела усматривается, что заявитель осуществил передвижение на транспорте – автобусе, следующем по регулярному маршруту - без средств индивидуальной защиты органов дыхания (маски) и рук (перчаток), при этом факт нахождения заявителя в транспорте общего пользования, равно как и отсутствие средств индивидуальной защиты заявителем в жалобе не оспаривае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поскольку Элиава Т.В. передвигался на городском транспорте общего пользования без средств индивидуальной защиты органов дыхания и рук, обязательное использование которых при нахождении в транспорте общего пользования предписано п. 9.4 Указа Мэра Москвы от 05.03.2020 №12-УМ, её действия образуют состав административного правонарушения, предусмотренного ч.4 ст. 3.18.1 Закона города Москвы от 21 ноября 2007 года №45 «Кодекс города Москвы об административных правонарушениях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ние заявителя на малозначительность правонарушения безосновательно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смыслу </w:t>
      </w:r>
      <w:hyperlink r:id="rId3">
        <w:r>
          <w:rPr>
            <w:rFonts w:ascii="Times New Roman" w:hAnsi="Times New Roman"/>
            <w:sz w:val="24"/>
            <w:szCs w:val="24"/>
          </w:rPr>
          <w:t>ст. 2.9</w:t>
        </w:r>
      </w:hyperlink>
      <w:r>
        <w:rPr>
          <w:rFonts w:ascii="Times New Roman" w:hAnsi="Times New Roman"/>
          <w:sz w:val="24"/>
          <w:szCs w:val="24"/>
        </w:rPr>
        <w:t xml:space="preserve"> КоАП РФ, руководящих разъяснений в </w:t>
      </w:r>
      <w:hyperlink r:id="rId4">
        <w:r>
          <w:rPr>
            <w:rFonts w:ascii="Times New Roman" w:hAnsi="Times New Roman"/>
            <w:sz w:val="24"/>
            <w:szCs w:val="24"/>
          </w:rPr>
          <w:t>п. 21</w:t>
        </w:r>
      </w:hyperlink>
      <w:r>
        <w:rPr>
          <w:rFonts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, и определяться в каждом конкретном случае исходя из обстоятельств совершенного правонаруш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кольку малозначительность правонарушения имеет место быть при отсутствии существенной угрозы охраняемым общественным отношениям, тогда как невыполнение требований нормативных правовых актов города Москвы, направленных на введение и обеспечение режима повышенной готовности на территории города Москвы, является грубым нарушением, посягающим на общественный порядок и общественную безопасность, оснований для применения </w:t>
      </w:r>
      <w:hyperlink r:id="rId5">
        <w:r>
          <w:rPr>
            <w:rFonts w:ascii="Times New Roman" w:hAnsi="Times New Roman"/>
            <w:sz w:val="24"/>
            <w:szCs w:val="24"/>
          </w:rPr>
          <w:t>ст. 2.9</w:t>
        </w:r>
      </w:hyperlink>
      <w:r>
        <w:rPr>
          <w:rFonts w:ascii="Times New Roman" w:hAnsi="Times New Roman"/>
          <w:sz w:val="24"/>
          <w:szCs w:val="24"/>
        </w:rPr>
        <w:t xml:space="preserve"> КоАП РФ по настоящему делу не имеется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 доводы жалобы не опровергают установленных должностными лицами обстоятельств дела и не влияют на законность принятого по делу ак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 срок давности привлечения Элиава Т.В. к административной ответственности, а также принцип презумпции невиновности не нарушен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ложенного, руководствуясь ст. 30.7 КоАП РФ, суд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ascii="Times New Roman" w:hAnsi="Times New Roman"/>
          <w:sz w:val="24"/>
          <w:szCs w:val="24"/>
        </w:rPr>
        <w:t>заместителя начальника отдела административных расследований ГКУ «Организатор Перевозок» сер. ВВВ №0647233 от 11.01.2021 года по делу об административном правонарушении, предусмотренном ч. 4 ст. 3.18.1 Закона г. Москвы от 21.11.2007 №45 «Кодекс города Москвы об административных правонарушениях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отношении</w:t>
      </w:r>
      <w:r>
        <w:rPr>
          <w:rFonts w:ascii="Times New Roman" w:hAnsi="Times New Roman"/>
          <w:sz w:val="24"/>
          <w:szCs w:val="24"/>
        </w:rPr>
        <w:t xml:space="preserve"> Элиава Т.В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тавить без изменения, жалобу </w:t>
      </w:r>
      <w:r>
        <w:rPr>
          <w:rFonts w:ascii="Times New Roman" w:hAnsi="Times New Roman"/>
          <w:sz w:val="24"/>
          <w:szCs w:val="24"/>
        </w:rPr>
        <w:t>Элиава Т.В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- без удовлетвор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может быть обжаловано в Московский городской суд в течение 10 суток со дня вручения копии решения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удья    </w:t>
        <w:tab/>
        <w:t xml:space="preserve">                                                                                         Д.В. Чирков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09" w:footer="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433dd"/>
    <w:rPr>
      <w:color w:val="0000FF"/>
      <w:u w:val="single"/>
    </w:rPr>
  </w:style>
  <w:style w:type="character" w:styleId="Style14" w:customStyle="1">
    <w:name w:val="Подзаголовок Знак"/>
    <w:link w:val="Subtitle"/>
    <w:uiPriority w:val="11"/>
    <w:qFormat/>
    <w:rsid w:val="00206d50"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183d1c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183d1c"/>
    <w:rPr>
      <w:sz w:val="22"/>
      <w:szCs w:val="22"/>
      <w:lang w:eastAsia="en-US"/>
    </w:rPr>
  </w:style>
  <w:style w:type="character" w:styleId="Style17" w:customStyle="1">
    <w:name w:val="Текст выноски Знак"/>
    <w:link w:val="BalloonText"/>
    <w:uiPriority w:val="99"/>
    <w:semiHidden/>
    <w:qFormat/>
    <w:rsid w:val="00675315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link w:val="BodyText2"/>
    <w:semiHidden/>
    <w:qFormat/>
    <w:rsid w:val="00ec539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33d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206d50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NoSpacing">
    <w:name w:val="No Spacing"/>
    <w:uiPriority w:val="1"/>
    <w:qFormat/>
    <w:rsid w:val="002d304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3d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83d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753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unhideWhenUsed/>
    <w:qFormat/>
    <w:rsid w:val="00ec5395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Без интервала1"/>
    <w:qFormat/>
    <w:rsid w:val="008e119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3139FA7CE3EBE5B471E178AD9EB343DE2C6BD1F064FFD32F86B0B4D03B40A57D3A743B5F6C3DCy712K" TargetMode="External"/><Relationship Id="rId3" Type="http://schemas.openxmlformats.org/officeDocument/2006/relationships/hyperlink" Target="consultantplus://offline/ref=C523D7FF26F22DE1F6395385A314278404620324E81069154F4C224790A79DD1FA1932C02AEC785B6AA1B6D13944AB856F577D5B58840BB841v9H" TargetMode="External"/><Relationship Id="rId4" Type="http://schemas.openxmlformats.org/officeDocument/2006/relationships/hyperlink" Target="consultantplus://offline/ref=C523D7FF26F22DE1F6395385A314278406650728E21269154F4C224790A79DD1FA1932C02AEC785A69A1B6D13944AB856F577D5B58840BB841v9H" TargetMode="External"/><Relationship Id="rId5" Type="http://schemas.openxmlformats.org/officeDocument/2006/relationships/hyperlink" Target="consultantplus://offline/ref=C523D7FF26F22DE1F6395385A314278404620324E81069154F4C224790A79DD1FA1932C02AEC785B6AA1B6D13944AB856F577D5B58840BB841v9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1E936-9098-4562-B129-F6FB4A450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