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3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spacing w:val="20"/>
          <w:lang w:val="en-US" w:bidi="en-US"/>
        </w:rPr>
        <w:t>ПОСТАНОВЛЕНИЕ</w:t>
      </w:r>
    </w:p>
    <w:p>
      <w:pPr>
        <w:pStyle w:val="Normal"/>
        <w:spacing w:before="0" w:after="0"/>
        <w:ind w:firstLine="73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 декабря 2023 года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Лефортовского районного суда </w:t>
      </w:r>
      <w:r>
        <w:rPr>
          <w:rStyle w:val="CatAddressgrp1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алиханова </w:t>
      </w:r>
      <w:r>
        <w:rPr>
          <w:rStyle w:val="CatFIOgrp9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в открытом судебном заседании в здании суда по адресу: Москва, 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зал № 4 дело об административном правонарушении, предусмотренном ч. 2                     ст. 20.1 КоАП РФ, в отношении Васильева Николая Михайловича, гражданина Российской Федерации (</w:t>
      </w:r>
      <w:r>
        <w:rPr>
          <w:rStyle w:val="CatPassportDatagrp20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), родившегося 13 февраля 1998 года в </w:t>
      </w:r>
      <w:r>
        <w:rPr>
          <w:rStyle w:val="CatAddressgrp3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меющего неполное среднее образование, не состоящего в браке, самозанятого,  зарегистрированного по адресу: </w:t>
      </w:r>
      <w:r>
        <w:rPr>
          <w:rStyle w:val="CatAddressgrp4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spacing w:before="0" w:after="0"/>
        <w:ind w:firstLine="73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3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3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асильеву Н.М.  вменяется, что он в 22 часа 00 минут 21 декабря 2023 года, находясь по адресу: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арушил общественный порядок, выражался грубой нецензурной бранью в общественном месте на улице, возле клуба Мутабор, на законные требования прекратить выражаться грубой нецензурной бранью не реагировал, выражал явное неуважение к обществу, то есть совершил правонарушение, предусмотренное ч. 2 ст. 20.1 КоАП РФ.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Васильев Н.М. свою вину не признал, пояснил, что не   выражался нецензурной бранью в общественном месте, с сотрудниками полиции не спорил. 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– адвокат Попов Р.Б.  просил строго не наказывать </w:t>
      </w:r>
      <w:r>
        <w:rPr>
          <w:rStyle w:val="CatFIOgrp13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явившихся лиц, исследовав материалы дела, прихожу к следующему.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, в соответствии со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ершение Васильевым Н.М. административного правонарушения, предусмотренного  ч. 2 ст. 20.1 Кодекса РФ об административных правонарушениях,   подтверждается совокупностью следующих доказательств, составленных в соответствии с законом, допустимость и достоверность которых сомнений не вызывает, а именно: 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  об административном правонарушении, составленным в соответствии со ст.28.2 Кодекса РФ об административных правонарушениях,  надлежащим лицом, с соблюдением прав и интересов лица, привлекаемого к административной ответственности, в котором описано событие административного правонарушения;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ами  сотрудников полиции </w:t>
      </w:r>
      <w:r>
        <w:rPr>
          <w:rStyle w:val="CatFIOgrp14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5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 обстоятельствах произошедшего; 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 доставлении лица, совершившего административное правонарушение, составленным в соответствии с законом;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задержании, составленным в соответствии с законом;  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сотрудников полиции </w:t>
      </w:r>
      <w:r>
        <w:rPr>
          <w:rStyle w:val="CatFIOgrp15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лученными с соблюдением требований ст. 25.6 и 17.9 КоАП РФ, а также положений ст. 51 Конституции РФ, согласно которым 21.12.2023 поступило сообщение в ДЧ УВД по </w:t>
      </w:r>
      <w:r>
        <w:rPr>
          <w:rStyle w:val="CatAddressgrp7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У МВД России по </w:t>
      </w:r>
      <w:r>
        <w:rPr>
          <w:rStyle w:val="CatAddressgrp6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зарегистрированное в КУСП № 37610 от 21.12.2023 г. по факту пропаганды сообщества ЛГБТ участником тематической вечеринки, произошедшей в ночь с 20 на 21 декабря 2023 года в ночном клубе «Мутабор» по адресу: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 В рамках материала проверки ими (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</w:t>
      </w:r>
      <w:r>
        <w:rPr>
          <w:rStyle w:val="CatFIOgrp1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 осуществлено задержание участника тематической вечеринки по адресу: </w:t>
      </w:r>
      <w:r>
        <w:rPr>
          <w:rStyle w:val="CatAddressgrp5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которая  опубликована в телеграмм канале «Mash»,  им оказался  Васильев Н.М. В ходе задержания Васильев Н.М. выражал явное неуважение к обществу, выражался нецензурной бранью в общественном месте, возле клуба «Мутабор», на законные требования сотрудников полиции прекратить выражаться нецензурной бранью не реагировал, то есть  совершил мелкое хулиганство. После этого,  было принято решение о доставлении последнего в ОМВД России по Южнопортовому районы </w:t>
      </w:r>
      <w:r>
        <w:rPr>
          <w:rStyle w:val="CatAddressgrp6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Специальные средства не применялись, сопротивление при задержании Васильев Н.М. не оказывал;  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исьменными объяснениями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изнании своей вины. 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в порядке ст. 26.11 КоАП РФ, нахожу каждое из них относимым, допустимым и достоверным, а их совокупность достаточной для рассмотрения настоящего дела и вывода о наличии в действиях </w:t>
      </w:r>
      <w:r>
        <w:rPr>
          <w:rStyle w:val="CatFIOgrp13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состава административного правонарушения, предусмотренного ч. 2 ст. 20.1 КоАП РФ.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ы Васильева Н.М. об отсутствии в его действиях состава административного правонарушения, нахожу несостоятельными и опровергающимися представленными в материалы дела доказательствами.    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признания недопустимыми доказательствами по делу рапортов, а также письменных объяснений сотрудников полиции не имеется, поскольку они непосредственно выявили административное правонарушение, изложенные в них фактические обстоятельства дела согласуются между собой и с изложенным в протоколе об административном правонарушении событием административного правонарушения, составлены должностными лицами в рамках их должностных обязанностей, по причине непосредственного выявления административного правонарушения, порядок их составления соблюден, они отвечают требованиям, предъявляемым ст. 26.2 КоАП РФ.  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чин для оговора 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трудниками полиции не установлено, ранее с Васильевым Н.М. они знакомы не были, сведений о наличии между ними конфликта не имеется.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вых оснований для прекращения производства по делу ввиду отсутствия состава и события административного правонарушения в отношении </w:t>
      </w:r>
      <w:r>
        <w:rPr>
          <w:rStyle w:val="CatFIOgrp13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- не имеется. 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Васильева Н.М. следует квалифицировать по ч. 2  ст. 20.1 КоАП РФ как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ом месте, сопряженные с неповиновением законному требованию представителя власти, пресекающего нарушение общественного порядка. 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(или)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и назначении наказания, учитывая характер совершенного административного правонарушения, объектом которого является общественный порядок и общественная безопасность, конкретные обстоятельства содеянного, степень вины и  личность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целях предупреждения совершения административных правонарушений, полагаю необходимым назначить Васильеву Н.М.  административное наказание, предусмотренное  санкцией ч. 2 ст. 20.1  Кодекса РФ об административных правонарушениях, в виде административного ареста, при этом, считаю необходимым  зачесть в срок административного ареста срок задержания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- с 22 час. 10 мин. 21 декабря 2023 .  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менение  иного наказания в данном случае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29.9-29.10 КоАП РФ,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3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Васильева Николая Михайловича  виновным в совершении административного правонарушения, предусмотренного ч. 2 ст. 20.1 КоАП РФ, и назначить ему наказание в виде административного ареста на срок 15 (пятнадцать) суток.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числять срок административного ареста Васильеву Николаю Михайловичу с                     22 час. 10 мин. 21 декабря  2023 года. 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ручить контроль за исполнением постановления начальнику  ОМВД по </w:t>
      </w:r>
      <w:r>
        <w:rPr>
          <w:rStyle w:val="CatAddressgrp8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Московский городской суд в течение десяти суток со дня получения его копии.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3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:                                                                                              </w:t>
      </w:r>
      <w:r>
        <w:rPr>
          <w:rStyle w:val="CatFIOgrp19rplc4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737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9rplc2">
    <w:name w:val="cat-FIO grp-9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Addressgrp4rplc7">
    <w:name w:val="cat-Address grp-4 rplc-7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