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РЕШЕНИ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710"/>
        <w:rPr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16 апреля 2024  года</w:t>
      </w:r>
    </w:p>
    <w:p>
      <w:pPr>
        <w:pStyle w:val="Normal"/>
        <w:spacing w:before="0" w:after="0"/>
        <w:ind w:firstLine="71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1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москворецкий районный суд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1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ставе председательствующего судьи Перепечиной Е.В.,</w:t>
      </w:r>
    </w:p>
    <w:p>
      <w:pPr>
        <w:pStyle w:val="Normal"/>
        <w:spacing w:before="0" w:after="0"/>
        <w:ind w:firstLine="71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помощнике </w:t>
      </w:r>
      <w:r>
        <w:rPr>
          <w:rStyle w:val="CatFIOgrp3rplc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2-2377/2024 по иску Маганова Виталия Владимировича к Федеральному государственному бюджетному образовательному учреждению высшего образования «Российский экономический университет имени </w:t>
      </w:r>
      <w:r>
        <w:rPr>
          <w:rStyle w:val="CatFIOgrp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»  об обязании выдать для ознакомления по итогам публичной защиты диссертации копии заключения диссертационного совета,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1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Маганов В.В. обратился с иском к  ФГБОУ ВО </w:t>
      </w:r>
      <w:r>
        <w:rPr>
          <w:rStyle w:val="CatFIOgrp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ни </w:t>
      </w:r>
      <w:r>
        <w:rPr>
          <w:rStyle w:val="CatFIOgrp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»  об обязании выдать для ознакомления по итогам публичной защиты диссертации 14.02.2019 г. копии заключения диссертационного совета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требований истец указал, что по итогам публичной защиты 14.02.2019 г. соискателю Маганову В.В. диссертационным советом  </w:t>
      </w:r>
      <w:r>
        <w:rPr>
          <w:rStyle w:val="CatFIOgrp8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212.196.02 копия заключения диссертационного совета не выдавалась, соискателя Маганова В.В. с ней не ознакомили. Истцом было направлено более 170 запросов о предоставлении копии заключения диссертационного совета  по итогам публичной защиты, но до настоящего времени копия не представлено, а истец не ознакомлен  с данным заключением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изложенным истец обратился с настоящим иск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В судебное заседание истец явился, доводы иска поддержал в полном объем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едставитель ответчика по доверенности – </w:t>
      </w:r>
      <w:r>
        <w:rPr>
          <w:rStyle w:val="CatFIOgrp9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явилась, доводы иска не признала по основаниям, изложенным в письменных возражениях, приобщенных к материалам дела. Просила в иске отказа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стороны, изучи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рассмотрения дела судом установлено и подтверждается письменными материалами дела, что на заседании диссертационного совета Д 212.196.02, проходившем 14.02.2019 г., рассматривалась защита диссертации Маганова В.В. на тему «Формирование и развитие сберегательной инфраструктуры банковской системы в Российской Федерации», представленной на соискание ученой степени доктора экономических нау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тогам голосования диссертационным советом Д 212.196.02 было принято решение не присуждать ученую степень доктора экономических наук Маганову В.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ое решение было доведено до истца непосредственно на заседании диссертационного сов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32 Положения о присуждении ученых степеней, утвержденного постановлением Правительства РФ от 24.09.2013 N 842, заключение диссертационного совета включает в себя результаты голосования по присуждению ученой степени и решение диссертационного совета о присуждении или об отказе в присуждении ученой степени, а также информацию о соблюдении установленных Положением о присуждении критериев, которым должна отвечать диссертация на соискание ученой степени, наличии (отсутствии) в диссертации недостоверных сведений об опубликованных соискателем ученой степени работах, в которых изложены основные научные результаты диссерт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абзацев 1, 2 пункта 32 Положения о присуждении в случае отрицательного результата голосования в содержание заключения включается только решение об отказе в присуждении ученой степени кандидата наук или доктора нау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зацем 3 пункта 33 Положения о присуждении установлено, что при отрицательном решении по результатам защиты диссертации диссертационный совет в течение 30 дней со дня защиты этой диссертации извещает в письменной форме Министерство науки и высшего образования Российской Федерации об указанном ре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40 Положения о совете по защите диссертаций на соискание ученой степени кандидата наук, на соискание ученой степени доктора наук, утвержденного приказом Минобрнауки России от 10 ноября 2017 года № 1093, при положительном результате голосования по присуждению ученой степени готовится заключение диссертационного совета по диссертации, которое принимается открытым голосование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44 Положения о диссертационном совете 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, на базе которой создан диссертационный совет, подписанное председателем диссертационного совета, с приложением к нему решения диссертационного совета об отказе в присуждении ученой степени кандидата наук или доктора наук, стенограммы заседания диссертационного совета, подписанной председателем и ученым секретарем диссертационного совета и заверенной печатью организации, на базе которой создан диссертационный совет (при наличии печати), а также полный текст диссертации посредством единой информационной систем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ом установлено, что по итогам заседания диссертационного совета, на котором рассматривалась защита диссертации Маганова В.В., при отрицательном результате голосования было изготовлено решение об отказе в присуждении ученой степени доктора наук, подписанное председателем и ученым секретарем диссертационного совета. Указанное решение диссертационного совета хранится в аттестационном деле истц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абзацу 7 пункта 33 Положения о присуждении порядок ознакомления с материалами аттестационного дела определяется организацией, в которой оно храни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неоднократно уведомлял истца о готовности предоставить ему документы из аттестационного дела для личного ознакомления (письма №№ 27/818 от 15.03.2023, 27/1004 от 27.03.2023, 27/1089 от 31.03.2023, 27/1693 от 16.05.2023, 27/4378 от 23.1 1.2023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п.54 -64 Постановления Правительства РФ от 24.09.2013 N 842 "О порядке присуждения ученых степеней" на решение диссертационного совета по вопросу присуждения ученой степени организация, соискатель ученой степени или другое лицо может подать в Министерство науки и высшего образования Российской Федерации (далее «Минобрнауки России») апелляцию в части нарушения порядка представления к защите и защиты диссертации, а также в части нарушения требований к соискателям ученой степени. Диссертационный совет, на решение которого подана апелляция, не позднее 2 месяцев со дня получения извещения от Минобрнауки России должен провести заседание и направить в Минобрнауки России заключение диссертационного совета о результатах рассмотрения апелляц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отсутствия нарушений порядка представления диссертации к защите и защиты такой диссертации, установленного Положением о присуждении ученых степеней, утвержденным постановлением Правительства РФ от 24.09.2013 N 842 (далее «Положение»), и (или) требований к соискателям ученой степени, установленных Положением, Минобрнауки России принимает решение об отказе в удовлетворении апелляции и возобновлении процедуры рассмотрения вопроса о выдаче диплома кандидата наук или доктора нау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12.2021 г. на заседании Диссертационного совета была рассмотрена апелляция Маганова В.В. на решение Диссертационного совета от 14.02.2019 г. по вопросу присуждения ему ученой степени доктора экономических наук и было принято решение не удовлетворять апелляцию Маганова В.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казом Министерства науки и высшего образования Российской Федерации от 18.07.2022 №865/нк Маганову В.В. было отказано в удовлетворении апелляции и признано обоснованным решение Диссертационного совета от 14.02.2019 об отказе в присуждении ученой степени доктора экономических нау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нобрнауки России также подтвердило отсутствие нарушений порядка представления диссертации к защите и защиты такой диссертации при проведении заседания Диссертационного сов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исьменных возражениях представитель ответчика сообщил суду, что Маганов В.В. при рассмотрении апелляции  был приглашен, но ушел до начала заседания, а также ответчик указал, что в соответствии с приказом Министерства науки и высшего образования Российской Федерации от 02.06.2022 №592/нк деятельность Диссертационного совета прекращена с 01.07.2022 г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вышеизложенное, и принимая во внимание, что действующим законодательством при отрицательном результате голосования диссертационного совета предусмотрено изготовление только решения об отказе в присуждении ученой степени доктора наук, а также, что ответчик предоставил истцу возможность ознакомления с материалами его аттестационного дела в полном объеме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ом не установлено в действиях ответчика каких-либо нарушений прав истца, в связи с чем оснований для удовлетворения требований Маганова В.В.  об обязании  выдать копию заключения диссертационного совета не имеется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отказом в удовлетворении основного требования нет оснований для взыскания госпошлины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194-198 ГПК РФ, суд</w:t>
      </w:r>
    </w:p>
    <w:p>
      <w:pPr>
        <w:pStyle w:val="Normal"/>
        <w:spacing w:before="0" w:after="0"/>
        <w:ind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 :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требований Маганова Виталия Владимировича к Федеральному государственному бюджетному образовательному учреждению высшего образования «Российский экономический университет имени </w:t>
      </w:r>
      <w:r>
        <w:rPr>
          <w:rStyle w:val="CatFIOgrp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»  об обязании выдать для ознакомления по итогам публичной защиты диссертации копии заключения диссертационного совета,  возмещении судебных расходов – отказать в полном объеме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Московский городской суд через районный суд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56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: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 окончательной форме изготовлено 23.04.202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5rplc22">
    <w:name w:val="cat-FIO grp-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