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августа 2024  года </w:t>
        <w:tab/>
        <w:tab/>
        <w:tab/>
        <w:tab/>
        <w:tab/>
        <w:tab/>
        <w:t xml:space="preserve">                          </w:t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 Хорошевского  районного  суда  </w:t>
      </w:r>
      <w:r>
        <w:rPr>
          <w:rStyle w:val="CatAddressgrp1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FIOgrp4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по жалобе </w:t>
      </w:r>
      <w:r>
        <w:rPr>
          <w:rStyle w:val="CatFIOgrp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действующего в интересах </w:t>
      </w:r>
      <w:r>
        <w:rPr>
          <w:rStyle w:val="CatUserDefinedgrp13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постановление по делу об административном правонарушении от 11.07.2024 </w:t>
      </w:r>
      <w:r>
        <w:rPr>
          <w:rStyle w:val="CatUserDefinedgrp1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е заместителем начальника Управления рассмотрения дел и обращений Московской административной дорожной инспекции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8.25 Закона </w:t>
      </w:r>
      <w:r>
        <w:rPr>
          <w:rStyle w:val="CatAddressgrp1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,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заместителя начальника Управления рассмотрения дел и обращений МАДИ </w:t>
      </w:r>
      <w:r>
        <w:rPr>
          <w:rStyle w:val="CatFIOgrp6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7.2024 </w:t>
      </w:r>
      <w:r>
        <w:rPr>
          <w:rStyle w:val="CatUserDefinedgrp1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1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о виновным в совершении административного правонарушения, предусмотренного статьей 8.25 Закона </w:t>
      </w:r>
      <w:r>
        <w:rPr>
          <w:rStyle w:val="CatAddressgrp1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и подвергнуто наказанию в виде административного штрафа в размере </w:t>
      </w:r>
      <w:r>
        <w:rPr>
          <w:rStyle w:val="CatSumgrp8rplc1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согласившись с принятым постановлением, защитник ООО «Фербер» обратился в Хорошевский районный суд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жалобой, в которой просил  постановление от 11.07.2024 отменить, в обоснование жалобы в числе прочего указал, что техническое средство фиксации вмененного административного  правонарушения  АПК «ПАК ПМ» не является  специальным средством для автоматической фиксации правонарушений, порядок привлечения к административной ответственности -  наруше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привлекаемого лица по доверенности </w:t>
      </w:r>
      <w:r>
        <w:rPr>
          <w:rStyle w:val="CatFIOgrp7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явился,  доводы жалобы поддержа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верив также материалы дела, изучив доводы указанной жалобы, суд  приходит к  выводу о наличии правовых оснований для отмены обжалуемого постановления  ввиду следующег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3 ст.30.6 Кодекса Российской Федерации об административных правонарушениях судья не связан доводами жалобы и проверяет дело в полном объем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ей 8.25 Закона </w:t>
      </w:r>
      <w:r>
        <w:rPr>
          <w:rStyle w:val="CatAddressgrp1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11.2007 № 45 «Кодекс </w:t>
      </w:r>
      <w:r>
        <w:rPr>
          <w:rStyle w:val="CatAddressgrp1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предусмотрена административная ответственность юридических лиц в размере </w:t>
      </w:r>
      <w:r>
        <w:rPr>
          <w:rStyle w:val="CatSumInWordsgrp9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размещение транспортных средств на газоне или иной территории, занятой зелеными насаждениями. Из содержания данной нормы усматривается, что объектом правонарушения является газон и иная территория </w:t>
      </w:r>
      <w:r>
        <w:rPr>
          <w:rStyle w:val="CatAddressgrp1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нятая зелеными насаждениями, которым в результате размещения на них транспортных средств причиняется вред, объективную сторону состава административного правонарушения образует остановка или стоянка транспортных средств на газоне и иной территории </w:t>
      </w:r>
      <w:r>
        <w:rPr>
          <w:rStyle w:val="CatAddressgrp1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нятой зелеными насаждения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Федеральным законом от 21.11.2003 № 131-ФЗ «Об общих принципах организации местного самоуправления в Российской Федерации», организация благоустройства территории поселения, включая озеленение территории, отнесена к вопросам местного значения (пункт 19 части 1 статьи 14, пункт 25 части 1 статьи 16, пункт 10 части 1 статьи 16.2). В статье 2 названного Федерального закона определено, что под благоустройством территории поселения (городского округа) понимается комплекс 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Правоотношения между органами исполнительной власти, юридическими лицами и гражданами по вопросам сохранения и восстановления зеленых насаждений регулирует Закон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5.1999 № 17 «О защите зеленых насаждений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Правительства Москвы от 10.09.2002  № 743-ПП утверждены Правила создания, содержания и охраны зеленых насаждений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нкт 9.3 которых также запрещает на озелененных и природных территориях проезд и стоянку автомашин, мотоциклов, других видов транспорта (кроме транзитных дорог общего пользования и дорог, предназначенных для эксплуатации объекта). Согласно пункту 10.31 Правил санитарного содержания территорий, организации уборки и обеспечения чистоты и порядка в </w:t>
      </w:r>
      <w:r>
        <w:rPr>
          <w:rStyle w:val="CatAddressgrp0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ых Постановлением Правительства Москвы от 09.11.1999 № 1018, не допускаются, в том числе, стоянка транспортных средств на газонах и других участках с зелеными насаждения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.6.1 Кодекса Российской Федерации об административных правонарушениях, к административной ответственности за правонарушения в области дорожного движения и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кая ООО «Фербер» к административной ответственности по ст. 8.25 Закона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, заместитель начальника Управления рассмотрения дел и обращений МАДИ исходил из того, что 20.06.2024 в 13:01 по адресу: Москва, </w:t>
      </w:r>
      <w:r>
        <w:rPr>
          <w:rStyle w:val="CatAddressgrp3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ное средство марки </w:t>
      </w:r>
      <w:r>
        <w:rPr>
          <w:rStyle w:val="CatCarMakeModelgrp10rplc2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>, г.н.з.  О 109 ТН 69, собственником которого является ООО «Фербер», было размещено на газоне или иной территории, занятой зелеными насаждениями. При этом, по мнению должностного лица административного органа, вина ООО «Фербер» в совершении правонарушения доказана содержанием фотоматериала, полученного специальным техническим средством АПК «ПАК ПМ», заводской номер 030111203230, свидетельство о поверке С-МА/04-07-2023/258792380, действительной до 03.07.2025 включительно, однако с такими выводами должностного лица согласиться нельз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1  статьи  26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 Кодекса  Российской  Федерации об административных правонарушениях,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ых правонарушениях, в случае выявления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9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автоматическим режимом понимается работа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событие административного правонарушения характеризуется,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правонарушения, определен перечень выявляемых правонарушени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рассматриваемом случае из материалов дела следует, что вменяемое ООО  «Фербер» правонарушение зафиксировано специальным техническим средством АПК «ПАК ПМ», однако достоверных и достаточных доказательств отнесения АПК «ПАК ПМ» к специальным техническим средствам, имеющим функции фото- и киносъемки, видеозаписи, или средствам фото- и киносъемки, видеозаписи, материалы дела об административном  правонарушении  и в частности оспариваемое постановление не содержат; функционировал ли  указанный  комплекс в автоматическом режиме, без какого-либо непосредственного воздействия на него пользователя (оператора) - должностным лицом административного органа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ее  того,  представленные  МАДИ  в  материалы   дела  документы  на АПК «ПАК ПМ» не раскрывают алгоритм работы данного комплекса по выявлению и фиксации административного правонарушения в автоматическом режиме, равно как не отражают сведения о том, что АПК «ПАК ПМ» был размещен в установленном порядке в стационарном положении либо на движущемся по утвержденному маршруту транспортном средстве, и осуществлял фиксацию в зоне своего обзора всех административных правонарушений, для выявления которых он предназначен, независимо от усмотрения того или ин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, суд полагает, что вынесенное должностным лицом  административного органа обжалуемое постановление не отвечает установленным 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 производства по делам об административных  правонарушениях, поскольку  по делу усматриваются противоречия, ставящие под сомнение выводы должностного лица о виновности ООО «Фербер» в совершении вмененного 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нарушения процессуальных требований, предусмотренных Кодексом Российской Федерации об административных правонарушениях, являются существенными, поскольку не позволили заместителю начальника Управления рассмотрения дел и обращений МАДИ всесторонне, полно и объективно рассмотреть дело об административном правонарушении в отношении ООО «Фербер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постановление по делу об административном правонарушении от 11.07.2024 </w:t>
      </w:r>
      <w:r>
        <w:rPr>
          <w:rStyle w:val="CatUserDefinedgrp11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е заместителем начальника Управления рассмотрения дел и обращений МАДИ </w:t>
      </w:r>
      <w:r>
        <w:rPr>
          <w:rStyle w:val="CatFIOgrp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8.25 Закона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подлежит отмене,  а производство по делу -  прекращению  в связи с недоказанностью обстоятельств, на основании которых было вынесено обжалуемое постановление  должностного 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 с  отменой  постановления  по  указанным  основаниям, суд не  входит в обсуждение иных доводов поданной жалоб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оложений пункта 3 части 1 статьи 30.7 Кодекса Российской  Федерации об административных правонарушениях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30.6 - 30.9 Кодекса Российской Федерации об административных правонарушениях, судья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 по делу об административном правонарушении от 11.07.2024 </w:t>
      </w:r>
      <w:r>
        <w:rPr>
          <w:rStyle w:val="CatUserDefinedgrp11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е заместителем начальника Управления рассмотрения дел и обращений Московской административной дорожной инспекции </w:t>
      </w:r>
      <w:r>
        <w:rPr>
          <w:rStyle w:val="CatFIOgrp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8.25 Закона </w:t>
      </w:r>
      <w:r>
        <w:rPr>
          <w:rStyle w:val="CatAddressgrp1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Кодекс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» в отношении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Style w:val="CatUserDefinedgrp13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-  отмен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по делу об административном правонарушении на основании пункта 3 части 1 статьи  30.7 Кодекса Российской Федерации об административных правонарушениях прекратить в связи с недоказанностью обстоятельств, на основании которых вынесено обжалуемое постанов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Московский городской суд через Хорошевский районный суд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(Десяти) суток со дня  вручения привлекаемому лицу  или получения им  копии  данного  ре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  <w:tab/>
        <w:tab/>
        <w:tab/>
        <w:tab/>
        <w:tab/>
        <w:tab/>
        <w:tab/>
        <w:t xml:space="preserve">             </w:t>
        <w:tab/>
        <w:tab/>
      </w:r>
      <w:r>
        <w:rPr>
          <w:rStyle w:val="CatFIOgrp4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UserDefinedgrp13rplc4">
    <w:name w:val="cat-UserDefined grp-13 rplc-4"/>
    <w:basedOn w:val="DefaultParagraphFont"/>
    <w:qFormat/>
    <w:rPr/>
  </w:style>
  <w:style w:type="character" w:styleId="CatUserDefinedgrp11rplc5">
    <w:name w:val="cat-UserDefined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SumInWordsgrp9rplc19">
    <w:name w:val="cat-SumInWords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MakeModelgrp10rplc28">
    <w:name w:val="cat-CarMakeModel grp-10 rplc-28"/>
    <w:basedOn w:val="DefaultParagraphFont"/>
    <w:qFormat/>
    <w:rPr/>
  </w:style>
  <w:style w:type="character" w:styleId="CatUserDefinedgrp11rplc29">
    <w:name w:val="cat-UserDefined grp-11 rplc-29"/>
    <w:basedOn w:val="DefaultParagraphFont"/>
    <w:qFormat/>
    <w:rPr/>
  </w:style>
  <w:style w:type="character" w:styleId="CatFIOgrp6rplc30">
    <w:name w:val="cat-FIO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UserDefinedgrp11rplc33">
    <w:name w:val="cat-UserDefined grp-11 rplc-33"/>
    <w:basedOn w:val="DefaultParagraphFont"/>
    <w:qFormat/>
    <w:rPr/>
  </w:style>
  <w:style w:type="character" w:styleId="CatFIOgrp6rplc34">
    <w:name w:val="cat-FIO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UserDefinedgrp13rplc37">
    <w:name w:val="cat-UserDefined grp-1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4rplc39">
    <w:name w:val="cat-FIO grp-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F7F38D455F313AB28922245BC6FB31CB0273D5B1280538BC534FB257A2E17EFCF7171DE5B48AD4F18B79C5037668AF09848B3BFECF3C3sDPBE" TargetMode="External"/><Relationship Id="rId3" Type="http://schemas.openxmlformats.org/officeDocument/2006/relationships/hyperlink" Target="consultantplus://offline/ref=89A9093B903489C9114F4C0A3CEFEC0DE84916B044A0FCFBC7D44DEC43F3BFDFA7E5F3BCF48E71D20103B79BCEF9B96F56CA416D7C7DBEQ1E" TargetMode="External"/><Relationship Id="rId4" Type="http://schemas.openxmlformats.org/officeDocument/2006/relationships/hyperlink" Target="consultantplus://offline/ref=89A9093B903489C9114F4C0A3CEFEC0DE84916B044A0FCFBC7D44DEC43F3BFDFA7E5F3BBF48779D85059A79F87AEB17353D15F6A627DE14DB6Q3E" TargetMode="External"/><Relationship Id="rId5" Type="http://schemas.openxmlformats.org/officeDocument/2006/relationships/hyperlink" Target="consultantplus://offline/ref=89A9093B903489C9114F4C0A3CEFEC0DE84916B044A0FCFBC7D44DEC43F3BFDFA7E5F3BBF48577D15159A79F87AEB17353D15F6A627DE14DB6Q3E" TargetMode="External"/><Relationship Id="rId6" Type="http://schemas.openxmlformats.org/officeDocument/2006/relationships/hyperlink" Target="consultantplus://offline/ref=8354AEB4D17D756E4910871F1A01402F416422CBBC70C48246C9F8BDC53BBEF0A3C70FDC55F5070F0680696D838ADE0BC6732F6642AE2EB462g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