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удья Кочнева А.Н.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омер дела в суде первой инстанции № 2-4597/2021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омер дела в суде апелляционной инстанции № 33-49671/2021     </w:t>
      </w:r>
    </w:p>
    <w:p>
      <w:pPr>
        <w:pStyle w:val="Normal"/>
        <w:tabs>
          <w:tab w:val="clear" w:pos="708"/>
          <w:tab w:val="left" w:pos="6371" w:leader="none"/>
        </w:tabs>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567"/>
        <w:jc w:val="center"/>
        <w:rPr>
          <w:rFonts w:ascii="Times New Roman" w:hAnsi="Times New Roman" w:cs="Times New Roman"/>
          <w:b/>
          <w:b/>
          <w:sz w:val="24"/>
          <w:szCs w:val="24"/>
        </w:rPr>
      </w:pPr>
      <w:r>
        <w:rPr>
          <w:rFonts w:cs="Times New Roman" w:ascii="Times New Roman" w:hAnsi="Times New Roman"/>
          <w:b/>
          <w:sz w:val="24"/>
          <w:szCs w:val="24"/>
        </w:rPr>
        <w:t>АПЕЛЛЯЦИОННОЕ   ОПРЕДЕЛЕНИЕ</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город Москва                                                                                              17 декабря 2021 года   </w:t>
      </w:r>
    </w:p>
    <w:p>
      <w:pPr>
        <w:pStyle w:val="Normal"/>
        <w:spacing w:lineRule="auto" w:line="240" w:before="0" w:after="0"/>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Московского городского суда в составе:</w:t>
      </w:r>
    </w:p>
    <w:p>
      <w:pPr>
        <w:pStyle w:val="Normal"/>
        <w:suppressAutoHyphens w:val="tru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ствующего судьи – Мищенко О.А.,    </w:t>
      </w:r>
    </w:p>
    <w:p>
      <w:pPr>
        <w:pStyle w:val="Normal"/>
        <w:suppressAutoHyphens w:val="tru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ей Куприенко С.Г., Олюниной М.В.,   </w:t>
      </w:r>
    </w:p>
    <w:p>
      <w:pPr>
        <w:pStyle w:val="Normal"/>
        <w:suppressAutoHyphens w:val="true"/>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едении протокола судебного заседания помощником судьи Фомичевой А.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слушав в открытом судебном заседании по докладу судьи Мищенко О.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ражданское дело Гагаринского районного суда г. Москвы № 2-4597/2021 по апелляционным жалобам представителя ответчика Абызова М.А. – Тай Ю.В., представителя лица, не привлеченного к участию в деле, Мишеля Лежнева – Григоряна А.М., представителя лица, не привлеченного к участию в деле, «МОРЛИ ИНВЕСТМЕНТС ЛИМИТЕД» - Рачкова И.В.  на решение Гагаринского районного суда г. Москвы от 08 сентября 2021 года, которым постановлено:</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зыскать с Абызова Михаила Анатольевича в доход Российской Федерации 22 000 000 долларов СШ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зыскать с АО «Альфа-Банк» в доход Российской Федерации 30 829 755 долларов США 34 цента и 5 642 993 352 рубля 13 копеек.</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567"/>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Normal"/>
        <w:spacing w:lineRule="auto" w:line="240" w:before="0" w:after="0"/>
        <w:ind w:right="-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Истец </w:t>
      </w:r>
      <w:r>
        <w:rPr>
          <w:rFonts w:cs="Times New Roman" w:ascii="Times New Roman" w:hAnsi="Times New Roman"/>
          <w:sz w:val="24"/>
          <w:szCs w:val="24"/>
        </w:rPr>
        <w:t>Заместитель Генерального прокурора Российской Федерации Разинкин А.В., в интересах Российской Федерации,  обратился в суд с иском о взыскании с Абызова М.А. денежных средств в доход государства в размере 22 000 000 долларов США, с АО «Альфа-Банк» в доход государства 30 829 755,34 долларов США и 5 642 993 352,13 руб., указывая в обоснование заявленных требований, что вступившим в законную силу решением Гагаринского районного суда г. Москвы от 20 октября 2020 года по делу № 2-3645/2020 по иску заместителя Генерального прокурора Российской Федерации, действовавшего в интересах Российской Федерации, с Абызова М.А. и иностранных компаний «Vantroso Trading Ltd», «Lisento Investments Ltd», «Besta Holdings Limited», «Kullen Holdings Limited», «Alinor Investments Limited» в пользу Российской Федерации взыскано 32 540 718 646, 44 руб., как имущество,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анным решением суда установлено, что с 2012 года по 2018 год Абызов М.А. состоял в должности ****ра ****а Российской Федерации и незаконно занимался предпринимательской деятельностью, лично и через доверенных лиц участвовал в управлении названными хозяйствующими субъектами, пользовался иностранными финансовыми инструментами и скрыто ими владел, то есть совершил все те действия, в силу которых он достиг запрещенного антикоррупционным законодательством результата в виде обогащения себя и подконтрольных ему лиц на сумму 32 540 718 646, 44 руб.. Также решением установлено, что Абызов М.А. после получения незаконного дохода принял меры к его преобразованию в иные активы, в том числе совершил покупку валюты и ценных бумаг, а также осуществил вложения с сохранением полного контроля над этим имуществом.</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Часть коррупционного дохода Абызов М.А. в период с 07 февраля 2018 года по 09 апреля 2018 года направил на приобретение валюты (евро), которая размещена на счетах подконтрольных ему офшорных компаний в ПАО «Совкомбанк», где они обнаружены и арестованы в сумме 191 млн. евро, а органами принудительного исполнения в настоящее время осуществляется их взыскание в доход Российской Федерации.</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ругая часть коррупционного дохода была конвертирована Абызовым М.А. в размере 115 000 000 долларов США и легализована путем инвестирования в «Телеграмм Групп Инк.» для реализации проекта по выпуску цифровой криптовалюты (токенов) «Gram» с использованием контролируемых им структур «Батиос Холдингс Лимитед» и «Глоббриджерс СА». В связи с тем, что проект «Телеграмм Групп Инк.» не состоялся, эта компания обязалась возвратить полученные денежные средства инвесторам </w:t>
        <w:br/>
        <w:t>и конвертировала их в заемные обязательства. Для этого заключены договоры займов: 21 мая 2020 года  с «Глоббриджерс СА» на сумму 95 000 000 долларов США и 31 мая 2020 года с «Батиос Холдингс Лимитед» на сумму 20 000 000 долларов США, предусматривающие погашение в размере 110% от суммы заемных средств. Из данных договоров следует, что 30 апреля 2021 года наступили сроки для возврата займов и выплаты начисленных процентов в пользу подконтрольных Абызову М.А. компаний «Глоббриджерс СА» и «Батиос Холдингс Лимитед» в размере 126 500 000 долларов США, из которых 115 000 000 долларов США являются предметом легализации (суммой займов) и 11 500 000 долларов США – продуктом легализации (доходом в виде 10% от суммы займов).</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осле возврата «Телеграмм Групп Инк.» названных денежных средств Абызов М.А. повторно вовлек их в гражданский оборот и продолжал легализовать до момента отчуждения с целью недопущения обнаружения и изъятия контролирующими органами. Одна  часть средств использована им для погашения обязательств своих и подконтрольных Абызову М.А. компаний перед АО «Альфа-Банк»,  а другая – направлена подотчетным ему лицам.</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АО «Альфа-Банк»,  игнорируя незаконность происхождения имущества, требования международного права и федерального законодательства о противодействии отмыванию коррупционных доходов, согласился на его получение, достигнув с Абызовым М.А. соответствующего соглашения и оказав ему в этом содействие. Для реализации состоявшейся договоренности сторонами приняты меры по замене уже вовлеченных в отмывание денежных средств иностранных структур («Глоббриджерс СА», «Батиос Холдингс Лимитед») на вновь привлекаемые «Занелия Лимитед», «Томас Инвестинг Лимитед», и «Годет Лимитед».</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икрытия достигнутого соглашения 26.04.2021 между компаниями «Глоббриджерс СА», «Томас Инвестинг Лимитед» и компанией «Телеграмм Групп Инк.», а также между компаниями «Батиос Холдингс Лимитед», «Занелия Лимитед» и компанией «Телеграмм Групп Инк.» заключены четыре договора переуступки и новации договоров займа. Согласно этим договорам от «Глоббриджерс СА» к «Томас Инвестинг Лимитед» и от «Батиос Холдингс Лимитед» к «Занелия Лимитед» перешли права требования к «Телеграмм Групп Инк.» на денежные средства Абызова М.А. в размере 104 500 000 долларов США, являвшихся частью его коррупционного дохода, который он тем самым продолжил легализовать путем вовлечения в иные соглашения. </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Заключенные с использованием «Занелия Лимитед» и «Томас Инвестинг Лимитед» договоры явились основанием для зачисления денежных средств в размере 104 500 000 долларов США на их открытые 5 мая 2021 года в банке счета: 05 мая 2021 года на счет № **** «Томас Инвестинг Лимитед» в размере 82 500 000 долларов США; 06 мая 2021 года на счет № **** «Занелия Лимитед» в размере 22 000 000 долларов США.</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осле этого денежные средства со счетов названных иностранных структур в сумме 102 958 331 долларов США переведены на счет компании «Годет Лимитед» № ****, открытый в том же банке, часть из которых в размере 73 669 868 долларов США конвертированы в российские рубли и в размере 5 445 579 211,52 руб. зачислены на счет этой компании № ****. </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На завершающей стадии исполнения достигнутого между Банком </w:t>
        <w:br/>
        <w:t>и Абызовым М.А. соглашения о способе погашения обязательств последнего и подконтрольных ему компаний совершено 48 операций по списанию денежных средств со счетов «Годет Лимитед» № ****, № **** и их зачислению на внутрибанковские счета в качестве погашения имеющихся перед Банком обязательств.</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Таким образом, Банк, обслуживая и контролируя счета «Занелия Лимитед», «Томас Инвестинг Лимитед» и «Годет Лимитед», создал условия для вышеназванных финансовых транзакций, санкционировал и провел операции с нелегальными денежными средствами Абызова М.А. и его компаний, принял и обратил в свою собственность 30 829 755,34 долларов США и 5 642 993 352,13 руб., то есть то имущество, которое в силу коррупционного происхождения не может быть законным объектом гражданского оборота и служить средством платежа.</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ля скрытого получения другой части легализованных и возвращенных «Телеграмм Групп Инк.» средств в размере 22 000 000 долларов США и последующего распоряжения ими Абызов М.А. принял аналогичные меры по замене уже вовлеченной в отмывание денежных средств «Глоббриджерс СА».</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вумя трёхсторонними договорами от 26 апреля 2021 года Абызов М.А. организовал переуступку прав требования на денежные средства от «Глоббриджерс СА» к вновь вовлеченным компаниям «Блэкуотер Групп Лтд» и «Кроссенс Ассетс Лтд», на счета которых была зачислена указанная сумма. Затем эти фирмы в целях легализации перевели полученные средства в размере 22 000 000 долларов США на счета «МОРЛИ Инвестментс Лимитед» и Михаила Лежнева, гражданина Швейцарии, находящиеся в швейцарских банках.</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и этом сам Абызов М.А. извлек незаконный доход в виде 10% от инвестирования коррупционного имущества, предоставленного «Телеграмм Групп Инк.» в качестве займов, что составляет 11 500 000 долларов США.</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период с 26 апреля 2021 года по 06 мая 2021 года «Телеграмм Групп Инк.» исполнены обязательства и произведена выплата 126 500 000 долларов США, включая 11 500 000 долларов США как продукт легализации, которыми Абызов М.А. распорядился и по условиям трехсторонних соглашений направил в пользу подконтрольных структур «Блэкуотер Групп Лтд», «Кроссенс Ассетс Лтд».</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результате совершенной легализации коррупционного имущества и неправомерного введения его в хозяйственный оборот Абызовым М.А. получено 22 000 000 долларов США, которые подлежат изъятию, т.к. в силу своего противоправного происхождения они не могут быть легальным объектом гражданского оборота.</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ставителями истца – Генеральной прокуратуры Российской Федерации – Бочкарев С.А., Солдатов Е.Л.,  в судебном заседании заявленные требования поддержали в полном объеме.</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ставители ответчика АО «Альфа-Банк» - Веселов А.В., Орлова Н.В., Ершова О.С.  в судебном заседании возражали против удовлетворения заявленных требований в полном объеме по доводам письменных возражений.</w:t>
      </w:r>
    </w:p>
    <w:p>
      <w:pPr>
        <w:pStyle w:val="Normal"/>
        <w:suppressAutoHyphens w:val="true"/>
        <w:overflowPunct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тветчик Абызов М.А., участвовавший в судебном заседании посредством видеоконференцсвязи, и его представители – Тай Ю.В., Ильясова В.М. в судебном заседании возражали против удовлетворения заявленных требований в полном объеме по доводам письменных возражений.</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удом постановлено вышеуказанное решение, об отмене которого и отказе в удовлетворении исковых требований просит представитель ответчика Абызова М.А. – Тай Ю.В., а также представители лиц, не привлеченных к участию в деле, Мишеля Лежнева – Григорян А.М., «МОРЛИ ИНВЕСТМЕНТС ЛИМИТЕД» - Рачков И.В., по доводам апелляционных жалоб, ссылаясь на неправильное определение судом первой инстанции обстоятельств по делу, неправильное применение судом первой инстанции норм материального права, нарушение судом норм процессуального права.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Ответчик Абызов М.А., участвующий в судебном заседании посредством видеоконференцсвязи, его представители Тай Ю.В., Арабова Т.Ф., Ильясова В.М., в судебное заседание апелляционной инстанции явились, доводы своей апелляционной жалобы и апелляционных жалоб лиц, не привлеченных к участию в деле, поддержали.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ставитель лица, не привлеченного к участию в деле – компании «МОРЛИ ИНВЕСТМЕНТС ЛИМИТЕД» - Рачков И.В. в судебное заседание апелляционной инстанции явился,  свою апелляционную жалобу поддержал, согласился с доводами апелляционной жалобы ответчика Абызова М.А.</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ставитель лица, не привлеченного к участию в деле, Мишеля Лежнева – Григорян А.М. в судебное заседание апелляционной инстанции явился, также поддержал свою апелляционную жалобу и апелляционную жалобу ответчика Абызова М.А.</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истца Генеральной прокуратуры Российской Федерации – Солдатов Е.Л. в судебное заседание апелляционной инстанции явился, решение суда первой инстанции полагал законным и обоснованным, возражал против удовлетворения апелляционных жалоб.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ответчика АО «Альфа-Банк», лицо, не привлеченное к участию в деле, Мишель Лежнев в судебное заседание апелляционной инстанции не явились, о времени и месте рассмотрения дела извещались надлежащим образом. В соответствии со ст. 165.1 ГК РФ, ст. 167 ГПК РФ судебная коллегия полагает возможным рассмотреть дело в их отсутствие. </w:t>
      </w:r>
    </w:p>
    <w:p>
      <w:pPr>
        <w:pStyle w:val="Normal"/>
        <w:tabs>
          <w:tab w:val="clear" w:pos="708"/>
          <w:tab w:val="left" w:pos="4746" w:leader="none"/>
        </w:tabs>
        <w:spacing w:lineRule="auto" w:line="240" w:before="0" w:after="0"/>
        <w:ind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енум Верховного Суда РФ в </w:t>
      </w:r>
      <w:hyperlink r:id="rId2">
        <w:r>
          <w:rPr>
            <w:rStyle w:val="InternetLink"/>
            <w:rFonts w:eastAsia="Times New Roman" w:cs="Times New Roman" w:ascii="Times New Roman" w:hAnsi="Times New Roman"/>
            <w:sz w:val="24"/>
            <w:szCs w:val="24"/>
            <w:u w:val="none"/>
          </w:rPr>
          <w:t>Постановлении</w:t>
        </w:r>
      </w:hyperlink>
      <w:r>
        <w:rPr>
          <w:rFonts w:eastAsia="Times New Roman" w:cs="Times New Roman" w:ascii="Times New Roman" w:hAnsi="Times New Roman"/>
          <w:sz w:val="24"/>
          <w:szCs w:val="24"/>
        </w:rPr>
        <w:t xml:space="preserve"> от 19 декабря 2003 г. за № 23 «О судебном решении» разъяснил, что решение должно быть законным и обоснованным (</w:t>
      </w:r>
      <w:hyperlink r:id="rId3">
        <w:r>
          <w:rPr>
            <w:rStyle w:val="InternetLink"/>
            <w:rFonts w:eastAsia="Times New Roman" w:cs="Times New Roman" w:ascii="Times New Roman" w:hAnsi="Times New Roman"/>
            <w:sz w:val="24"/>
            <w:szCs w:val="24"/>
            <w:u w:val="none"/>
          </w:rPr>
          <w:t>часть 1 статьи 195</w:t>
        </w:r>
      </w:hyperlink>
      <w:r>
        <w:rPr>
          <w:rFonts w:eastAsia="Times New Roman" w:cs="Times New Roman" w:ascii="Times New Roman" w:hAnsi="Times New Roman"/>
          <w:sz w:val="24"/>
          <w:szCs w:val="24"/>
        </w:rPr>
        <w:t xml:space="preserve"> ГПК РФ). Решение является законным в том случае, когда оно принято при точном соблюдении норм процессуального права и в полном соответствии с нормами материального права, которые подлежат применению к данному правоотношению, или основано на применении в необходимых случаях аналогии закона или аналогии права (</w:t>
      </w:r>
      <w:hyperlink r:id="rId4">
        <w:r>
          <w:rPr>
            <w:rStyle w:val="InternetLink"/>
            <w:rFonts w:eastAsia="Times New Roman" w:cs="Times New Roman" w:ascii="Times New Roman" w:hAnsi="Times New Roman"/>
            <w:sz w:val="24"/>
            <w:szCs w:val="24"/>
            <w:u w:val="none"/>
          </w:rPr>
          <w:t>часть 1 статьи 1</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u w:val="none"/>
          </w:rPr>
          <w:t>часть 3 статьи 11</w:t>
        </w:r>
      </w:hyperlink>
      <w:r>
        <w:rPr>
          <w:rFonts w:eastAsia="Times New Roman" w:cs="Times New Roman" w:ascii="Times New Roman" w:hAnsi="Times New Roman"/>
          <w:sz w:val="24"/>
          <w:szCs w:val="24"/>
        </w:rPr>
        <w:t xml:space="preserve"> ГПК РФ). Решение является обоснованным тогда, когда имеющие значение для дела факты подтверждены исследованными судом доказательствами, удовлетворяющими требованиям закона об их относимости и допустимости, или обстоятельствами, не нуждающимися в доказывании (</w:t>
      </w:r>
      <w:hyperlink r:id="rId6">
        <w:r>
          <w:rPr>
            <w:rStyle w:val="InternetLink"/>
            <w:rFonts w:eastAsia="Times New Roman" w:cs="Times New Roman" w:ascii="Times New Roman" w:hAnsi="Times New Roman"/>
            <w:sz w:val="24"/>
            <w:szCs w:val="24"/>
            <w:u w:val="none"/>
          </w:rPr>
          <w:t>статьи 55</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sz w:val="24"/>
            <w:szCs w:val="24"/>
            <w:u w:val="none"/>
          </w:rPr>
          <w:t>59</w:t>
        </w:r>
      </w:hyperlink>
      <w:r>
        <w:rPr>
          <w:rFonts w:eastAsia="Times New Roman" w:cs="Times New Roman" w:ascii="Times New Roman" w:hAnsi="Times New Roman"/>
          <w:sz w:val="24"/>
          <w:szCs w:val="24"/>
        </w:rPr>
        <w:t xml:space="preserve"> - </w:t>
      </w:r>
      <w:hyperlink r:id="rId8">
        <w:r>
          <w:rPr>
            <w:rStyle w:val="InternetLink"/>
            <w:rFonts w:eastAsia="Times New Roman" w:cs="Times New Roman" w:ascii="Times New Roman" w:hAnsi="Times New Roman"/>
            <w:sz w:val="24"/>
            <w:szCs w:val="24"/>
            <w:u w:val="none"/>
          </w:rPr>
          <w:t>61</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u w:val="none"/>
          </w:rPr>
          <w:t>67</w:t>
        </w:r>
      </w:hyperlink>
      <w:r>
        <w:rPr>
          <w:rFonts w:eastAsia="Times New Roman" w:cs="Times New Roman" w:ascii="Times New Roman" w:hAnsi="Times New Roman"/>
          <w:sz w:val="24"/>
          <w:szCs w:val="24"/>
        </w:rPr>
        <w:t xml:space="preserve"> ГПК РФ), а также тогда, когда оно содержит исчерпывающие выводы суда, вытекающие из установленных фактов.</w:t>
      </w:r>
    </w:p>
    <w:p>
      <w:pPr>
        <w:pStyle w:val="Normal"/>
        <w:numPr>
          <w:ilvl w:val="0"/>
          <w:numId w:val="0"/>
        </w:numPr>
        <w:autoSpaceDE w:val="false"/>
        <w:spacing w:lineRule="auto" w:line="240" w:before="0" w:after="0"/>
        <w:ind w:right="-6" w:firstLine="567"/>
        <w:jc w:val="both"/>
        <w:outlineLvl w:val="0"/>
        <w:rPr>
          <w:rFonts w:ascii="Times New Roman" w:hAnsi="Times New Roman" w:cs="Times New Roman"/>
          <w:sz w:val="24"/>
          <w:szCs w:val="24"/>
        </w:rPr>
      </w:pPr>
      <w:r>
        <w:rPr>
          <w:rFonts w:eastAsia="Times New Roman" w:cs="Times New Roman" w:ascii="Times New Roman" w:hAnsi="Times New Roman"/>
          <w:sz w:val="24"/>
          <w:szCs w:val="24"/>
        </w:rPr>
        <w:t>В соответствии с ч. 1 ст. 327.1 ГПК РФ с</w:t>
      </w:r>
      <w:r>
        <w:rPr>
          <w:rFonts w:cs="Times New Roman" w:ascii="Times New Roman" w:hAnsi="Times New Roman"/>
          <w:sz w:val="24"/>
          <w:szCs w:val="24"/>
        </w:rPr>
        <w:t>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autoSpaceDE w:val="false"/>
        <w:spacing w:lineRule="auto" w:line="240" w:before="0" w:after="0"/>
        <w:ind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в материалы дела, выслушав объяснения лиц, участвующих в деле, обсудив доводы апелляционных жалоб, судебная коллегия не находит оснований к отмене решения суда, постановленного в соответствии с фактическими обстоятельствами дела, которым судом дана надлежащая правовая оценка,  и требованиями закона.</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58 ГК РФ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1 пункта 1 статьи 161 ГК РФ сделки юридических лиц между собой должны совершаться в письменной форме. Однако, по общему правилу, несоблюдение письменной формы сделки не влечет ее недействительность. </w:t>
      </w:r>
      <w:hyperlink r:id="rId10">
        <w:r>
          <w:rPr>
            <w:rStyle w:val="InternetLink"/>
            <w:rFonts w:cs="Times New Roman" w:ascii="Times New Roman" w:hAnsi="Times New Roman"/>
            <w:sz w:val="24"/>
            <w:szCs w:val="24"/>
            <w:u w:val="none"/>
          </w:rPr>
          <w:t>Пунктом 1 статьи 162</w:t>
        </w:r>
      </w:hyperlink>
      <w:r>
        <w:rPr>
          <w:rFonts w:cs="Times New Roman" w:ascii="Times New Roman" w:hAnsi="Times New Roman"/>
          <w:sz w:val="24"/>
          <w:szCs w:val="24"/>
        </w:rPr>
        <w:t xml:space="preserve"> ГК РФ установлено, что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11">
        <w:r>
          <w:rPr>
            <w:rStyle w:val="InternetLink"/>
            <w:rFonts w:cs="Times New Roman" w:ascii="Times New Roman" w:hAnsi="Times New Roman"/>
            <w:sz w:val="24"/>
            <w:szCs w:val="24"/>
            <w:u w:val="none"/>
          </w:rPr>
          <w:t>п. 3 ст. 432</w:t>
        </w:r>
      </w:hyperlink>
      <w:r>
        <w:rPr>
          <w:rFonts w:cs="Times New Roman" w:ascii="Times New Roman" w:hAnsi="Times New Roman"/>
          <w:sz w:val="24"/>
          <w:szCs w:val="24"/>
        </w:rPr>
        <w:t xml:space="preserve"> ГК РФ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r:id="rId12">
        <w:r>
          <w:rPr>
            <w:rStyle w:val="InternetLink"/>
            <w:rFonts w:cs="Times New Roman" w:ascii="Times New Roman" w:hAnsi="Times New Roman"/>
            <w:sz w:val="24"/>
            <w:szCs w:val="24"/>
            <w:u w:val="none"/>
          </w:rPr>
          <w:t>п. 3 ст. 1</w:t>
        </w:r>
      </w:hyperlink>
      <w:r>
        <w:rPr>
          <w:rFonts w:cs="Times New Roman" w:ascii="Times New Roman" w:hAnsi="Times New Roman"/>
          <w:sz w:val="24"/>
          <w:szCs w:val="24"/>
        </w:rPr>
        <w:t xml:space="preserve"> ГК РФ).</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На основе указанных норм права судебная практика признает наличие договорных отношений между лицами не только в случае представления договора-документа, но и в ситуациях, когда из отношений сторон следует их воля на вступление в договорные отношения (</w:t>
      </w:r>
      <w:hyperlink r:id="rId13">
        <w:r>
          <w:rPr>
            <w:rStyle w:val="InternetLink"/>
            <w:rFonts w:cs="Times New Roman" w:ascii="Times New Roman" w:hAnsi="Times New Roman"/>
            <w:sz w:val="24"/>
            <w:szCs w:val="24"/>
            <w:u w:val="none"/>
          </w:rPr>
          <w:t>пункт 1</w:t>
        </w:r>
      </w:hyperlink>
      <w:r>
        <w:rPr>
          <w:rFonts w:cs="Times New Roman" w:ascii="Times New Roman" w:hAnsi="Times New Roman"/>
          <w:sz w:val="24"/>
          <w:szCs w:val="24"/>
        </w:rPr>
        <w:t>, абзац третий пункта 41 постановления Пленума Верховного Суда РФ от 25.12.2018 № 49 «О некоторых вопросах применения общих положений Гражданского кодекса РФ о заключении и толковании договора», абзац второй пункта 35 постановления Пленума Верховного Суда РФ от 27.06.2017 № 22, ответ на вопрос № 9 Обзора судебной практики Верховного Суда РФ № 1 (2014), утвержденного Президиумом Верховного Суда РФ 24.12.2014).</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анный подход, как разъяснил Верховный Суд РФ, основан, в том числе, на требовании соблюдения принципа добросовестности и запрете противоречивого поведения (статьи 1, </w:t>
      </w:r>
      <w:hyperlink r:id="rId14">
        <w:r>
          <w:rPr>
            <w:rStyle w:val="InternetLink"/>
            <w:rFonts w:cs="Times New Roman" w:ascii="Times New Roman" w:hAnsi="Times New Roman"/>
            <w:sz w:val="24"/>
            <w:szCs w:val="24"/>
            <w:u w:val="none"/>
          </w:rPr>
          <w:t>10</w:t>
        </w:r>
      </w:hyperlink>
      <w:r>
        <w:rPr>
          <w:rFonts w:cs="Times New Roman" w:ascii="Times New Roman" w:hAnsi="Times New Roman"/>
          <w:sz w:val="24"/>
          <w:szCs w:val="24"/>
        </w:rPr>
        <w:t xml:space="preserve"> ГК РФ). Следовательно, возможно применение норм права к отношениям сторон, если одна из сторон ведет себя противоречиво, например, прямо заявляет об отсутствии договорных отношений, но своими действиями подтверждает наличие договорной связи (Определение от 01.09.2020 № 310-ЭС19-26999).</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15">
        <w:r>
          <w:rPr>
            <w:rStyle w:val="InternetLink"/>
            <w:rFonts w:cs="Times New Roman" w:ascii="Times New Roman" w:hAnsi="Times New Roman"/>
            <w:sz w:val="24"/>
            <w:szCs w:val="24"/>
            <w:u w:val="none"/>
          </w:rPr>
          <w:t>статье 169</w:t>
        </w:r>
      </w:hyperlink>
      <w:r>
        <w:rPr>
          <w:rFonts w:cs="Times New Roman" w:ascii="Times New Roman" w:hAnsi="Times New Roman"/>
          <w:sz w:val="24"/>
          <w:szCs w:val="24"/>
        </w:rPr>
        <w:t xml:space="preserve"> ГК РФ и пункту 85 Постановления Пленума Верховного Суда РФ от 23 июня 2015 года № 25 сделка, совершенная с целью, заведомо противной основам правопорядка или нравственности, ничтожна.</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качестве сделок, совершенных с указанной целью, могут быть квалифицированы сделки, которые нарушают основополагающие начала российского правопорядка, принципы общественной, политической и экономической организации общества, его нравственные устои. К названным сделкам могут быть отнесены, в частности, сделки, направленные на производство и отчуждение объектов, ограниченных в гражданском обороте (соответствующие виды оружия, боеприпасов, наркотических средств, другой продукции, обладающей свойствами, опасными для жизни и здоровья граждан, и т.п.); сделки, направленные на изготовление, распространение литературы и иной продукции, пропагандирующей войну, национальную, расовую или религиозную вражду; сделки, направленные на изготовление или сбыт поддельных документов и ценных бумаг; сделки, нарушающие основы отношений между родителями и детьми.</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анный перечень сделок, как следует из закона и Постановления Пленума Верховного Суда РФ от 23 июня 2015 года № 25, не является исчерпывающим. </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ля применения статьи 169 ГК РФ необходимо установить, что цель сделки, а также права и обязанности, которые стороны стремились установить при ее совершении, либо желаемое изменение или прекращение существующих прав и обязанностей заведомо противоречили основам правопорядка или нравственности, и, хотя бы одна из сторон сделки действовала умышленно. Сделка, совершенная с целью, заведомо противной основам правопорядка или нравственности, влечет общие последствия, установленные статьей 167 ГК РФ (двусторонняя реституция).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69 ГК РФ направлены на поддержание основ правопорядка и нравственности и недопущение совершения антисоциальных сделок, характер которых выявляется в ходе судопроизводства с учетом всех фактических обстоятельств, характера допущенных сторонами нарушений и их последствий (определения Конституционного Суда Российской Федерации от 8 июня 2004 года </w:t>
      </w:r>
      <w:hyperlink r:id="rId16">
        <w:r>
          <w:rPr>
            <w:rStyle w:val="InternetLink"/>
            <w:rFonts w:cs="Times New Roman" w:ascii="Times New Roman" w:hAnsi="Times New Roman"/>
            <w:sz w:val="24"/>
            <w:szCs w:val="24"/>
            <w:u w:val="none"/>
          </w:rPr>
          <w:t>№ 226-О</w:t>
        </w:r>
      </w:hyperlink>
      <w:r>
        <w:rPr>
          <w:rFonts w:cs="Times New Roman" w:ascii="Times New Roman" w:hAnsi="Times New Roman"/>
          <w:sz w:val="24"/>
          <w:szCs w:val="24"/>
        </w:rPr>
        <w:t xml:space="preserve">, от 24 сентября 2012 года </w:t>
      </w:r>
      <w:hyperlink r:id="rId17">
        <w:r>
          <w:rPr>
            <w:rStyle w:val="InternetLink"/>
            <w:rFonts w:cs="Times New Roman" w:ascii="Times New Roman" w:hAnsi="Times New Roman"/>
            <w:sz w:val="24"/>
            <w:szCs w:val="24"/>
            <w:u w:val="none"/>
          </w:rPr>
          <w:t>№ 1775-О</w:t>
        </w:r>
      </w:hyperlink>
      <w:r>
        <w:rPr>
          <w:rFonts w:cs="Times New Roman" w:ascii="Times New Roman" w:hAnsi="Times New Roman"/>
          <w:sz w:val="24"/>
          <w:szCs w:val="24"/>
        </w:rPr>
        <w:t xml:space="preserve"> и от 24 сентября 2013 года </w:t>
      </w:r>
      <w:hyperlink r:id="rId18">
        <w:r>
          <w:rPr>
            <w:rStyle w:val="InternetLink"/>
            <w:rFonts w:cs="Times New Roman" w:ascii="Times New Roman" w:hAnsi="Times New Roman"/>
            <w:sz w:val="24"/>
            <w:szCs w:val="24"/>
            <w:u w:val="none"/>
          </w:rPr>
          <w:t>№ 1256-О</w:t>
        </w:r>
      </w:hyperlink>
      <w:r>
        <w:rPr>
          <w:rFonts w:cs="Times New Roman" w:ascii="Times New Roman" w:hAnsi="Times New Roman"/>
          <w:sz w:val="24"/>
          <w:szCs w:val="24"/>
        </w:rPr>
        <w:t>).</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 3 </w:t>
      </w:r>
      <w:r>
        <w:rPr>
          <w:rFonts w:cs="Times New Roman" w:ascii="Times New Roman" w:hAnsi="Times New Roman"/>
          <w:sz w:val="24"/>
          <w:szCs w:val="24"/>
        </w:rPr>
        <w:t>Федерального закона «О противодействии легализации (отмыванию) доходов, полученных преступным путем, и финансированию терроризма» от 07 августа 2001 года № 115-ФЗ под легализацией (отмыванием) доходов понимается придание правомерного вида владению, пользованию или распоряжению денежными средствами или иным имуществом. Этой же нормой закона определено, что операции с денежными средствами или иным имуществом – это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ст. 12 Конвенции ООН </w:t>
      </w:r>
      <w:r>
        <w:rPr>
          <w:rFonts w:eastAsia="Times New Roman" w:cs="Times New Roman" w:ascii="Times New Roman" w:hAnsi="Times New Roman"/>
          <w:sz w:val="24"/>
          <w:szCs w:val="24"/>
        </w:rPr>
        <w:t xml:space="preserve">против коррупции от 31 октября 2003 года </w:t>
      </w:r>
      <w:r>
        <w:rPr>
          <w:rFonts w:cs="Times New Roman" w:ascii="Times New Roman" w:hAnsi="Times New Roman"/>
          <w:sz w:val="24"/>
          <w:szCs w:val="24"/>
        </w:rPr>
        <w:t>государства принимаю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татьёй 14 Конвенции предусмотрено, что государства принимают меры по недопущению и выявлению всех форм отмывания денежных средств.</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bCs/>
          <w:sz w:val="24"/>
          <w:szCs w:val="24"/>
        </w:rPr>
        <w:t xml:space="preserve">Пунктом 1 ст. 23 Конвенции </w:t>
      </w:r>
      <w:r>
        <w:rPr>
          <w:rFonts w:cs="Times New Roman" w:ascii="Times New Roman" w:hAnsi="Times New Roman"/>
          <w:sz w:val="24"/>
          <w:szCs w:val="24"/>
        </w:rPr>
        <w:t>к легализации отнесены: конверсия или перевод имущества, если известно, что такое имущество представляет собой доходы от преступлений, в целях сокрытия или утаивания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 2 ст. 26 Конвенции предусмотрено, что за отмывание доходов на юридические лица возлагается уголовная, гражданско-правовая или административная ответственность.</w:t>
      </w:r>
    </w:p>
    <w:p>
      <w:pPr>
        <w:pStyle w:val="Normal"/>
        <w:suppressAutoHyphens w:val="true"/>
        <w:spacing w:lineRule="auto" w:line="240" w:before="0" w:after="0"/>
        <w:ind w:right="-6" w:firstLine="567"/>
        <w:jc w:val="both"/>
        <w:rPr>
          <w:rFonts w:ascii="Times New Roman" w:hAnsi="Times New Roman" w:cs="Times New Roman"/>
          <w:sz w:val="24"/>
          <w:szCs w:val="24"/>
        </w:rPr>
      </w:pPr>
      <w:r>
        <w:rPr>
          <w:rStyle w:val="2"/>
          <w:rFonts w:eastAsia="Calibri"/>
          <w:sz w:val="24"/>
          <w:szCs w:val="24"/>
        </w:rPr>
        <w:t xml:space="preserve">Вступившим в законную силу </w:t>
      </w:r>
      <w:r>
        <w:rPr>
          <w:rFonts w:cs="Times New Roman" w:ascii="Times New Roman" w:hAnsi="Times New Roman"/>
          <w:sz w:val="24"/>
          <w:szCs w:val="24"/>
        </w:rPr>
        <w:t>решением Гагаринского районного суда г. Москвы от 20 октября 2020 года по гражданскому делу № 2-3645/2020 с Абызова М.А., «Беста Холдинг</w:t>
      </w:r>
      <w:r>
        <w:rPr>
          <w:rFonts w:cs="Times New Roman" w:ascii="Times New Roman" w:hAnsi="Times New Roman"/>
          <w:sz w:val="24"/>
          <w:szCs w:val="24"/>
          <w:lang w:val="en-US" w:eastAsia="ru-RU"/>
        </w:rPr>
        <w:t>c</w:t>
      </w:r>
      <w:r>
        <w:rPr>
          <w:rFonts w:cs="Times New Roman" w:ascii="Times New Roman" w:hAnsi="Times New Roman"/>
          <w:sz w:val="24"/>
          <w:szCs w:val="24"/>
        </w:rPr>
        <w:t xml:space="preserve"> Лимитед» «Алинор Инвестментс Лимитед», «Куллен Холдинг</w:t>
      </w:r>
      <w:r>
        <w:rPr>
          <w:rFonts w:cs="Times New Roman" w:ascii="Times New Roman" w:hAnsi="Times New Roman"/>
          <w:sz w:val="24"/>
          <w:szCs w:val="24"/>
          <w:lang w:val="en-US" w:eastAsia="ru-RU"/>
        </w:rPr>
        <w:t>c</w:t>
      </w:r>
      <w:r>
        <w:rPr>
          <w:rFonts w:cs="Times New Roman" w:ascii="Times New Roman" w:hAnsi="Times New Roman"/>
          <w:sz w:val="24"/>
          <w:szCs w:val="24"/>
        </w:rPr>
        <w:t xml:space="preserve"> Лимитед», «Лисенто Инвестментс Лтд», «Вантросо Трейдинг Лтд» солидарно взыскано в доход Российской Федерации 32 540 718 646, 44 руб.</w:t>
      </w:r>
    </w:p>
    <w:p>
      <w:pPr>
        <w:pStyle w:val="211"/>
        <w:shd w:fill="auto" w:val="clear"/>
        <w:suppressAutoHyphens w:val="true"/>
        <w:spacing w:lineRule="auto" w:line="240"/>
        <w:ind w:right="-6" w:firstLine="567"/>
        <w:jc w:val="both"/>
        <w:rPr>
          <w:sz w:val="24"/>
          <w:szCs w:val="24"/>
        </w:rPr>
      </w:pPr>
      <w:r>
        <w:rPr>
          <w:rStyle w:val="2"/>
          <w:rFonts w:eastAsia="Calibri"/>
          <w:sz w:val="24"/>
          <w:szCs w:val="24"/>
        </w:rPr>
        <w:t>В ходе рассмотрения вышеуказанного гражданского дела установлены обстоятельства нарушения в 2017-2018 годах Абызовым М.А., занимавшим должность ****ра Российской Федерации, и другими соответчиками запретов и ограничений, установленных для них законом, в виде нарушения запрета, предусмотренного д</w:t>
      </w:r>
      <w:r>
        <w:rPr>
          <w:sz w:val="24"/>
          <w:szCs w:val="24"/>
        </w:rPr>
        <w:t>ействующим антикоррупционным законодательством не позволявшим Абызову М.А. заниматься предпринимательской деятельностью, участвовать в управлении хозяйствующими субъектами, пользоваться иностранными финансовыми инструментами и скрыто ими владеть, то есть совершать все те действия, в силу которых Абызов М.А. достиг запрещенного результата в виде обогащения себя и подконтрольных ему лиц на сумму 32 540 718 646,44 руб.</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Также указанным решением установлено, что незаконное участие Абызова М.А. в предпринимательской деятельности заключалось в обеспечении заключения 07 февраля 2018 года договора купли-продажи ценных бумаг, согласно которому подконтрольные ему компании «Беста Холдинг</w:t>
      </w:r>
      <w:r>
        <w:rPr>
          <w:rFonts w:cs="Times New Roman" w:ascii="Times New Roman" w:hAnsi="Times New Roman"/>
          <w:sz w:val="24"/>
          <w:szCs w:val="24"/>
          <w:lang w:val="en-US" w:eastAsia="ru-RU"/>
        </w:rPr>
        <w:t>c</w:t>
      </w:r>
      <w:r>
        <w:rPr>
          <w:rFonts w:cs="Times New Roman" w:ascii="Times New Roman" w:hAnsi="Times New Roman"/>
          <w:sz w:val="24"/>
          <w:szCs w:val="24"/>
        </w:rPr>
        <w:t xml:space="preserve"> Лтд», «Вантросо Трейдинг Лтд», «Куллен Холдинг</w:t>
      </w:r>
      <w:r>
        <w:rPr>
          <w:rFonts w:cs="Times New Roman" w:ascii="Times New Roman" w:hAnsi="Times New Roman"/>
          <w:sz w:val="24"/>
          <w:szCs w:val="24"/>
          <w:lang w:val="en-US" w:eastAsia="ru-RU"/>
        </w:rPr>
        <w:t>c</w:t>
      </w:r>
      <w:r>
        <w:rPr>
          <w:rFonts w:cs="Times New Roman" w:ascii="Times New Roman" w:hAnsi="Times New Roman"/>
          <w:sz w:val="24"/>
          <w:szCs w:val="24"/>
        </w:rPr>
        <w:t xml:space="preserve"> Лтд», «Лисенто Инвестментс Лтд», «Алинор Инвестментс Лимитед» продали в пользу АО «Кузбассэнерго» именные бездокументарные акции АО «СИБЭКО» в количестве 25 922 702 733 штук. Покупная цена за все акции состояла из основного платежа в размере 23 389 909 866 руб. 12 коп. и отложенного платежа в размере 56 727 545,32 долл. США, который перечисляется после зачисления акций на счет покупателя.</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ействительным получателем денег по сделке и их распорядителем являлся Абызов М.А., а не акционеры и руководители компаний-ответчиков, которые кроме формального подписания договоров купли-продажи ни на одном этапе их подготовки и исполнения реального участия не принимали.</w:t>
      </w:r>
    </w:p>
    <w:p>
      <w:pPr>
        <w:pStyle w:val="Normal"/>
        <w:widowControl w:val="false"/>
        <w:tabs>
          <w:tab w:val="clear" w:pos="708"/>
          <w:tab w:val="left" w:pos="1661" w:leader="none"/>
          <w:tab w:val="left" w:pos="4418" w:leader="none"/>
        </w:tabs>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итоге с 07 февраля 2018 года по 09 февраля 2018 года на счета компаний «Куллен Холдингс Лтд», «Беста Холдинг</w:t>
      </w:r>
      <w:r>
        <w:rPr>
          <w:rFonts w:cs="Times New Roman" w:ascii="Times New Roman" w:hAnsi="Times New Roman"/>
          <w:sz w:val="24"/>
          <w:szCs w:val="24"/>
          <w:lang w:val="en-US" w:eastAsia="ru-RU"/>
        </w:rPr>
        <w:t>c</w:t>
      </w:r>
      <w:r>
        <w:rPr>
          <w:rFonts w:cs="Times New Roman" w:ascii="Times New Roman" w:hAnsi="Times New Roman"/>
          <w:sz w:val="24"/>
          <w:szCs w:val="24"/>
        </w:rPr>
        <w:t xml:space="preserve"> Лтд», «Вантросо Трейдинг Лтд», «Лисенто Инвестментс Лтд» в ПАО «Совкомбанк» зачислены 32 540 718 646,44 руб., в том числе на счет  «Алинор Инвестментс Лтд» </w:t>
      </w:r>
      <w:r>
        <w:rPr>
          <w:rStyle w:val="2"/>
          <w:rFonts w:eastAsia="Calibri"/>
          <w:sz w:val="24"/>
          <w:szCs w:val="24"/>
        </w:rPr>
        <w:t>5 904 881 328 руб. 13 коп.</w:t>
      </w:r>
    </w:p>
    <w:p>
      <w:pPr>
        <w:pStyle w:val="Normal"/>
        <w:widowControl w:val="false"/>
        <w:tabs>
          <w:tab w:val="clear" w:pos="708"/>
          <w:tab w:val="left" w:pos="1661" w:leader="none"/>
          <w:tab w:val="left" w:pos="4418" w:leader="none"/>
        </w:tabs>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Указанным решением Гагаринского районного суда г. Москвы от 20 октября 2020 года также установлено, что после поступления на банковские счета подконтрольных Абызову М.А. компаний-ответчиков денежных средств он занимался их преобразованием в иные активы.</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илу положений ст. 61 ГПК РФ вышеуказанные обстоятельства, установленные вступившим в законную силу решением Гагаринского районного суда г. Москвы от 20 октября 2020 года по гражданскому делу № 2-3645/2020 являются преюдициальными для истца и ответчика Абызова М.А. </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акже из материалов дела следует, что результатами оперативно-розыскной деятельности ФСБ России и финансового расследования Федеральной службы по финансовому мониторингу (Росфинмониторинг) подтверждается, что </w:t>
      </w:r>
      <w:r>
        <w:rPr>
          <w:rFonts w:eastAsia="Courier New" w:cs="Times New Roman" w:ascii="Times New Roman" w:hAnsi="Times New Roman"/>
          <w:sz w:val="24"/>
          <w:szCs w:val="24"/>
        </w:rPr>
        <w:t>Абызов М.А. после получения денежных средств от незаконной продажи акций АО «СИБЭКО» предпринял действия по их легализации, в том числе путем частичного перевода за рубеж.</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ак 24 октября и 2 ноября 2018 года с валютного счета </w:t>
      </w:r>
      <w:r>
        <w:rPr>
          <w:rFonts w:cs="Times New Roman" w:ascii="Times New Roman" w:hAnsi="Times New Roman"/>
          <w:sz w:val="24"/>
          <w:szCs w:val="24"/>
        </w:rPr>
        <w:t xml:space="preserve">«Алинор Инвестментс Лимитед» </w:t>
      </w:r>
      <w:r>
        <w:rPr>
          <w:rFonts w:eastAsia="Courier New" w:cs="Times New Roman" w:ascii="Times New Roman" w:hAnsi="Times New Roman"/>
          <w:sz w:val="24"/>
          <w:szCs w:val="24"/>
        </w:rPr>
        <w:t xml:space="preserve">№ ****, открытого в ПАО «Совкомбанк», перечислено свыше 32 млн. евро на счет резидента Швейцарии </w:t>
      </w:r>
      <w:r>
        <w:rPr>
          <w:rFonts w:cs="Times New Roman" w:ascii="Times New Roman" w:hAnsi="Times New Roman"/>
          <w:sz w:val="24"/>
          <w:szCs w:val="24"/>
        </w:rPr>
        <w:t xml:space="preserve">«Глоббриджерс СА» </w:t>
      </w:r>
      <w:r>
        <w:rPr>
          <w:rFonts w:eastAsia="Courier New" w:cs="Times New Roman" w:ascii="Times New Roman" w:hAnsi="Times New Roman"/>
          <w:sz w:val="24"/>
          <w:szCs w:val="24"/>
        </w:rPr>
        <w:t>№ ****, открытый в ПАО «Совкомбанк», в качестве оплаты по договору займ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6 октября 2018 года, 29 октября 2018 года, 30 октября 2018 года, 31 октября 2018 года, 31 октября 2018 года и 02 ноября 2018 года денежные средства в суммах 5 000 000 евро, 10 000 000 евро, 10 000 000 евро, 5 000 000 евро, 4 477 000 евро и 523 000 евро соответственно (всего 35 000 000 евро) перечислены со счета </w:t>
      </w:r>
      <w:r>
        <w:rPr>
          <w:rFonts w:cs="Times New Roman" w:ascii="Times New Roman" w:hAnsi="Times New Roman"/>
          <w:sz w:val="24"/>
          <w:szCs w:val="24"/>
        </w:rPr>
        <w:t xml:space="preserve">«Глоббриджерс СА» </w:t>
      </w:r>
      <w:r>
        <w:rPr>
          <w:rFonts w:eastAsia="Courier New" w:cs="Times New Roman" w:ascii="Times New Roman" w:hAnsi="Times New Roman"/>
          <w:sz w:val="24"/>
          <w:szCs w:val="24"/>
        </w:rPr>
        <w:t xml:space="preserve">№ ****, открытого в ПАО «Совкомбанк», на счет резидента Британских Виргинских островов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В анкетах клиента Куллен, Алинор, Беста, Вантросо, Лисенто, предоставленных ПАО «Совкомбанк» на дату их заведения - 30 января 2018 года, в качестве бенефициара компаний определен Абызов М.А., который в указанный период занимал должность федерального государственного служащего и не мог осуществлял функции руководства и распоряжения юридическими лицами, принимать в их отношении решения по наиболее значимым вопросам.</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ые транши вывода денежных средств от сделки по продаже акций АО «СИБЭКО» за рубеж, а также по расчету с физическими лицами - исполнителями «схемы» - осуществлялись со счетов Куллен, Алинор, Беста, Вантросо, Лисенто в одни и те же дни, что свидетельствует о наличии единства умысла на легализацию денежных средств и попытке его сокрытия путем искусственного «расслоения» средств по счетам 5 оффшоров.</w:t>
      </w:r>
    </w:p>
    <w:p>
      <w:pPr>
        <w:pStyle w:val="Normal"/>
        <w:suppressAutoHyphens w:val="true"/>
        <w:spacing w:lineRule="auto" w:line="240" w:before="0" w:after="0"/>
        <w:ind w:right="-6" w:firstLine="567"/>
        <w:jc w:val="both"/>
        <w:rPr>
          <w:rFonts w:ascii="Times New Roman" w:hAnsi="Times New Roman" w:eastAsia="Courier New" w:cs="Times New Roman"/>
          <w:sz w:val="24"/>
          <w:szCs w:val="24"/>
        </w:rPr>
      </w:pPr>
      <w:r>
        <w:rPr>
          <w:rFonts w:cs="Times New Roman" w:ascii="Times New Roman" w:hAnsi="Times New Roman"/>
          <w:sz w:val="24"/>
          <w:szCs w:val="24"/>
        </w:rPr>
        <w:t xml:space="preserve">Всего </w:t>
      </w:r>
      <w:r>
        <w:rPr>
          <w:rFonts w:eastAsia="Courier New" w:cs="Times New Roman" w:ascii="Times New Roman" w:hAnsi="Times New Roman"/>
          <w:sz w:val="24"/>
          <w:szCs w:val="24"/>
        </w:rPr>
        <w:t xml:space="preserve">около 115 млн. долларов США Абызов М.А., используя подконтрольные ему компании </w:t>
      </w:r>
      <w:r>
        <w:rPr>
          <w:rFonts w:cs="Times New Roman" w:ascii="Times New Roman" w:hAnsi="Times New Roman"/>
          <w:sz w:val="24"/>
          <w:szCs w:val="24"/>
        </w:rPr>
        <w:t>«Батиос Холдингс Лимитед»</w:t>
      </w:r>
      <w:r>
        <w:rPr>
          <w:rFonts w:eastAsia="Courier New" w:cs="Times New Roman" w:ascii="Times New Roman" w:hAnsi="Times New Roman"/>
          <w:sz w:val="24"/>
          <w:szCs w:val="24"/>
        </w:rPr>
        <w:t xml:space="preserve"> (Британские Виргинские острова) и </w:t>
      </w:r>
      <w:r>
        <w:rPr>
          <w:rFonts w:cs="Times New Roman" w:ascii="Times New Roman" w:hAnsi="Times New Roman"/>
          <w:sz w:val="24"/>
          <w:szCs w:val="24"/>
        </w:rPr>
        <w:t xml:space="preserve">«Глоббриджерс СА» </w:t>
      </w:r>
      <w:r>
        <w:rPr>
          <w:rFonts w:eastAsia="Courier New" w:cs="Times New Roman" w:ascii="Times New Roman" w:hAnsi="Times New Roman"/>
          <w:sz w:val="24"/>
          <w:szCs w:val="24"/>
        </w:rPr>
        <w:t xml:space="preserve">(Швейцария), инвестировал в 2018 году в проект компании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 xml:space="preserve"> по выпуску токенов «Gram».</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вязи с тем, что проект создания цифровой валюты «Gram» не был одобрен регулирующим органом США, компания </w:t>
      </w:r>
      <w:r>
        <w:rPr>
          <w:rFonts w:cs="Times New Roman" w:ascii="Times New Roman" w:hAnsi="Times New Roman"/>
          <w:sz w:val="24"/>
          <w:szCs w:val="24"/>
        </w:rPr>
        <w:t xml:space="preserve">«Телеграмм Групп Инк.» </w:t>
      </w:r>
      <w:r>
        <w:rPr>
          <w:rFonts w:eastAsia="Courier New" w:cs="Times New Roman" w:ascii="Times New Roman" w:hAnsi="Times New Roman"/>
          <w:sz w:val="24"/>
          <w:szCs w:val="24"/>
        </w:rPr>
        <w:t xml:space="preserve">приняла на себя обязательства возвратить компаниям </w:t>
      </w:r>
      <w:r>
        <w:rPr>
          <w:rFonts w:cs="Times New Roman" w:ascii="Times New Roman" w:hAnsi="Times New Roman"/>
          <w:sz w:val="24"/>
          <w:szCs w:val="24"/>
        </w:rPr>
        <w:t xml:space="preserve">«Батиос Холдингс Лимитед» </w:t>
      </w:r>
      <w:r>
        <w:rPr>
          <w:rFonts w:eastAsia="Courier New" w:cs="Times New Roman" w:ascii="Times New Roman" w:hAnsi="Times New Roman"/>
          <w:sz w:val="24"/>
          <w:szCs w:val="24"/>
        </w:rPr>
        <w:t xml:space="preserve">и </w:t>
      </w:r>
      <w:r>
        <w:rPr>
          <w:rFonts w:cs="Times New Roman" w:ascii="Times New Roman" w:hAnsi="Times New Roman"/>
          <w:sz w:val="24"/>
          <w:szCs w:val="24"/>
        </w:rPr>
        <w:t xml:space="preserve">«Глоббриджерс СА» </w:t>
      </w:r>
      <w:r>
        <w:rPr>
          <w:rFonts w:eastAsia="Courier New" w:cs="Times New Roman" w:ascii="Times New Roman" w:hAnsi="Times New Roman"/>
          <w:sz w:val="24"/>
          <w:szCs w:val="24"/>
        </w:rPr>
        <w:t>инвестиции и конвертировала их в заемные средства, которые обязалась вернуть с учетом оплаты дополнительных 10 % процентов, то есть сумму около 126,5 млн долларов СШ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21 мая 2020 года и 31 мая 2020 года между компаниями </w:t>
      </w:r>
      <w:r>
        <w:rPr>
          <w:rFonts w:cs="Times New Roman" w:ascii="Times New Roman" w:hAnsi="Times New Roman"/>
          <w:sz w:val="24"/>
          <w:szCs w:val="24"/>
        </w:rPr>
        <w:t>«Батиос Холдингс Лимитед»</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Глоббриджерс СА» </w:t>
      </w:r>
      <w:r>
        <w:rPr>
          <w:rFonts w:eastAsia="Courier New" w:cs="Times New Roman" w:ascii="Times New Roman" w:hAnsi="Times New Roman"/>
          <w:sz w:val="24"/>
          <w:szCs w:val="24"/>
        </w:rPr>
        <w:t xml:space="preserve">и компанией </w:t>
      </w:r>
      <w:r>
        <w:rPr>
          <w:rFonts w:cs="Times New Roman" w:ascii="Times New Roman" w:hAnsi="Times New Roman"/>
          <w:sz w:val="24"/>
          <w:szCs w:val="24"/>
        </w:rPr>
        <w:t xml:space="preserve">«Телеграмм Групп Инк.» </w:t>
      </w:r>
      <w:r>
        <w:rPr>
          <w:rFonts w:eastAsia="Courier New" w:cs="Times New Roman" w:ascii="Times New Roman" w:hAnsi="Times New Roman"/>
          <w:sz w:val="24"/>
          <w:szCs w:val="24"/>
        </w:rPr>
        <w:t>заключены договоры займа на общую сумму около 115 млн долларов СШ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26 апреля 2021 год между компаниями «</w:t>
      </w:r>
      <w:r>
        <w:rPr>
          <w:rFonts w:cs="Times New Roman" w:ascii="Times New Roman" w:hAnsi="Times New Roman"/>
          <w:sz w:val="24"/>
          <w:szCs w:val="24"/>
        </w:rPr>
        <w:t>Батиос Холдингс Лимитед»</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Занелия Лимитед» </w:t>
      </w:r>
      <w:r>
        <w:rPr>
          <w:rFonts w:eastAsia="Courier New" w:cs="Times New Roman" w:ascii="Times New Roman" w:hAnsi="Times New Roman"/>
          <w:sz w:val="24"/>
          <w:szCs w:val="24"/>
        </w:rPr>
        <w:t xml:space="preserve">и компанией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 xml:space="preserve">, а также между компаниями </w:t>
      </w:r>
      <w:r>
        <w:rPr>
          <w:rFonts w:cs="Times New Roman" w:ascii="Times New Roman" w:hAnsi="Times New Roman"/>
          <w:sz w:val="24"/>
          <w:szCs w:val="24"/>
        </w:rPr>
        <w:t>«Глоббриджерс СА»</w:t>
      </w:r>
      <w:r>
        <w:rPr>
          <w:rFonts w:eastAsia="Courier New" w:cs="Times New Roman" w:ascii="Times New Roman" w:hAnsi="Times New Roman"/>
          <w:sz w:val="24"/>
          <w:szCs w:val="24"/>
        </w:rPr>
        <w:t xml:space="preserve">, </w:t>
      </w:r>
      <w:r>
        <w:rPr>
          <w:rFonts w:cs="Times New Roman" w:ascii="Times New Roman" w:hAnsi="Times New Roman"/>
          <w:sz w:val="24"/>
          <w:szCs w:val="24"/>
        </w:rPr>
        <w:t>«Томас Инвестинг Лимитед»</w:t>
      </w:r>
      <w:r>
        <w:rPr>
          <w:rFonts w:eastAsia="Courier New" w:cs="Times New Roman" w:ascii="Times New Roman" w:hAnsi="Times New Roman"/>
          <w:sz w:val="24"/>
          <w:szCs w:val="24"/>
        </w:rPr>
        <w:t xml:space="preserve"> и компанией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 xml:space="preserve"> заключены договоры переуступки и новации договора займа на общую сумму около 104,5 млн долларов СШ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чет погашения долга перед </w:t>
      </w:r>
      <w:r>
        <w:rPr>
          <w:rFonts w:cs="Times New Roman" w:ascii="Times New Roman" w:hAnsi="Times New Roman"/>
          <w:sz w:val="24"/>
          <w:szCs w:val="24"/>
        </w:rPr>
        <w:t xml:space="preserve">«Батиос Холдингс Лимитед» </w:t>
      </w:r>
      <w:r>
        <w:rPr>
          <w:rFonts w:eastAsia="Courier New" w:cs="Times New Roman" w:ascii="Times New Roman" w:hAnsi="Times New Roman"/>
          <w:sz w:val="24"/>
          <w:szCs w:val="24"/>
        </w:rPr>
        <w:t xml:space="preserve">и </w:t>
      </w:r>
      <w:r>
        <w:rPr>
          <w:rFonts w:cs="Times New Roman" w:ascii="Times New Roman" w:hAnsi="Times New Roman"/>
          <w:sz w:val="24"/>
          <w:szCs w:val="24"/>
        </w:rPr>
        <w:t>«Глоббриджерс СА»</w:t>
      </w:r>
      <w:r>
        <w:rPr>
          <w:rFonts w:eastAsia="Courier New" w:cs="Times New Roman" w:ascii="Times New Roman" w:hAnsi="Times New Roman"/>
          <w:sz w:val="24"/>
          <w:szCs w:val="24"/>
        </w:rPr>
        <w:t xml:space="preserve"> со счета, открытого </w:t>
      </w:r>
      <w:r>
        <w:rPr>
          <w:rFonts w:cs="Times New Roman" w:ascii="Times New Roman" w:hAnsi="Times New Roman"/>
          <w:sz w:val="24"/>
          <w:szCs w:val="24"/>
        </w:rPr>
        <w:t xml:space="preserve">«Телеграмм Групп Инк.» </w:t>
      </w:r>
      <w:r>
        <w:rPr>
          <w:rFonts w:eastAsia="Courier New" w:cs="Times New Roman" w:ascii="Times New Roman" w:hAnsi="Times New Roman"/>
          <w:sz w:val="24"/>
          <w:szCs w:val="24"/>
        </w:rPr>
        <w:t>в банке ПАО «Банк ВТБ», перечислены следующие денежные средств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7 апреля 2021 года около 20,6 млн долларов США (1 операция) на счет № ****, открытый компании «МОРЛИ Инвестмент Лимитед» (Каймановы острова) в швейцарском банке «Citibank N.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7 апреля 2021 года около 1,4 млн долларов США (1 операция) на счет № **** открытый Мишелем Лежневым (гражданин Швейцарии) в швейцарском банке «UBS Switzerland AG»;</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05 мая 2021 года около 82,5 млн долларов США (1 операция) на счет, открытый компании </w:t>
      </w:r>
      <w:r>
        <w:rPr>
          <w:rFonts w:cs="Times New Roman" w:ascii="Times New Roman" w:hAnsi="Times New Roman"/>
          <w:sz w:val="24"/>
          <w:szCs w:val="24"/>
        </w:rPr>
        <w:t xml:space="preserve">«Томас Инвестинг Лимитед» </w:t>
      </w:r>
      <w:r>
        <w:rPr>
          <w:rFonts w:eastAsia="Courier New" w:cs="Times New Roman" w:ascii="Times New Roman" w:hAnsi="Times New Roman"/>
          <w:sz w:val="24"/>
          <w:szCs w:val="24"/>
        </w:rPr>
        <w:t xml:space="preserve">в банке </w:t>
      </w:r>
      <w:r>
        <w:rPr>
          <w:rFonts w:cs="Times New Roman" w:ascii="Times New Roman" w:hAnsi="Times New Roman"/>
          <w:sz w:val="24"/>
          <w:szCs w:val="24"/>
        </w:rPr>
        <w:t>АО «Альфа-Банк»</w:t>
      </w:r>
      <w:r>
        <w:rPr>
          <w:rFonts w:eastAsia="Courier New" w:cs="Times New Roman" w:ascii="Times New Roman" w:hAnsi="Times New Roman"/>
          <w:sz w:val="24"/>
          <w:szCs w:val="24"/>
        </w:rPr>
        <w:t>;</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06 мая 2021 года около 22 млн долларов США (1 операция) на счет, открытый компании </w:t>
      </w:r>
      <w:r>
        <w:rPr>
          <w:rFonts w:cs="Times New Roman" w:ascii="Times New Roman" w:hAnsi="Times New Roman"/>
          <w:sz w:val="24"/>
          <w:szCs w:val="24"/>
        </w:rPr>
        <w:t xml:space="preserve">«Занелия Лимитед» </w:t>
      </w:r>
      <w:r>
        <w:rPr>
          <w:rFonts w:eastAsia="Courier New" w:cs="Times New Roman" w:ascii="Times New Roman" w:hAnsi="Times New Roman"/>
          <w:sz w:val="24"/>
          <w:szCs w:val="24"/>
        </w:rPr>
        <w:t xml:space="preserve">в банке </w:t>
      </w:r>
      <w:r>
        <w:rPr>
          <w:rFonts w:cs="Times New Roman" w:ascii="Times New Roman" w:hAnsi="Times New Roman"/>
          <w:sz w:val="24"/>
          <w:szCs w:val="24"/>
        </w:rPr>
        <w:t>АО «Альфа-Банк»</w:t>
      </w:r>
      <w:r>
        <w:rPr>
          <w:rFonts w:eastAsia="Courier New" w:cs="Times New Roman" w:ascii="Times New Roman" w:hAnsi="Times New Roman"/>
          <w:sz w:val="24"/>
          <w:szCs w:val="24"/>
        </w:rPr>
        <w:t>.</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Таким образом, на счета трех компаний и одного физического лица перечислено около 126,5 млн долларов США, то есть выплачен весь долг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 с учетом оплаты дополнительных 10 % процентов.</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коло 1,4 млн. долларов США перечислено на счет гражданина Швейцарии Мишеля Лежнева, который совместно с Абызовым М.А. является бенефициаром компании </w:t>
      </w:r>
      <w:r>
        <w:rPr>
          <w:rFonts w:cs="Times New Roman" w:ascii="Times New Roman" w:hAnsi="Times New Roman"/>
          <w:sz w:val="24"/>
          <w:szCs w:val="24"/>
        </w:rPr>
        <w:t>«Глоббриджерс СА», что подтверждается письменными материалами дела.</w:t>
      </w:r>
    </w:p>
    <w:p>
      <w:pPr>
        <w:pStyle w:val="Normal"/>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Согласно результатам финансового расследования, вышеописанным способом, путем перечисления денежных средств в пользу </w:t>
      </w:r>
      <w:r>
        <w:rPr>
          <w:rFonts w:cs="Times New Roman" w:ascii="Times New Roman" w:hAnsi="Times New Roman"/>
          <w:sz w:val="24"/>
          <w:szCs w:val="24"/>
        </w:rPr>
        <w:t xml:space="preserve">«Томас Инвестинг Лимитед» </w:t>
      </w:r>
      <w:r>
        <w:rPr>
          <w:rFonts w:eastAsia="Courier New" w:cs="Times New Roman" w:ascii="Times New Roman" w:hAnsi="Times New Roman"/>
          <w:sz w:val="24"/>
          <w:szCs w:val="24"/>
        </w:rPr>
        <w:t xml:space="preserve">и </w:t>
      </w:r>
      <w:r>
        <w:rPr>
          <w:rFonts w:cs="Times New Roman" w:ascii="Times New Roman" w:hAnsi="Times New Roman"/>
          <w:sz w:val="24"/>
          <w:szCs w:val="24"/>
        </w:rPr>
        <w:t xml:space="preserve">«Занелия Лимитед», </w:t>
      </w:r>
      <w:r>
        <w:rPr>
          <w:rFonts w:eastAsia="Courier New" w:cs="Times New Roman" w:ascii="Times New Roman" w:hAnsi="Times New Roman"/>
          <w:sz w:val="24"/>
          <w:szCs w:val="24"/>
        </w:rPr>
        <w:t xml:space="preserve">Абызов М.А. по договоренности с </w:t>
      </w:r>
      <w:r>
        <w:rPr>
          <w:rFonts w:cs="Times New Roman" w:ascii="Times New Roman" w:hAnsi="Times New Roman"/>
          <w:sz w:val="24"/>
          <w:szCs w:val="24"/>
        </w:rPr>
        <w:t>АО «Альфа-Банк»</w:t>
      </w:r>
      <w:r>
        <w:rPr>
          <w:rFonts w:eastAsia="Courier New" w:cs="Times New Roman" w:ascii="Times New Roman" w:hAnsi="Times New Roman"/>
          <w:sz w:val="24"/>
          <w:szCs w:val="24"/>
        </w:rPr>
        <w:t xml:space="preserve"> погасил перед этим банком задолженность подконтрольного ему ОАО «Группа Е4», получившего в 2015-2016 гг. значительные кредитные средства у </w:t>
      </w:r>
      <w:r>
        <w:rPr>
          <w:rFonts w:cs="Times New Roman" w:ascii="Times New Roman" w:hAnsi="Times New Roman"/>
          <w:sz w:val="24"/>
          <w:szCs w:val="24"/>
        </w:rPr>
        <w:t>АО «Альфа-Банк»</w:t>
      </w:r>
      <w:r>
        <w:rPr>
          <w:rFonts w:eastAsia="Courier New" w:cs="Times New Roman" w:ascii="Times New Roman" w:hAnsi="Times New Roman"/>
          <w:sz w:val="24"/>
          <w:szCs w:val="24"/>
        </w:rPr>
        <w:t xml:space="preserve">. </w:t>
      </w:r>
    </w:p>
    <w:p>
      <w:pPr>
        <w:pStyle w:val="Normal"/>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Указанные обстоятельства подтверждаются следующими представленными в материалы дела доказательствами.</w:t>
      </w:r>
    </w:p>
    <w:p>
      <w:pPr>
        <w:pStyle w:val="Normal"/>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ОАО «Группа Е4» признано банкротом и находится в стадии ликвидации, в том числе по требованию </w:t>
      </w:r>
      <w:r>
        <w:rPr>
          <w:rFonts w:cs="Times New Roman" w:ascii="Times New Roman" w:hAnsi="Times New Roman"/>
          <w:sz w:val="24"/>
          <w:szCs w:val="24"/>
        </w:rPr>
        <w:t>АО «Альфа-Банк»</w:t>
      </w:r>
      <w:r>
        <w:rPr>
          <w:rFonts w:eastAsia="Courier New" w:cs="Times New Roman" w:ascii="Times New Roman" w:hAnsi="Times New Roman"/>
          <w:sz w:val="24"/>
          <w:szCs w:val="24"/>
        </w:rPr>
        <w:t xml:space="preserve">. Компании </w:t>
      </w:r>
      <w:r>
        <w:rPr>
          <w:rFonts w:cs="Times New Roman" w:ascii="Times New Roman" w:hAnsi="Times New Roman"/>
          <w:sz w:val="24"/>
          <w:szCs w:val="24"/>
        </w:rPr>
        <w:t xml:space="preserve">«Томас Инвестинг Лимитед» </w:t>
      </w:r>
      <w:r>
        <w:rPr>
          <w:rFonts w:eastAsia="Courier New" w:cs="Times New Roman" w:ascii="Times New Roman" w:hAnsi="Times New Roman"/>
          <w:sz w:val="24"/>
          <w:szCs w:val="24"/>
        </w:rPr>
        <w:t xml:space="preserve">и </w:t>
      </w:r>
      <w:r>
        <w:rPr>
          <w:rFonts w:cs="Times New Roman" w:ascii="Times New Roman" w:hAnsi="Times New Roman"/>
          <w:sz w:val="24"/>
          <w:szCs w:val="24"/>
        </w:rPr>
        <w:t xml:space="preserve">«Занелия Лимитед» </w:t>
      </w:r>
      <w:r>
        <w:rPr>
          <w:rFonts w:eastAsia="Courier New" w:cs="Times New Roman" w:ascii="Times New Roman" w:hAnsi="Times New Roman"/>
          <w:sz w:val="24"/>
          <w:szCs w:val="24"/>
        </w:rPr>
        <w:t xml:space="preserve">открыли счета в АО «Альфа-Банк» в течение двух дней (05 мая 2021 года и 06 мая 2021 года), а операции по зачислению денежных средств совершены в день открытия счетов и явились первыми по счету. Кроме того, документы по перечислению средств на счета </w:t>
      </w:r>
      <w:r>
        <w:rPr>
          <w:rFonts w:cs="Times New Roman" w:ascii="Times New Roman" w:hAnsi="Times New Roman"/>
          <w:sz w:val="24"/>
          <w:szCs w:val="24"/>
        </w:rPr>
        <w:t>«Томас Инвестинг Лимитед»</w:t>
      </w:r>
      <w:r>
        <w:rPr>
          <w:rFonts w:eastAsia="Courier New" w:cs="Times New Roman" w:ascii="Times New Roman" w:hAnsi="Times New Roman"/>
          <w:sz w:val="24"/>
          <w:szCs w:val="24"/>
        </w:rPr>
        <w:t xml:space="preserve"> и </w:t>
      </w:r>
      <w:r>
        <w:rPr>
          <w:rFonts w:cs="Times New Roman" w:ascii="Times New Roman" w:hAnsi="Times New Roman"/>
          <w:sz w:val="24"/>
          <w:szCs w:val="24"/>
        </w:rPr>
        <w:t xml:space="preserve">«Занелия Лимитед» </w:t>
      </w:r>
      <w:r>
        <w:rPr>
          <w:rFonts w:eastAsia="Courier New" w:cs="Times New Roman" w:ascii="Times New Roman" w:hAnsi="Times New Roman"/>
          <w:sz w:val="24"/>
          <w:szCs w:val="24"/>
        </w:rPr>
        <w:t xml:space="preserve">подготовлены 27 апреля 2021 года (в один день с платежами в адрес </w:t>
      </w:r>
      <w:r>
        <w:rPr>
          <w:rFonts w:cs="Times New Roman" w:ascii="Times New Roman" w:hAnsi="Times New Roman"/>
          <w:sz w:val="24"/>
          <w:szCs w:val="24"/>
        </w:rPr>
        <w:t>«МОРЛИ Инвестментс Лимитед»</w:t>
      </w:r>
      <w:r>
        <w:rPr>
          <w:rFonts w:eastAsia="Courier New" w:cs="Times New Roman" w:ascii="Times New Roman" w:hAnsi="Times New Roman"/>
          <w:sz w:val="24"/>
          <w:szCs w:val="24"/>
        </w:rPr>
        <w:t xml:space="preserve"> и Мишеля Лежнева). Проведение этих платежей было отложено до момента открытия счетов в </w:t>
      </w:r>
      <w:r>
        <w:rPr>
          <w:rFonts w:cs="Times New Roman" w:ascii="Times New Roman" w:hAnsi="Times New Roman"/>
          <w:sz w:val="24"/>
          <w:szCs w:val="24"/>
        </w:rPr>
        <w:t>АО «Альфа-Банк»</w:t>
      </w:r>
      <w:r>
        <w:rPr>
          <w:rFonts w:eastAsia="Courier New" w:cs="Times New Roman" w:ascii="Times New Roman" w:hAnsi="Times New Roman"/>
          <w:sz w:val="24"/>
          <w:szCs w:val="24"/>
        </w:rPr>
        <w:t xml:space="preserve">. Все денежные средства, поступившие от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 xml:space="preserve"> со счетов </w:t>
      </w:r>
      <w:r>
        <w:rPr>
          <w:rFonts w:cs="Times New Roman" w:ascii="Times New Roman" w:hAnsi="Times New Roman"/>
          <w:sz w:val="24"/>
          <w:szCs w:val="24"/>
        </w:rPr>
        <w:t>«Томас Инвестинг Лимитед»</w:t>
      </w:r>
      <w:r>
        <w:rPr>
          <w:rFonts w:eastAsia="Courier New" w:cs="Times New Roman" w:ascii="Times New Roman" w:hAnsi="Times New Roman"/>
          <w:sz w:val="24"/>
          <w:szCs w:val="24"/>
        </w:rPr>
        <w:t xml:space="preserve"> и </w:t>
      </w:r>
      <w:r>
        <w:rPr>
          <w:rFonts w:cs="Times New Roman" w:ascii="Times New Roman" w:hAnsi="Times New Roman"/>
          <w:sz w:val="24"/>
          <w:szCs w:val="24"/>
        </w:rPr>
        <w:t xml:space="preserve">«Занелия Лимитед», </w:t>
      </w:r>
      <w:r>
        <w:rPr>
          <w:rFonts w:eastAsia="Courier New" w:cs="Times New Roman" w:ascii="Times New Roman" w:hAnsi="Times New Roman"/>
          <w:sz w:val="24"/>
          <w:szCs w:val="24"/>
        </w:rPr>
        <w:t xml:space="preserve">перечислены на счет компании </w:t>
      </w:r>
      <w:r>
        <w:rPr>
          <w:rFonts w:cs="Times New Roman" w:ascii="Times New Roman" w:hAnsi="Times New Roman"/>
          <w:sz w:val="24"/>
          <w:szCs w:val="24"/>
        </w:rPr>
        <w:t>«Годет Лимитед»</w:t>
      </w:r>
      <w:r>
        <w:rPr>
          <w:rFonts w:eastAsia="Courier New" w:cs="Times New Roman" w:ascii="Times New Roman" w:hAnsi="Times New Roman"/>
          <w:sz w:val="24"/>
          <w:szCs w:val="24"/>
        </w:rPr>
        <w:t xml:space="preserve">, открытый в </w:t>
      </w:r>
      <w:r>
        <w:rPr>
          <w:rFonts w:cs="Times New Roman" w:ascii="Times New Roman" w:hAnsi="Times New Roman"/>
          <w:sz w:val="24"/>
          <w:szCs w:val="24"/>
        </w:rPr>
        <w:t>АО «Альфа-Банк»</w:t>
      </w:r>
      <w:r>
        <w:rPr>
          <w:rFonts w:eastAsia="Courier New" w:cs="Times New Roman" w:ascii="Times New Roman" w:hAnsi="Times New Roman"/>
          <w:sz w:val="24"/>
          <w:szCs w:val="24"/>
        </w:rPr>
        <w:t>. При этом, списание денежных средств осуществлено в дни зачислений (05 мая 2021 года и 06 мая 2021 года).</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На счете компании </w:t>
      </w:r>
      <w:r>
        <w:rPr>
          <w:rFonts w:cs="Times New Roman" w:ascii="Times New Roman" w:hAnsi="Times New Roman"/>
          <w:sz w:val="24"/>
          <w:szCs w:val="24"/>
        </w:rPr>
        <w:t xml:space="preserve">«Годет Лимитед» </w:t>
      </w:r>
      <w:r>
        <w:rPr>
          <w:rFonts w:eastAsia="Courier New" w:cs="Times New Roman" w:ascii="Times New Roman" w:hAnsi="Times New Roman"/>
          <w:sz w:val="24"/>
          <w:szCs w:val="24"/>
        </w:rPr>
        <w:t>денежные средства использованы следующим образом:</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06 мая 2021 года, 12 мая 2021 года, 08 июня 2021года около 73,7 млн долларов США (3 операции) конвертированы в более 5,4 млрд руб. (3 операции: около 2 975,2 млн руб., около 1 114,2 млн руб. и около 1 356,2 млн руб.) и зачислены на рублевый счет </w:t>
      </w:r>
      <w:r>
        <w:rPr>
          <w:rFonts w:cs="Times New Roman" w:ascii="Times New Roman" w:hAnsi="Times New Roman"/>
          <w:sz w:val="24"/>
          <w:szCs w:val="24"/>
        </w:rPr>
        <w:t>«Годет Лимитед»</w:t>
      </w:r>
      <w:r>
        <w:rPr>
          <w:rFonts w:eastAsia="Courier New" w:cs="Times New Roman" w:ascii="Times New Roman" w:hAnsi="Times New Roman"/>
          <w:sz w:val="24"/>
          <w:szCs w:val="24"/>
        </w:rPr>
        <w:t xml:space="preserve">, открытый в АО «Альфа-Банк», откуда: с 06мая 2021 года по 08июня 2021 года около 5 643 млн руб. (30 операций) зачислены на 30 счетов, открытых в АО «Альфа-Банк» на балансовых счетах № **** - «Кредиты, предоставленные юридическим лицам- нерезидентам (на срок свыше 3 лет) и № ** - «Расчеты по отдельным операциям и корректировкам (начисленные проценты по предоставленным денежным средствам)». </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07 мая 2021 года около 30,8 млн долларов США (18 операций) зачислено на 18 долларовых счетов, открытых в АО «Альфа-Банк» на балансовых счетах № *** - «Кредиты, предоставленные юридическим лицам-нерезидентам и № 47427 - «Расчеты по отдельным операциям и корректировкам (начисленные проценты по представленным денежным средствам)». </w:t>
      </w:r>
    </w:p>
    <w:p>
      <w:pPr>
        <w:pStyle w:val="Normal"/>
        <w:widowControl w:val="false"/>
        <w:suppressAutoHyphens w:val="true"/>
        <w:spacing w:lineRule="auto" w:line="240" w:before="0" w:after="0"/>
        <w:ind w:right="-6" w:firstLine="567"/>
        <w:jc w:val="both"/>
        <w:rPr>
          <w:rFonts w:ascii="Times New Roman" w:hAnsi="Times New Roman" w:eastAsia="Courier New" w:cs="Times New Roman"/>
          <w:sz w:val="24"/>
          <w:szCs w:val="24"/>
        </w:rPr>
      </w:pPr>
      <w:r>
        <w:rPr>
          <w:rFonts w:eastAsia="Courier New" w:cs="Times New Roman" w:ascii="Times New Roman" w:hAnsi="Times New Roman"/>
          <w:sz w:val="24"/>
          <w:szCs w:val="24"/>
        </w:rPr>
        <w:t>Фактически данными операциями погашалась кредиторская задолженность, возникшая у ОАО «Группа Е4» перед АО «Альфа-Банк».</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выпискам ПАО «Совкомбанк», 07 февраля 2018 года на счет компании «Алинор Инвестментс Лимитед» № **** зачислено 5 904 881 328,13 рублей, которые, согласно решению Гагаринского районного суда г. Москвы от 20 октября 2020 года,</w:t>
      </w:r>
      <w:r>
        <w:rPr>
          <w:rFonts w:cs="Times New Roman" w:ascii="Times New Roman" w:hAnsi="Times New Roman"/>
          <w:bCs/>
          <w:sz w:val="24"/>
          <w:szCs w:val="24"/>
        </w:rPr>
        <w:t xml:space="preserve"> являются частью коррупционного дохода Абызова М.А., полученного от запрещенного законом участия в </w:t>
      </w:r>
      <w:r>
        <w:rPr>
          <w:rFonts w:cs="Times New Roman" w:ascii="Times New Roman" w:hAnsi="Times New Roman"/>
          <w:sz w:val="24"/>
          <w:szCs w:val="24"/>
        </w:rPr>
        <w:t xml:space="preserve">купле-продаже </w:t>
      </w:r>
      <w:r>
        <w:rPr>
          <w:rFonts w:cs="Times New Roman" w:ascii="Times New Roman" w:hAnsi="Times New Roman"/>
          <w:bCs/>
          <w:sz w:val="24"/>
          <w:szCs w:val="24"/>
        </w:rPr>
        <w:t>обыкновенных бездокументарных акций АО «СИБЭКО».</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bCs/>
          <w:sz w:val="24"/>
          <w:szCs w:val="24"/>
        </w:rPr>
        <w:t xml:space="preserve">Часть названных средств, согласно выписке, в размере 3 937 000 000 руб. в тот же день преобразована в 55,7 млн евро и размещена на валютном счете № **** </w:t>
      </w:r>
      <w:r>
        <w:rPr>
          <w:rFonts w:cs="Times New Roman" w:ascii="Times New Roman" w:hAnsi="Times New Roman"/>
          <w:sz w:val="24"/>
          <w:szCs w:val="24"/>
        </w:rPr>
        <w:t>«Алинор Инвестментс Лимитед»</w:t>
      </w:r>
      <w:r>
        <w:rPr>
          <w:rFonts w:cs="Times New Roman" w:ascii="Times New Roman" w:hAnsi="Times New Roman"/>
          <w:bCs/>
          <w:sz w:val="24"/>
          <w:szCs w:val="24"/>
        </w:rPr>
        <w:t xml:space="preserve">, откуда далее расходовалась путем перечисления, в том числе на счета компаний </w:t>
      </w:r>
      <w:r>
        <w:rPr>
          <w:rFonts w:cs="Times New Roman" w:ascii="Times New Roman" w:hAnsi="Times New Roman"/>
          <w:sz w:val="24"/>
          <w:szCs w:val="24"/>
        </w:rPr>
        <w:t>«Глоббриджерс СА» в сумме 30 920 669,91 евро и «Эммерсон Интернэшнл Корп.» в размере 14 500 000 евро, при этом решением Гагаринского районного суда г. Москвы от 20 октября 2020 года «Эммерсон Интернэшнл Корп.» признана подконтрольной Абызову М.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bCs/>
          <w:sz w:val="24"/>
          <w:szCs w:val="24"/>
        </w:rPr>
        <w:t xml:space="preserve">Из выписки ПАО «Совкомбанк» по счету компании </w:t>
      </w:r>
      <w:r>
        <w:rPr>
          <w:rFonts w:cs="Times New Roman" w:ascii="Times New Roman" w:hAnsi="Times New Roman"/>
          <w:sz w:val="24"/>
          <w:szCs w:val="24"/>
        </w:rPr>
        <w:t xml:space="preserve">«Глоббриджерс СА» № **** также следует, что на ее счета 24 октября 2018 года и 02 ноября 2018 года от «Алинор Инвестментс Лимитед» зачислены 30 920 669,91 евро, которые конвертированы в 35 000 000 долларов США и размещены на валютном счете № ****.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алее указанная сумма в период с 29 октября 2018 года по 02 ноября 2018 года шестью платежами направлена на счет компании «Телеграмм Групп Инк.» № ****, открытом, согласно идентификационному коду получателя денежных средств – «****» – в банке «Райффайзен Банк Интернэшнл», расположенном в Вене, Австрия.</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Наряду с указанной суммой, как следует из банковских документов, полученных по запросу суда из ПАО «ВТБ», компания «Глоббриджерс СА» 22 марта 2018 года, 29 октября 2018 года, 30 октября 2018 года, 31 октября 2018 года, 01 ноября 2018 года и 02 ноября 2018 года перечислила на счета «Телеграмм Групп Инк.» № **** и № ****, открытые в швейцарском банке «Кредит Суисс АГ» деньги в общей сумме 55 000 000 долларов США (основание платежа: оплата и частичная оплата по договору купли-продажи токенов </w:t>
      </w:r>
      <w:r>
        <w:rPr>
          <w:rFonts w:cs="Times New Roman" w:ascii="Times New Roman" w:hAnsi="Times New Roman"/>
          <w:sz w:val="24"/>
          <w:szCs w:val="24"/>
          <w:lang w:val="en-US"/>
        </w:rPr>
        <w:t>Gram</w:t>
      </w:r>
      <w:r>
        <w:rPr>
          <w:rFonts w:cs="Times New Roman" w:ascii="Times New Roman" w:hAnsi="Times New Roman"/>
          <w:sz w:val="24"/>
          <w:szCs w:val="24"/>
        </w:rPr>
        <w:t xml:space="preserve">).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16 марта 2018 года от компании «Батиос Холдингс Лимитед» на счета «Телеграмм Групп Инк.» № **** и № ****, открытые в швейцарском банке «Кредит Суисс АГ» зачислены денежные средства в размере 16 206 142,13 евро (основание платежа: оплата по договору купли-продажи токенов </w:t>
      </w:r>
      <w:r>
        <w:rPr>
          <w:rFonts w:cs="Times New Roman" w:ascii="Times New Roman" w:hAnsi="Times New Roman"/>
          <w:sz w:val="24"/>
          <w:szCs w:val="24"/>
          <w:lang w:val="en-US"/>
        </w:rPr>
        <w:t>Gram</w:t>
      </w:r>
      <w:r>
        <w:rPr>
          <w:rFonts w:cs="Times New Roman" w:ascii="Times New Roman" w:hAnsi="Times New Roman"/>
          <w:sz w:val="24"/>
          <w:szCs w:val="24"/>
        </w:rPr>
        <w:t>, заключенному между компаниями «ТОН Иссюер Инк.» и «Телеграм Груп Инк.» от 15 марта 2018 года).</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оанализировав представленные в материалы дела вышеуказанные доказательства, суд первой инстанции пришел к выводу, что Абызов М.А. через подконтрольные ему компании «Батиос Холдингс Лимитед» и «Глоббриджерс СА» направлял значительные суммы денежных средств, являющихся частью коррупционного дохода, на счета «Телеграмм Групп Инк.», открытые, в том числе в швейцарском банке «Кредит Суисс АГ» и австрийском банке «Райффайзен Банк Интернэшнл».</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ышеуказанные  документы также подтверждают, что общая сумма переводов составила 110 042 121,77 долларов США (35 000 000 долларов США на счет № **** + 55 000 000 долларов США на счет № **** + 16 206 142,13 евро на счет № ****, что по официальному курсу ЦБ РФ эквивалентно 20 042 121,77 долларов США). </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Оставшееся финансирование поступало в «Глоббриджерс СА» транзитом через компанию </w:t>
      </w:r>
      <w:r>
        <w:rPr>
          <w:rStyle w:val="2"/>
          <w:rFonts w:eastAsia="Calibri"/>
          <w:sz w:val="24"/>
          <w:szCs w:val="24"/>
        </w:rPr>
        <w:t>«Фолиекарте Интерпрайзез Лимитед»</w:t>
      </w:r>
      <w:r>
        <w:rPr>
          <w:rFonts w:cs="Times New Roman" w:ascii="Times New Roman" w:hAnsi="Times New Roman"/>
          <w:sz w:val="24"/>
          <w:szCs w:val="24"/>
        </w:rPr>
        <w:t>, а затем в «Телеграмм Групп Инк.», от компаний «Хиллестрато Инвестментс Лимитед» и «Беста Холдингс Лимитед</w:t>
      </w:r>
      <w:r>
        <w:rPr>
          <w:rStyle w:val="2"/>
          <w:rFonts w:eastAsia="Calibri"/>
          <w:sz w:val="24"/>
          <w:szCs w:val="24"/>
        </w:rPr>
        <w:t xml:space="preserve">», что подтверждается, в том числе и доказательствами, изъятыми при проведении обыска в жилище </w:t>
      </w:r>
      <w:r>
        <w:rPr>
          <w:rFonts w:cs="Times New Roman" w:ascii="Times New Roman" w:hAnsi="Times New Roman"/>
          <w:sz w:val="24"/>
          <w:szCs w:val="24"/>
        </w:rPr>
        <w:t xml:space="preserve">Абызова М.А. 26 марта 2019 года. </w:t>
      </w:r>
    </w:p>
    <w:p>
      <w:pPr>
        <w:pStyle w:val="Normal"/>
        <w:widowControl w:val="false"/>
        <w:suppressAutoHyphens w:val="true"/>
        <w:spacing w:lineRule="auto" w:line="240" w:before="0" w:after="0"/>
        <w:ind w:right="-6" w:firstLine="567"/>
        <w:jc w:val="both"/>
        <w:rPr>
          <w:rStyle w:val="2"/>
          <w:rFonts w:eastAsia="Calibri"/>
          <w:sz w:val="24"/>
          <w:szCs w:val="24"/>
        </w:rPr>
      </w:pPr>
      <w:r>
        <w:rPr>
          <w:rFonts w:cs="Times New Roman" w:ascii="Times New Roman" w:hAnsi="Times New Roman"/>
          <w:sz w:val="24"/>
          <w:szCs w:val="24"/>
        </w:rPr>
        <w:t>Согласно финансово-хозяйственной документации (в том числе таблиц и графиков), обнаруженной в ходе обыска, участие в финансировании «Глоббриджерс СА» также принимал акционер этой компании – «Хиллестрато Инвестментс Лимитед», который, в свою очередь, получал денежные средства от «Беста Холдингс Лимитед</w:t>
      </w:r>
      <w:r>
        <w:rPr>
          <w:rStyle w:val="2"/>
          <w:rFonts w:eastAsia="Calibri"/>
          <w:sz w:val="24"/>
          <w:szCs w:val="24"/>
        </w:rPr>
        <w:t>», «Фолиекарте Интерпрайзез Лимитед</w:t>
      </w:r>
      <w:r>
        <w:rPr>
          <w:rFonts w:cs="Times New Roman" w:ascii="Times New Roman" w:hAnsi="Times New Roman"/>
          <w:sz w:val="24"/>
          <w:szCs w:val="24"/>
        </w:rPr>
        <w:t xml:space="preserve">», «Эммерсон Интернеэшнл Корп.». </w:t>
      </w:r>
      <w:r>
        <w:rPr>
          <w:rStyle w:val="2"/>
          <w:rFonts w:eastAsia="Calibri"/>
          <w:sz w:val="24"/>
          <w:szCs w:val="24"/>
        </w:rPr>
        <w:t>В судебном заседании Абызов М.А. подтвердил факт наличия в его распоряжении этих документов и их изъятие.</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Финансовым расследованием Росфинмониторинга и решением Гагаринского районного суда г. Москвы от 20 октября 2020 года подтверждено, что часть полученного Абызовым М.А. коррупционного дохода от продажи акций зачислена на счет кипрской компании «</w:t>
      </w:r>
      <w:r>
        <w:rPr>
          <w:rStyle w:val="2"/>
          <w:rFonts w:eastAsia="Calibri"/>
          <w:sz w:val="24"/>
          <w:szCs w:val="24"/>
        </w:rPr>
        <w:t xml:space="preserve">Беста Холдингс Лимитед» № **** в размере 5 761 595 937,13 рублей, которые конвертированы в валюту и размещены на счете № ****. Далее с указанного счета средства в размере 11 900 000 евро направлены на счет компании «Фолиекарте Интерпрайзез Лимитед», а затем в пользу </w:t>
      </w:r>
      <w:r>
        <w:rPr>
          <w:rFonts w:cs="Times New Roman" w:ascii="Times New Roman" w:hAnsi="Times New Roman"/>
          <w:sz w:val="24"/>
          <w:szCs w:val="24"/>
        </w:rPr>
        <w:t>«Эммерсон Интернейшнл Корп.»</w:t>
      </w:r>
      <w:r>
        <w:rPr>
          <w:rStyle w:val="2"/>
          <w:rFonts w:eastAsia="Calibri"/>
          <w:sz w:val="24"/>
          <w:szCs w:val="24"/>
        </w:rPr>
        <w:t xml:space="preserve">. То есть денежные средства получены </w:t>
      </w:r>
      <w:r>
        <w:rPr>
          <w:rFonts w:cs="Times New Roman" w:ascii="Times New Roman" w:hAnsi="Times New Roman"/>
          <w:sz w:val="24"/>
          <w:szCs w:val="24"/>
        </w:rPr>
        <w:t xml:space="preserve">«Глоббриджерс СА» </w:t>
      </w:r>
      <w:r>
        <w:rPr>
          <w:rStyle w:val="2"/>
          <w:rFonts w:eastAsia="Calibri"/>
          <w:sz w:val="24"/>
          <w:szCs w:val="24"/>
        </w:rPr>
        <w:t xml:space="preserve">от тех компаний, которые, как следует из решения Гагаринского районного суда г. Москвы от 20 октября 2020 года, были получателями коррупционного имущества Абызова М.А. Компания </w:t>
      </w:r>
      <w:r>
        <w:rPr>
          <w:rFonts w:cs="Times New Roman" w:ascii="Times New Roman" w:hAnsi="Times New Roman"/>
          <w:sz w:val="24"/>
          <w:szCs w:val="24"/>
        </w:rPr>
        <w:t>«Беста Холдингс Лимитед</w:t>
      </w:r>
      <w:r>
        <w:rPr>
          <w:rStyle w:val="2"/>
          <w:rFonts w:eastAsia="Calibri"/>
          <w:sz w:val="24"/>
          <w:szCs w:val="24"/>
        </w:rPr>
        <w:t xml:space="preserve">» являлась прямым получателем коррупционного дохода Абызова М.А. На ее счет № ****, открытый в ПАО «Совкомбанк», поступило 5 761 595 937 руб. 13 коп. и 13 973 597,87 долларов США. А </w:t>
      </w:r>
      <w:r>
        <w:rPr>
          <w:rFonts w:cs="Times New Roman" w:ascii="Times New Roman" w:hAnsi="Times New Roman"/>
          <w:sz w:val="24"/>
          <w:szCs w:val="24"/>
        </w:rPr>
        <w:t>«Эммерсон Интернейшнл Корп.», как уже указывалось выше, получила 14 500 000 евро от «Алинор Инвестментс Лимитед».</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оводы истца о перечислении Абызовым М.А. денежных средств </w:t>
      </w:r>
      <w:r>
        <w:rPr>
          <w:rFonts w:eastAsia="Courier New" w:cs="Times New Roman" w:ascii="Times New Roman" w:hAnsi="Times New Roman"/>
          <w:sz w:val="24"/>
          <w:szCs w:val="24"/>
        </w:rPr>
        <w:t xml:space="preserve">компании </w:t>
      </w:r>
      <w:r>
        <w:rPr>
          <w:rFonts w:cs="Times New Roman" w:ascii="Times New Roman" w:hAnsi="Times New Roman"/>
          <w:sz w:val="24"/>
          <w:szCs w:val="24"/>
        </w:rPr>
        <w:t>«Телеграмм Групп Инк.»</w:t>
      </w:r>
      <w:r>
        <w:rPr>
          <w:rFonts w:eastAsia="Courier New" w:cs="Times New Roman" w:ascii="Times New Roman" w:hAnsi="Times New Roman"/>
          <w:sz w:val="24"/>
          <w:szCs w:val="24"/>
        </w:rPr>
        <w:t xml:space="preserve"> в общей сумме 115 млн. долларов США дополнительно подтверждаются </w:t>
      </w:r>
      <w:r>
        <w:rPr>
          <w:rFonts w:cs="Times New Roman" w:ascii="Times New Roman" w:hAnsi="Times New Roman"/>
          <w:sz w:val="24"/>
          <w:szCs w:val="24"/>
        </w:rPr>
        <w:t xml:space="preserve">трехсторонними договорами по переуступке и новации договоров займа, заключенных 26 апреля 2021 года  между «Глоббриджерс СА», «Батиос Холдингс Лимитед», «Телеграмм Групп Инк.», «Занелия Лимитед» и «Томас Инвестинг Лимитед», а также представленными ПАО «ВТБ» и АО «Альфа-Банка» документами, из которых следует, что «Телеграмм Групп Инк.» возвращены средства «Глоббриджерс СА» и «Батиос Холдингс Лимитед» и по договору переуступки направлены на счета: «Томас Инвестинг Лимитед» № **** в размере 82 500 000 долларов США; «Занелия Лимитед» № **** в размере 22 000 000 долларов США; «МОРЛИ Инвестментс Лимитед» № **** в размере 20 623 020 долларов США; Мишеля Лежнева № **** в размере 1 376 980 долларов США.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Таким образом, сумма возвращенных «Телеграмм Групп Инк.» заемных средств составила 126 500 000 долларов США, которая состоит из 115 000 000 долларов США, как суммы займа и 11 500 000 долларов США, как 10% дохода по условиям договоров займа от 21 мая 2020 года и 31 мая 2020 год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суд первой инстанции счел доказанной принадлежность вышеуказанных денежных средств Абызову М.А. и подконтрольным ему структурам, их происхождение от ранее извлеченного им коррупционного имущества и последующее вовлечение в гражданский оборот, в частности путем финансирования проекта «Телеграмм Групп Инк.», то есть их легализацию.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что </w:t>
      </w:r>
      <w:r>
        <w:rPr>
          <w:rFonts w:eastAsia="Courier New" w:cs="Times New Roman" w:ascii="Times New Roman" w:hAnsi="Times New Roman"/>
          <w:sz w:val="24"/>
          <w:szCs w:val="24"/>
        </w:rPr>
        <w:t xml:space="preserve">компании </w:t>
      </w:r>
      <w:r>
        <w:rPr>
          <w:rFonts w:cs="Times New Roman" w:ascii="Times New Roman" w:hAnsi="Times New Roman"/>
          <w:sz w:val="24"/>
          <w:szCs w:val="24"/>
        </w:rPr>
        <w:t xml:space="preserve">«Батиос Холдингс Лимитед» </w:t>
      </w:r>
      <w:r>
        <w:rPr>
          <w:rFonts w:eastAsia="Courier New" w:cs="Times New Roman" w:ascii="Times New Roman" w:hAnsi="Times New Roman"/>
          <w:sz w:val="24"/>
          <w:szCs w:val="24"/>
        </w:rPr>
        <w:t xml:space="preserve">и </w:t>
      </w:r>
      <w:r>
        <w:rPr>
          <w:rFonts w:cs="Times New Roman" w:ascii="Times New Roman" w:hAnsi="Times New Roman"/>
          <w:sz w:val="24"/>
          <w:szCs w:val="24"/>
        </w:rPr>
        <w:t>«Глоббриджерс СА»</w:t>
      </w:r>
      <w:r>
        <w:rPr>
          <w:rFonts w:eastAsia="Courier New" w:cs="Times New Roman" w:ascii="Times New Roman" w:hAnsi="Times New Roman"/>
          <w:sz w:val="24"/>
          <w:szCs w:val="24"/>
        </w:rPr>
        <w:t xml:space="preserve">, как следует из результатов расследования Росфинмониторинга, </w:t>
      </w:r>
      <w:r>
        <w:rPr>
          <w:rFonts w:cs="Times New Roman" w:ascii="Times New Roman" w:hAnsi="Times New Roman"/>
          <w:sz w:val="24"/>
          <w:szCs w:val="24"/>
        </w:rPr>
        <w:t xml:space="preserve">заверили «Телеграмм Групп Инк.» в легальном происхождении их средств. В </w:t>
      </w:r>
      <w:r>
        <w:rPr>
          <w:rFonts w:eastAsia="Courier New" w:cs="Times New Roman" w:ascii="Times New Roman" w:hAnsi="Times New Roman"/>
          <w:sz w:val="24"/>
          <w:szCs w:val="24"/>
        </w:rPr>
        <w:t xml:space="preserve">договорах займа </w:t>
      </w:r>
      <w:r>
        <w:rPr>
          <w:rFonts w:cs="Times New Roman" w:ascii="Times New Roman" w:hAnsi="Times New Roman"/>
          <w:sz w:val="24"/>
          <w:szCs w:val="24"/>
        </w:rPr>
        <w:t>гарантировали</w:t>
      </w:r>
      <w:r>
        <w:rPr>
          <w:rFonts w:eastAsia="Courier New" w:cs="Times New Roman" w:ascii="Times New Roman" w:hAnsi="Times New Roman"/>
          <w:sz w:val="24"/>
          <w:szCs w:val="24"/>
        </w:rPr>
        <w:t>, что инвестированные деньги не были получены с нарушением законодательства, включая законы о борьбе с отмыванием денег и законы, касающиеся взяточничества и коррупции</w:t>
      </w:r>
      <w:r>
        <w:rPr>
          <w:rFonts w:cs="Times New Roman" w:ascii="Times New Roman" w:hAnsi="Times New Roman"/>
          <w:sz w:val="24"/>
          <w:szCs w:val="24"/>
        </w:rPr>
        <w:t>, т.е. скрыли реальные сведения об их денежных средствах как о незаконном средстве платежа.</w:t>
      </w:r>
    </w:p>
    <w:p>
      <w:pPr>
        <w:pStyle w:val="Normal"/>
        <w:suppressAutoHyphens w:val="true"/>
        <w:spacing w:lineRule="auto" w:line="240" w:before="0" w:after="0"/>
        <w:ind w:right="-6" w:firstLine="567"/>
        <w:jc w:val="both"/>
        <w:rPr>
          <w:rFonts w:ascii="Times New Roman" w:hAnsi="Times New Roman" w:cs="Times New Roman"/>
          <w:bCs/>
          <w:sz w:val="24"/>
          <w:szCs w:val="24"/>
        </w:rPr>
      </w:pPr>
      <w:r>
        <w:rPr>
          <w:rFonts w:cs="Times New Roman" w:ascii="Times New Roman" w:hAnsi="Times New Roman"/>
          <w:sz w:val="24"/>
          <w:szCs w:val="24"/>
        </w:rPr>
        <w:t>Также суд первой инстанции правомерно отметил, что с 23 октября 2018 года (дата открытия счетов «Глоббриджерс СА» в ПАО «Совкомбанк») по 31 декабря 2018 года других операций по зачислению и списанию денежных средств не производилось, что указывает на единственную цель их открытия – легализацию Абызовым М.А. части своего коррупционного дохода путем инвестирования в проект «Телеграмм Групп Инк.».</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Доводы ответчика Абызова М.А. и его представителя о прекращении  участия Абызова М.А. в отношении иностранной компании «Батиос Холдингс Лимитед» в конце 2017 года, и отсутствия контроля со стороны Абызова М.А. в отношении «Глоббриджерс СА», которая контролируется его партнером, суд первой инстанции отклонил, как не состоятельные по следующим основаниям.</w:t>
      </w:r>
    </w:p>
    <w:p>
      <w:pPr>
        <w:pStyle w:val="ConsPlusNormal"/>
        <w:suppressAutoHyphens w:val="true"/>
        <w:ind w:right="-6" w:firstLine="567"/>
        <w:jc w:val="both"/>
        <w:rPr>
          <w:rStyle w:val="2"/>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ызов М.А. в период государственной службы скрывал свое </w:t>
      </w:r>
      <w:r>
        <w:rPr>
          <w:rStyle w:val="2"/>
          <w:rFonts w:cs="Times New Roman"/>
          <w:sz w:val="24"/>
          <w:szCs w:val="24"/>
        </w:rPr>
        <w:t>участие в этих структурах, а после освобождения от занимаемой должности сообщил в ПАО «Совкомбанк», что является бенефициаром в отношении них, удостоверив данный факт собственноручно выполненной подписью.</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Гагаринский районный суд г. Москвы по гражданскому делу № 2-3645/2020 установил наличие у Абызова М.А. с указанными в решении суда от 20 октября 2020 года компаниями имущественных отношений в период выполнения публичных функций.</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Из ответа ФНС России от 19 октября 2020 года следует, что налогоплательщик Абызов М.А. с 15 июня 2015 года по 31 января 2018 года представлял информацию о своем участии в иностранных организациях, в том числе в «Алинор Инвестментс Лимитед», «Батиос Холдингс Лимитед», «Эммерсон Интернейшнл Корп.»</w:t>
      </w:r>
      <w:r>
        <w:rPr>
          <w:rStyle w:val="2"/>
          <w:rFonts w:cs="Times New Roman"/>
          <w:sz w:val="24"/>
          <w:szCs w:val="24"/>
        </w:rPr>
        <w:t xml:space="preserve">. </w:t>
      </w:r>
      <w:r>
        <w:rPr>
          <w:rFonts w:cs="Times New Roman" w:ascii="Times New Roman" w:hAnsi="Times New Roman"/>
          <w:sz w:val="24"/>
          <w:szCs w:val="24"/>
        </w:rPr>
        <w:t>Приведенные сведения подтверждаются уведомлениями об участии Абызова М.А. в названных компаниях, поданными 15 июня 2015 года и 17 марта 2017 года в налоговые органы ****ым С.Б. по доверенности от Абызова М.А.</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реестрам директоров и участников «Батиос Холдингс Лимитед», представленным Генеральной прокуратурой Латвийской Республики в адрес Генеральной прокуратуры Российской Федерации по запросу о правовой помощи, директором названной компании по состоянию на 24 января 2018 года является **** **** с 06 февраля 2017 года. В соответствии с реестром, датированным 24 января 2018 года, акционерами «Батиос Холдингс Лимитед» являются, в том числе **** **** и «Эммерсон Интернэшнл Корп».</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указанные лица, как установлено решением Гагаринского районного суда г. Москвы от 20 октября 2020 года, </w:t>
      </w:r>
      <w:r>
        <w:rPr>
          <w:rStyle w:val="2"/>
          <w:rFonts w:eastAsia="Calibri"/>
          <w:sz w:val="24"/>
          <w:szCs w:val="24"/>
        </w:rPr>
        <w:t xml:space="preserve">опосредовали связь Абызова М.А. с компаниями-ответчиками по гражданскому делу № 2-3645/2020  для сокрытия их принадлежности ему и </w:t>
      </w:r>
      <w:r>
        <w:rPr>
          <w:rFonts w:cs="Times New Roman" w:ascii="Times New Roman" w:hAnsi="Times New Roman"/>
          <w:sz w:val="24"/>
          <w:szCs w:val="24"/>
        </w:rPr>
        <w:t xml:space="preserve">выполняли номинальные функции. </w:t>
      </w:r>
      <w:r>
        <w:rPr>
          <w:rStyle w:val="2"/>
          <w:rFonts w:eastAsia="Calibri"/>
          <w:sz w:val="24"/>
          <w:szCs w:val="24"/>
        </w:rPr>
        <w:t xml:space="preserve">**** </w:t>
      </w:r>
      <w:r>
        <w:rPr>
          <w:rFonts w:cs="Times New Roman" w:ascii="Times New Roman" w:hAnsi="Times New Roman"/>
          <w:sz w:val="24"/>
          <w:szCs w:val="24"/>
        </w:rPr>
        <w:t xml:space="preserve">указывалась в качестве бенефициарного владельца одной из компаний-ответчиков при открытии 30 января 2018 года счетов в ПАО «Совкомбанк», а </w:t>
      </w:r>
      <w:r>
        <w:rPr>
          <w:rStyle w:val="2"/>
          <w:rFonts w:eastAsia="Calibri"/>
          <w:sz w:val="24"/>
          <w:szCs w:val="24"/>
        </w:rPr>
        <w:t>**** **** являлась акционером подконтрольной Абызову М.А. компании «Беста Холдингс Лтд.».  Руководителем «Эммерсон Интернэшнл Корп.» выступал **** А.Ю., как подконтрольное Абызову М.А. лицо. На основании трастовых деклараций **** А.Ю. обязал акционеров компаний-ответчиков, в том числе «Алинор Инвестментс Лтд» и «Беста Холдингс Лтд», руководствоваться в своей деятельности интересами компании «Эммерсон Интернэшнл Корп.» и действовать в ее пользу, а последние с этим согласились.</w:t>
      </w:r>
    </w:p>
    <w:p>
      <w:pPr>
        <w:pStyle w:val="211"/>
        <w:shd w:fill="auto" w:val="clear"/>
        <w:suppressAutoHyphens w:val="true"/>
        <w:spacing w:lineRule="auto" w:line="240"/>
        <w:ind w:right="-6" w:firstLine="567"/>
        <w:jc w:val="both"/>
        <w:rPr>
          <w:sz w:val="24"/>
          <w:szCs w:val="24"/>
        </w:rPr>
      </w:pPr>
      <w:r>
        <w:rPr>
          <w:rStyle w:val="2"/>
          <w:rFonts w:eastAsia="Calibri"/>
          <w:sz w:val="24"/>
          <w:szCs w:val="24"/>
        </w:rPr>
        <w:t>При этом правоспособность компаний и их акционеров была существенно ограничена. Они не могли передавать и распоряжаться всеми принадлежащими им акциями или их частью, за исключением случаев, когда об этом распоряжался сам владелец - компания «Эммерсон Интернэшнл Корп.». Номинальные акционеры передали **** А.Ю., как владельцу и представителю фактического собственника этих компаний, на сохранение сертификат на акции вместе с документами о передаче акций собственнику, оформленными с оставленным пустым полем даты, и прямо разрешили владельцу и уполномочили его в любое время завершить такую передачу, вписав дату передачи и завершить ее в любом другом необходимом месте.</w:t>
      </w:r>
    </w:p>
    <w:p>
      <w:pPr>
        <w:pStyle w:val="211"/>
        <w:shd w:fill="auto" w:val="clear"/>
        <w:suppressAutoHyphens w:val="true"/>
        <w:spacing w:lineRule="auto" w:line="240"/>
        <w:ind w:right="-6" w:firstLine="567"/>
        <w:jc w:val="both"/>
        <w:rPr>
          <w:sz w:val="24"/>
          <w:szCs w:val="24"/>
        </w:rPr>
      </w:pPr>
      <w:r>
        <w:rPr>
          <w:rStyle w:val="2"/>
          <w:rFonts w:eastAsia="Calibri"/>
          <w:sz w:val="24"/>
          <w:szCs w:val="24"/>
        </w:rPr>
        <w:t xml:space="preserve">В этом же документе акционеры компаний – ответчиков по делу </w:t>
      </w:r>
      <w:r>
        <w:rPr>
          <w:sz w:val="24"/>
          <w:szCs w:val="24"/>
        </w:rPr>
        <w:t>№ 2-3645/2020, з</w:t>
      </w:r>
      <w:r>
        <w:rPr>
          <w:rStyle w:val="2"/>
          <w:rFonts w:eastAsia="Calibri"/>
          <w:sz w:val="24"/>
          <w:szCs w:val="24"/>
        </w:rPr>
        <w:t>аявили, что полномочия **** А.Ю. являются безотзывными с их стороны, а они являются подотчетными ему лицами; обязаны отчитываться перед владельцем за все дивиденды и прибыль, которые могут быть выплачены им по акциям, и за все другие денежные средства или прибыль, которые могут быть выплачены им в связи с ними. Также, обязались осуществлять свое право голоса в качестве держателя акции компании-ответчиков таким образом и для таких целей, которые владелец может определять или отправлять указания в их отношении.</w:t>
      </w:r>
    </w:p>
    <w:p>
      <w:pPr>
        <w:pStyle w:val="Normal"/>
        <w:widowControl w:val="false"/>
        <w:shd w:fill="FFFFFF" w:val="clear"/>
        <w:suppressAutoHyphens w:val="true"/>
        <w:autoSpaceDE w:val="false"/>
        <w:spacing w:lineRule="auto" w:line="240" w:before="0" w:after="0"/>
        <w:ind w:right="-6" w:firstLine="567"/>
        <w:jc w:val="both"/>
        <w:rPr>
          <w:rStyle w:val="2"/>
          <w:rFonts w:eastAsia="Calibri"/>
          <w:b/>
          <w:b/>
          <w:sz w:val="24"/>
          <w:szCs w:val="24"/>
        </w:rPr>
      </w:pPr>
      <w:r>
        <w:rPr>
          <w:rFonts w:cs="Times New Roman" w:ascii="Times New Roman" w:hAnsi="Times New Roman"/>
          <w:sz w:val="24"/>
          <w:szCs w:val="24"/>
        </w:rPr>
        <w:t xml:space="preserve">Помимо решения Гагаринского районного суда г. Москвы от 20 октября 2020 года </w:t>
      </w:r>
      <w:r>
        <w:rPr>
          <w:rStyle w:val="2"/>
          <w:rFonts w:eastAsia="Calibri"/>
          <w:sz w:val="24"/>
          <w:szCs w:val="24"/>
        </w:rPr>
        <w:t xml:space="preserve">суд учел </w:t>
      </w:r>
      <w:r>
        <w:rPr>
          <w:rFonts w:cs="Times New Roman" w:ascii="Times New Roman" w:hAnsi="Times New Roman"/>
          <w:sz w:val="24"/>
          <w:szCs w:val="24"/>
        </w:rPr>
        <w:t>полученные от</w:t>
      </w:r>
      <w:r>
        <w:rPr>
          <w:rStyle w:val="2"/>
          <w:rFonts w:eastAsia="Calibri"/>
          <w:sz w:val="24"/>
          <w:szCs w:val="24"/>
        </w:rPr>
        <w:t xml:space="preserve"> Росфинмониторинга сведения подразделений финансовых разведок Британских Виргинских островов, Латвии и Эстонии, согласно которым конечным бенефициаром </w:t>
      </w:r>
      <w:r>
        <w:rPr>
          <w:rFonts w:cs="Times New Roman" w:ascii="Times New Roman" w:hAnsi="Times New Roman"/>
          <w:sz w:val="24"/>
          <w:szCs w:val="24"/>
        </w:rPr>
        <w:t xml:space="preserve">«Батиос Холдингс Лимитед» в юрисдикции этих стран значится Абызов М.А.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Style w:val="2"/>
          <w:rFonts w:eastAsia="Calibri"/>
          <w:sz w:val="24"/>
          <w:szCs w:val="24"/>
        </w:rPr>
        <w:t xml:space="preserve">С учетом изложенного, суд пришел к выводу, что  Абызов М.А. для осуществления контроля над компанией </w:t>
      </w:r>
      <w:r>
        <w:rPr>
          <w:rFonts w:cs="Times New Roman" w:ascii="Times New Roman" w:hAnsi="Times New Roman"/>
          <w:sz w:val="24"/>
          <w:szCs w:val="24"/>
        </w:rPr>
        <w:t xml:space="preserve">«Батиос Холдингс Лимитед» </w:t>
      </w:r>
      <w:r>
        <w:rPr>
          <w:rStyle w:val="2"/>
          <w:rFonts w:eastAsia="Calibri"/>
          <w:sz w:val="24"/>
          <w:szCs w:val="24"/>
        </w:rPr>
        <w:t xml:space="preserve">привлекал те же лица, которые номинально руководили и владели указанными иностранными организациями, выгодоприобретателем которых являлся сам Абызов М.А. При этом, несмотря на направление Абызовым М.А. </w:t>
      </w:r>
      <w:r>
        <w:rPr>
          <w:rFonts w:cs="Times New Roman" w:ascii="Times New Roman" w:hAnsi="Times New Roman"/>
          <w:sz w:val="24"/>
          <w:szCs w:val="24"/>
        </w:rPr>
        <w:t xml:space="preserve">в </w:t>
      </w:r>
      <w:r>
        <w:rPr>
          <w:rStyle w:val="2"/>
          <w:rFonts w:eastAsia="Calibri"/>
          <w:sz w:val="24"/>
          <w:szCs w:val="24"/>
        </w:rPr>
        <w:t xml:space="preserve">налоговый орган в декабре 2017 года уведомления о прекращении своего участия в </w:t>
      </w:r>
      <w:r>
        <w:rPr>
          <w:rFonts w:cs="Times New Roman" w:ascii="Times New Roman" w:hAnsi="Times New Roman"/>
          <w:sz w:val="24"/>
          <w:szCs w:val="24"/>
        </w:rPr>
        <w:t>«Батиос Холдингс Лимитед»</w:t>
      </w:r>
      <w:r>
        <w:rPr>
          <w:rStyle w:val="2"/>
          <w:rFonts w:eastAsia="Calibri"/>
          <w:sz w:val="24"/>
          <w:szCs w:val="24"/>
        </w:rPr>
        <w:t xml:space="preserve">, </w:t>
      </w:r>
      <w:r>
        <w:rPr>
          <w:rFonts w:cs="Times New Roman" w:ascii="Times New Roman" w:hAnsi="Times New Roman"/>
          <w:sz w:val="24"/>
          <w:szCs w:val="24"/>
        </w:rPr>
        <w:t xml:space="preserve">по состоянию на 24 января 2018 года смена подконтрольных ему акционеров и директоров не произошла.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и этом, в силу главы 3.4. Налогового кодекса Российской Федерации информирование налогоплательщиком налогового органа о прекращении участия в иностранной компании не является подтверждением фактического устранения Абызова М.А. от контроля над «Батиос Холдингс Лимитед», поскольку предусмотренные налоговым законодательством процедуры носят уведомительный характер и не влекут за собой фактическое внесение каких-либо изменений в структуру владения акциями иностранных организаций.</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ответчиком не представлено каких-либо объективных доказательств, опровергающих доводы истца о подконтрольности названной компании и подтверждающих ее переход во владение других независимых и самостоятельных лиц. Не предоставлено состоятельной и убедительной аргументации об экономических мотивах и причинах,  по которым по его словам, Абызов М.А. оставил контроль над компанией и над ее значительным капиталом, на законность происхождения которого Абызов М.А. ссылался. </w:t>
      </w:r>
    </w:p>
    <w:p>
      <w:pPr>
        <w:pStyle w:val="ConsPlusNormal"/>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Контроль Абызова М.А. над компанией «Глоббриджерс СА», через которую денежные средства первоначально инвестированы в «Телеграмм Групп Инк.», а после их возвращения погашена задолженность перед АО «Альфа-Банк», подтверждается документами об открытии и использовании счетов «Глоббриджерс СА», полученных при производстве выемки в ПАО «Совкомбанк» по уголовному делу</w:t>
      </w:r>
      <w:r>
        <w:rPr>
          <w:rStyle w:val="2"/>
          <w:rFonts w:cs="Times New Roman"/>
          <w:sz w:val="24"/>
          <w:szCs w:val="24"/>
        </w:rPr>
        <w:t>№ **** на основании постановления Басманного районного суда г. Москвы от 05 сентября 2019 года.</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анкете клиента - юридического лица «Глоббриджерс СА» от 23 октября 2018 года, бенефициарными владельцами данной организации являются: Лежнев Мишель и Абызов М.А, представителем – **** **** ****, учредителями – «Андал Инвестментс Лимитед», «Мапелоджио Холдингс Лимитед», «Хиллестрато Инвестментс Лимитед», Лежнев Мишель.</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актом приема-передачи от 26 октября 2018 года, ****у С.Б. передан ключ - доступ к дистанционному банковскому обслуживанию в ПАО «Совкомбанк» указанной швейцарской компании. Этим же представителем 23 октября 2018 года по доверенности подано заявление на открытие банковских счетов в ПАО «Совкомбанк» и заключены договоры банковского счета в этом же банке в иностранной и российской валюте.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представленных истцом материалах содержаться доверенности от «Глоббриджерс СА», датированные 24 и 25 сентября 2018 года, которыми ****у С.Б. предоставлены права, в том числе право распоряжаться любыми счетами этого общества в ПАО «Совкомбанк», производить любые операции по счетам, подписывать расчетные документы. При этом судом установлено, что представитель «Глоббриджерс СА» **** С.Б., наделенный полномочиями по распоряжению средствами компании, одновременно является доверенным лицом Абызова М.А.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Из протокола допроса ****а С.Б. от 17 января 2020 года следует, что он познакомился с Абызовым М.А. около 10 лет назад и выполнял для Абызова М.А. различные бытовые поручения за денежное вознаграждение. Впоследствии круг его полномочий был расширен и Абызов М.А. составил в его пользу доверенность, согласно которой **** С.Б. мог распоряжаться денежными средствами Абызова М.А., размещенными на банковских счетах.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Из показаний ****а С.Б. от 11 февраля 2020 года следует, что он подтвердил принадлежность ему подписей в предъявленных на обозрение банковских документах, связанных с открытием счетов «Глоббриджерс СА» в ПАО «Совкомбанк». При этом не смог ничего пояснить об обстоятельствах получения доверенностей от представителей компании «Глоббриджерс СА» и подписанных платежных поручений на конверсию иностранных валют.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протоколу допроса от 29 августа 2019 года, заместитель председателя правления ПАО «Совкомбанк» **** А.В. показал, что в марте 2018 года он познакомился с ****ым, одним из уполномоченных лиц компании «РУ-КОМ Инвест», которая с 2015 года имела счета в ПАО «Совкомбанк». **** был доверенным лицом Абызова М.А. **** А.В. обсуждал с ****ым, по инициативе последнего, вопросы инвестиционного портфеля компаний «Вантросо Трейдинг Лтд», «Лисенто Инвестментс Лтд», «Беста Холдингс Лимитед», «Куллен Холдингс Лимитед», «Алинор Инвестментс Лимитед», рассказал ему о проведенных операциях в рамках инвестиционного портфеля.</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ноябре 2018 году **** обратился к ****у А.В. с предложением открыть в ПАО «Совкомбанк» счета швейцарской компании «Глоббриджерс СА» для последующего поступления на счета денежных средств от вышеуказанных кипрских компаний. Из представленных ****ым документов компании «Глоббриджерс СА» следовало, что ее бенефициаром является Абызов М.А. В подтверждение возможности перечисления денег **** указал, что бенефициаром компаний «Вантросо Трейдинг Лтд», «Лисенто Инвестментс Лтд», «Беста Холдингс Лимитед», «Куллен Холдингс Лимитед», «Алинор Инвестментс Лимитед» стал Абызов. Впоследствии в банк поступили документы, подтверждающие, что Абызов М.А. является бенефициаром всех вышеуказанных компаний.</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Style w:val="2"/>
          <w:rFonts w:eastAsia="Calibri"/>
          <w:sz w:val="24"/>
          <w:szCs w:val="24"/>
        </w:rPr>
        <w:t xml:space="preserve">В ходе проведенного 26 марта 2019 года обыска в жилище Абызова М.А. при производстве по уголовному делу № **** обнаружена схема, в которой отражена компания </w:t>
      </w:r>
      <w:r>
        <w:rPr>
          <w:rFonts w:cs="Times New Roman" w:ascii="Times New Roman" w:hAnsi="Times New Roman"/>
          <w:sz w:val="24"/>
          <w:szCs w:val="24"/>
        </w:rPr>
        <w:t>«Глоббриджерс СА» со структурой покупки у «Телеграмм Групп Инк.» «граммов» через займы от «Алинор Инвестментс Лимитед» и «Хиллестрато Инвестментс Лимитед».</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отоколу обыска от 26 марта 2019 года в офисных помещениях, занимаемых Абызовым М.А. по адресу: ****, обнаружены 6 копий платежных поручений на перевод иностранной валюты от «Глоббриджерс СА» в пользу «Телеграмм Групп Инк.», датированные 26, 29, 30, 31 октября и 02 ноября 2018 гг. и копия акта приема-передачи представителю компании «Глоббриджерс СА» ****у С.Б. ключевого носителя доступа к дистанционному банковскому обслуживанию.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ведения о подконтрольности Абызову М.А. компании «Глоббриджерс СА» также подтверждены результатами проведенного Росфинмониторингом финансового расследования от 27 июля 2021 года и 02 сентября 2021 год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Кроме того, судом установлено, что на основании заявления АО «Альфа-Банк» от 15 июля 2015 года и в соответствии с определением Арбитражного суда г. Москвы от 17 декабря 2015 года требования АО «Альфа-Банк» в размере 9,6 млрд рублей включены в реестр требований кредиторов в деле о банкротстве АО «Группа Е4» (дело о банкротстве № А40-171885/2014). В обоснование своих требований АО «Альфа-Банк» приложены кредитные соглашения, расчеты задолженности, выписки по счетам и другие документы, указывающие на наличие у АО «Группа Е4» денежных обязательств.</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Решением Арбитражного суда г. Москвы от 28 октября 2016 года АО «Группа Е4» признано несостоятельным (банкротом), открыто конкурсное производство.</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дела о банкротстве  21 декабря 2018 года подано и принято судом заявление АО «Альфа-Банк» о привлечении к субсидиарной ответственности контролирующих АО «Группа Е4» лиц, в том числе  ****а А.Ю., Абызова М.А. и взыскании с них свыше 33 млрд рублей.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ответ на запрос истца конкурсный управляющий АО «Группа Е4» **** И.А. сообщил о внесении в 2015 и 2017 гг. требований кредитора АО «Альфа-Банк» в размере 9,8 млрд. рублей в соответствующий реестр.</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Также АО «Альфа-Банк» для взыскания задолженности с Абызова М.А. и АО «Группа Е4» инициировал уголовное преследование в отношении руководителей и владельцев АО «Группа Е4», что подтверждено: копией заявления председателя правления АО «Альфа-Банк» ****а А.Б. от 16 декабря 2014 года о проведении доследственной проверки по факту хищения кредитных средств банка на сумму свыше 10 млрд рублей; копией постановления о возбуждении уголовного дела № 315744 от 07 юля 2015 года по факту мошеннических действий работников АО «Группа Е4» при получении кредитных средств обществом и копией постановления о привлечении президента группы компаний ОАО «Группа Е4» ****а А.Б. в качестве обвиняемого в совершении хищения денег АО «Альфа-Банк».</w:t>
      </w:r>
    </w:p>
    <w:p>
      <w:pPr>
        <w:pStyle w:val="Normal"/>
        <w:suppressAutoHyphens w:val="true"/>
        <w:spacing w:lineRule="auto" w:line="240" w:before="0" w:after="0"/>
        <w:ind w:right="-6" w:firstLine="567"/>
        <w:jc w:val="both"/>
        <w:rPr>
          <w:rStyle w:val="2"/>
          <w:rFonts w:eastAsia="Calibri"/>
          <w:sz w:val="24"/>
          <w:szCs w:val="24"/>
        </w:rPr>
      </w:pPr>
      <w:r>
        <w:rPr>
          <w:rStyle w:val="2"/>
          <w:rFonts w:eastAsia="Calibri"/>
          <w:sz w:val="24"/>
          <w:szCs w:val="24"/>
        </w:rPr>
        <w:t>В ходе проведенного 26 марта 2019 года обыска в жилище Абызова М.А. при производстве по уголовному делу№ **** обнаружены «Справка по итогам анализа формирования активов Группы Е4» и «Справка о конфликте между ОАО «Альфа-Банк» и группой компаний Е4», которые содержат аналитическую информацию о механизме принятия и исполнения корпоративных решений по заключению кредитных соглашений с АО «Альфа-Банк»; получении обществом в период сотрудничества с банком 8 900 млн рублей; рисках привлечения к субсидиарной ответственности по обязательствам АО «Группа Е4», в том числе Абызова М.А.</w:t>
      </w:r>
    </w:p>
    <w:p>
      <w:pPr>
        <w:pStyle w:val="Normal"/>
        <w:suppressAutoHyphens w:val="true"/>
        <w:spacing w:lineRule="auto" w:line="240" w:before="0" w:after="0"/>
        <w:ind w:right="-6" w:firstLine="567"/>
        <w:jc w:val="both"/>
        <w:rPr>
          <w:rStyle w:val="2"/>
          <w:rFonts w:eastAsia="Calibri"/>
          <w:sz w:val="24"/>
          <w:szCs w:val="24"/>
        </w:rPr>
      </w:pPr>
      <w:r>
        <w:rPr>
          <w:rStyle w:val="2"/>
          <w:rFonts w:eastAsia="Calibri"/>
          <w:sz w:val="24"/>
          <w:szCs w:val="24"/>
        </w:rPr>
        <w:t xml:space="preserve">Содержание вышеназванных документов и их обнаружение в 2019 году по месту жительства ответчика подтверждает подконтрольность АО «Группа Е4» Абызову М.А., свидетельствует о заинтересованности ответчика взаимоотношениями АО «Группа Е4» с ответчиком АО «Альфа-Банк». </w:t>
      </w:r>
    </w:p>
    <w:p>
      <w:pPr>
        <w:pStyle w:val="Normal"/>
        <w:suppressAutoHyphens w:val="true"/>
        <w:spacing w:lineRule="auto" w:line="240" w:before="0" w:after="0"/>
        <w:ind w:right="-6" w:firstLine="567"/>
        <w:jc w:val="both"/>
        <w:rPr>
          <w:rFonts w:ascii="Times New Roman" w:hAnsi="Times New Roman" w:cs="Times New Roman"/>
          <w:sz w:val="24"/>
          <w:szCs w:val="24"/>
        </w:rPr>
      </w:pPr>
      <w:r>
        <w:rPr>
          <w:rStyle w:val="2"/>
          <w:rFonts w:eastAsia="Calibri"/>
          <w:sz w:val="24"/>
          <w:szCs w:val="24"/>
        </w:rPr>
        <w:t>Истец при предъявлении данного иска, ссылается на достижение между Абызовым М.А. и АО «Альфа-Банк» соглашения по возврату полученных АО «Группа Е4» кредитных средств.</w:t>
      </w:r>
    </w:p>
    <w:p>
      <w:pPr>
        <w:pStyle w:val="Normal"/>
        <w:widowControl w:val="false"/>
        <w:shd w:fill="FFFFFF" w:val="clear"/>
        <w:suppressAutoHyphens w:val="true"/>
        <w:autoSpaceDE w:val="false"/>
        <w:spacing w:lineRule="auto" w:line="240" w:before="0" w:after="0"/>
        <w:ind w:right="-6" w:firstLine="567"/>
        <w:jc w:val="both"/>
        <w:rPr>
          <w:rStyle w:val="2"/>
          <w:rFonts w:eastAsia="Calibri"/>
          <w:sz w:val="24"/>
          <w:szCs w:val="24"/>
        </w:rPr>
      </w:pPr>
      <w:r>
        <w:rPr>
          <w:rStyle w:val="2"/>
          <w:rFonts w:eastAsia="Calibri"/>
          <w:sz w:val="24"/>
          <w:szCs w:val="24"/>
        </w:rPr>
        <w:t>При этом, переход денежных средств от подконтрольных Абызову М.А. компаний (</w:t>
      </w:r>
      <w:r>
        <w:rPr>
          <w:rFonts w:cs="Times New Roman" w:ascii="Times New Roman" w:hAnsi="Times New Roman"/>
          <w:sz w:val="24"/>
          <w:szCs w:val="24"/>
        </w:rPr>
        <w:t>«Батиос Холдингс Лимитед» и «Глоббриджерс СА»</w:t>
      </w:r>
      <w:r>
        <w:rPr>
          <w:rStyle w:val="2"/>
          <w:rFonts w:eastAsia="Calibri"/>
          <w:sz w:val="24"/>
          <w:szCs w:val="24"/>
        </w:rPr>
        <w:t xml:space="preserve">) к компаниям </w:t>
      </w:r>
      <w:r>
        <w:rPr>
          <w:rFonts w:cs="Times New Roman" w:ascii="Times New Roman" w:hAnsi="Times New Roman"/>
          <w:sz w:val="24"/>
          <w:szCs w:val="24"/>
        </w:rPr>
        <w:t>«Занелия Лимитед» и «Томас Инвестинг Лимитед»</w:t>
      </w:r>
      <w:r>
        <w:rPr>
          <w:rStyle w:val="2"/>
          <w:rFonts w:eastAsia="Calibri"/>
          <w:sz w:val="24"/>
          <w:szCs w:val="24"/>
        </w:rPr>
        <w:t>, подконтрольным АО «Альфа-Банк», подтверждается соглашениями о переуступке прав, а также банковскими документами о перечислении денежных средств в пользу банка, как их конечного получателя.</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Так 26 апреля 2021 года между компаниями «Глоббриджерс СА», «Томас Инвестинг Лимитед» и компанией «Телеграмм Групп Инк.», а также между компаниями «Батиос Холдингс Лимитед», «Занелия Лимитед» и компанией «Телеграмм Групп Инк.» заключены четыре договора переуступки и новации договоров займа. Согласно этим договорам от «Глоббриджерс СА» к «Томас Инвестинг Лимитед» и от «Батиос Холдингс Лимитед» к «Занелия Лимитед» перешли права требования к «Телеграмм Групп Инк.» на денежные средства Абызова М.А. в размере 104 500 000 долл. США., то есть на ту частью его коррупционного имущества, которую Абызов М.А. передал «Телеграмм Групп Инк.», а затем должен был получить ее обратно в качестве возврата займа.</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05 и 06 мая 2021 года права на имущество подконтрольных Абызову М.А. компаний, а вслед за ними и само имущество перешло </w:t>
      </w:r>
      <w:r>
        <w:rPr>
          <w:rStyle w:val="2"/>
          <w:rFonts w:eastAsia="Calibri"/>
          <w:sz w:val="24"/>
          <w:szCs w:val="24"/>
        </w:rPr>
        <w:t xml:space="preserve">компаниям </w:t>
      </w:r>
      <w:r>
        <w:rPr>
          <w:rFonts w:cs="Times New Roman" w:ascii="Times New Roman" w:hAnsi="Times New Roman"/>
          <w:sz w:val="24"/>
          <w:szCs w:val="24"/>
        </w:rPr>
        <w:t>«Занелия Лимитед» и «Томас Инвестинг Лимитед»</w:t>
      </w:r>
      <w:r>
        <w:rPr>
          <w:rStyle w:val="2"/>
          <w:rFonts w:eastAsia="Calibri"/>
          <w:sz w:val="24"/>
          <w:szCs w:val="24"/>
        </w:rPr>
        <w:t>, подконтрольным АО «Альфа-Банк», которые, в свою очередь, это имущество получили и передали затем самому банку.</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Заключенные с «Занелия Лимитед» и «Томас Инвестинг Лимитед» договоры явились основанием для зачисления денег в размере 104 500 000 долларов США на открытые 05 мая 2021 года в АО «Альфа-Банк» счета: 05.05.2021 на счет № **** «Томас Инвестинг Лимитед» в размере 82 500 000 долларов США; 06 мая 2021 года на счет № **** «Занелия Лимитед» в размере 22 000 000 долларов США.</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Денежные средства со счетов «Занелия Лимитед» и «Томас Инвестинг Лимитед» в сумме 102 958 331 долларов США переведены на счет компании «Годет Лимитед» № ****, открытый в АО «Альфа-Банк». Его часть в размере 73 669 868 долларов США конвертирована в российские рубли и в размере 5 445 579 211,52 руб. зачислена на счет этой компании № **** в АО «Альфа-Банк».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Далее совершено 48 операций по списанию денежных средств со счетов «Годет Лимитед» № ****, № **** и их зачислению на внутрибанковские счета в качестве погашения имеющихся перед Банком обязательств.</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оанализировав трехсторонние соглашения, заключенные 26 апреля 2021 года, между: «Батиос Холдингс Лимитед», «Телеграмм Групп Инк.» и «Занелия Лимитед»; «Глоббриджерс СА», «Телеграмм Групп Инк.» и «Томас Инвестинг Лимитед»; «Глоббриджерс СА», «Телеграмм Групп Инк.» и «Блейкуотер Груп Лтд»; «Глоббриджерс СА», «Телеграмм Групп Инк.» и «Кроссенс Эссетс Лтд», суд пришел к выводу, что все они подготовлены, оформлены, подписаны и заключены одновременно, по форме и содержанию являются практически идентичными документами, отличие имеется лишь в суммах переуступаемых денег.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вокупность данных обстоятельств, свидетельствует о взаимосвязи и синхронности действий «Батиос Холдингс Лимитед» и «Глоббриджерс СА», а также о наличии у них одного руководителя, что согласуется с выводами суда об Абызове М.А., как их фактическом руководителе.</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стречный и синхронный характер действий компаний «Занелия Лимитед», «Томас Инвестинг Лимитед», «Блейкуотер Груп Лтд» и «Кроссенс Эссетс Лтд» указывает на согласованный характер их действий с Абызовым М.А. и подконтрольными ему организациям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и этом суд учел, что приобретатели права по договору расположены по одному адресу. Компании «Батиос Холдингс Лимитед», «Занелия Лимитед» и «Томас Инвестинг Лимитед» по адресу – ********. Компании «Блейкуотер Груп Лтд» и «Кроссенс Эссетс Лтд» – по адресу: ******, Род-Таун, Тортола, Британские Виргинские острова, уполномоченным лицом при подписании соглашений от «Блейкуотер Груп Лтд», «Кроссенс Эссетс Лтд», «Глоббриджерс СА» выступило одно и то же зависимое от Абызова М.А. лицо – Мишель Лежнев.</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опровергают доводы ответчиков о самостоятельности и независимости названных юридических лиц, отсутствии взаимосвязи их действий. С учетом группового и сосредоточенного расположения компаний по двум определенным адресам, организованного перечисления денежных средств по двум определенным направлениям и данных об их конечных получателях, суд счел обоснованными доводы истца о принадлежности компаний двум лицам: «Занелия Лимитед» и «Томас Инвестинг Лимитед» - АО «Альфа-Банк», а «Блейкуотер Груп Лтд» и «Кроссенс Эссетс Лтд» - Абызову М.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акже в ходе проведенной </w:t>
      </w:r>
      <w:r>
        <w:rPr>
          <w:rFonts w:cs="Times New Roman" w:ascii="Times New Roman" w:hAnsi="Times New Roman"/>
          <w:color w:val="000000"/>
          <w:sz w:val="24"/>
          <w:szCs w:val="24"/>
        </w:rPr>
        <w:t>Росфинмониторингом проверки было установлено, что «Занелия Лимитед» и «Томас</w:t>
      </w:r>
      <w:r>
        <w:rPr>
          <w:rFonts w:cs="Times New Roman" w:ascii="Times New Roman" w:hAnsi="Times New Roman"/>
          <w:sz w:val="24"/>
          <w:szCs w:val="24"/>
        </w:rPr>
        <w:t xml:space="preserve"> Инвестинг Лимитед» являются компаниями-нерезидентами, зарегистрированными по одному адресу на Британских Виргинских островах (оффшорная юрисдикция), что подразумевает повышенный уровень риска при осуществлении банковского обслуживания. Счета в АО «Альфа-Банк» открыты в один день (05 мая 2021 года). Первыми операциями по данным счетам, а у «Томас Инвестинг Лимитед» единственной приходной операцией, явились поступления от одной и той же иностранной компании «Телеграмм Групп Инк.» (Швейцария).</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перации по перечислению денежных средств со счетов «Занелия Лимитед» и «Томас Инвестинг Лимитед» на счет «Годет Лимитед» совершены на следующий рабочий день после зачисления. Компании имеют признаки «технических». Их уставной капитал не сопоставим с суммами проводимых платежей. Осуществленные операции носят транзитный характер. На их счетах не выявлены платежи, связанные с хозяйственной деятельностью организаций на территории Российской Федерации. Проведение финансовых операций и заключение договоров осуществляется через гражданку Российской Федерации, действующую на основании доверенност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Учитывая вышеизложенные обстоятельства, сотрудникам АО «Альфа-Банк» следовало обратить внимание на сомнительный характер расходных операций, осуществленных компаниями «Занелия Лимитед» и «Томас Инвестинг Лимитед» при перечислении денег на счет «Годет Лимитед», и направить сведения в Росфинмониторинг в соответствии с п. 3 ст. 7 Федерального закона от 07.08.2001 № 115-ФЗ.</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и этом, АО «Альфа-Банк», для скрытого получения от Абызова М.А. определенных соглашением денежных средств, вовлек и использовал подконтрольные ему компании «Занелия Лимитед», «Томас Инвестинг Лимитед» и «Годет Лимитед». Их подконтрольность подтверждается, в том числе документами, представленными Федеральной налоговой службой, Пенсионным фондом, ФСБ России, результатами расследования Росфинмониторинга и материалами, представленными АО «Альфа-Банк».</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документам, представленным ИФНС России № 8 по г. Москве в отношении «Томас Инвестинг Лимитед» и «Занелия Лимитед», заявления названных организаций о постановке их на учет в налоговом органе в связи с открытием счетов в банке по форме 11БС-Учет 19 и 24 апреля 2021 года поданы ****ем ****ем ****ем, уполномоченным осуществлять эти действия в соответствии с выданными директорами «Занелия Лимитед» и «Томас Инвестинг Лимитед» на его имя доверенностями от 30 и 31 марта 2021 года. Он же 04 и 05 мая 2021 года получал свидетельства о постановке на учет этих организаций в налоговом органе.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месте с этим, судом на основании поступивших из МИ ФНС России по ЦОД справок о доходах и суммах налога ****я Д.Е. за период с 2017 по 2020 гг. установлено, что его налоговым агентом (работодателем) является АО «Альфа-Банк». Наличие трудовых отношений между ****ем Д.Е. и АО «Альфа-Банк» подтверждено сообщением Пенсионного фонда России, в соответствии с которым в индивидуальном лицевом счете застрахованного лица (****я Д.Е.) страхователем значится АО «Альфа-Банк».</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ходе проведенной Росфинмониторингом проверки в отношении ****я Д.Е. получены сведения о том, что он, являясь сотрудником АО «Альфа-Банк», подписал от имени банка договоры об обслуживании по системе «Альфа-клиент On-Line» с компаниями «Томас Инвестинг Лимитед» и «Занелия Лимитед». Результаты проверки Росфинмониторинга оцениваются судом как достоверные, поскольку из представленных АО «Альфа-Банк» копий юридических дел названных фирм следует, что ****ь Д.Е. в действительности выступал в качестве уполномоченного банком лица на подписание договоров об их обслуживани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Таким образом, при открытии счетов ****ь Д.Е. одновременно выступал представителем и банка, и его клиентов, что указывает на обеспечение со стороны АО «Альфа-Банк» полного контроля на всех стадиях, в том числе на этапе подготовки условий для движения денежных средств. Финансовое учреждение имело объективные и широкие возможности, согласно рекомендациям ФАТФ, выяснить у органов управления этих организаций подробные сведения о происхождении капитала, обстоятельствах его приобретения, сути их деятельности и деловых отношений с контрагентами. Однако банк этого не сделал, и доказательств произведенной проверки не представил.</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Из учетного дела организации «Годет Лимитед», предоставленного ИФНС России № 47 по г. Москве следует, что заявление от компании о постановке на учет в налоговом органе в связи с открытием счета в банке по форме 11БС-Учет 07 мая 2014 года поданы ****ой **, уполномоченной осуществлять эти действия на основании выданной на ее имя доверенности от 09 апреля 2014 год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едставленным МИ ФНС России по ЦОД справкам о доходах и суммах налога ****ой С.С. за период с 2011 по 2020 гг., ее налоговым агентом (работодателем) является АО «Альфа-Банк». Наличие трудовых отношений между ****ой С.С. и АО «Альфа-Банк» подтверждено сообщением Пенсионного фонда России, в соответствии с которым в индивидуальном лицевом счете застрахованного лица (****ой С.С.) с 2002 г. по 2 квартал 2021 г. страхователем значится АО «Альфа-Банк».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Из юридического дела «Годет Лимитед» также усматривается, что наряду с постановкой данной компании на налоговый учет заместителем заведующего дополнительного офиса АО «Альфа-Банк» ****ой С.С. совместно с ведущим менеджером Логиновой Ю.В. проведены мероприятия по установлению и идентификации бенефициарного владельца.</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Результатами финансового расследования Росфинмониторинга в отношении «Занелия Лимитед» и «Томас Инвестинг Лимитед» установлено, что договоры с АО «Альфа-Банк» об обслуживании по системе «Альфа-клиент On-Line» от имени названных компаний подписаны в один день (05 мая 2021 года) ****ой *****, которая одновременно является руководителем ООО «Петербургское агентство недвижимост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ыводы и сведения Росфинмониторинга в отношении ****ой И.О., в том числе о ее прямой связи с АО «Альфа-Банк», подтверждены копиями юридических дел компаний «Занелия Лимитед» и «Томас Инвестинг Лимитед», копией регистрационного дела ООО «Петербургское агентство недвижимости», поступившей из УФНС России по Санкт-Петербургу.</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Из документов АО «Альфа-Банк» следует, что ****а И.О. по доверенностям от директоров «Занелия Лимитед» и «Томас Инвестинг Лимитед» единовременно принимала участие в открытии счетов для «Занелия Лимитед», «Томас Инвестинг Лимитед» и оформлении необходимых для этого документов. В этих же целях она предоставила удостоверенные своей подписью данные о бенефициарном владельце названных организаций, заключила договоры по их обслуживанию по системе банковского обслуживания «Альфа-Клиент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подала заявление о подключении к указанной программе и выдаче электронного ключа доступа к системе «Альфа-Клиент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предоставила сведения для составления представителем банка письменных опросников в целях реализации требований главы 20.1 Налогового кодекса РФ.</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Анализируя регистрационное дело ООО «Петербургское агентство недвижимости», судом установлены обстоятельства, указывающие на зависимость ****ой И.О. от структур «Альфа-Групп», в состав которых входит и ответчик – АО «Альфа-Банк».</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токолом № 01-09/20 общего (внеочередного) собрания участников и нотариального свидетельства об удостоверении факта принятия решения органом управления юридического лица от 28 сентября 2020 года закрытым паевым инвестиционным фондом недвижимости «Северная столица», находящийся под доверительным управлением ООО «Управляющая компания «Альфа-Капитал» в лице его представителей номинирована и избрана на должность генерального директора ООО «Петербургское агентство недвижимости» ****а И.О. Как следует из содержания названных документов, собрание проведено в помещении дополнительного офиса «Арсенальный» АО «Альфа-Банк», расположенном по адресу: ****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акту осмотра интернет-страницы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fagrou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общедоступным сведениям этого ресурса в сети «Интернет» ООО «УК «Альфа-Капитал» входит в Консорциум «Альфа-Групп». Это же объединение включает люксембургскую «Эй Би Эйч Холдингс СА», которая является операционной холдинговой компанией по отношению к АО «Альфа-Банк». Таким образом, ****а И.О. осуществляет деятельность в составе компаний, находящихся в корпоративной зависимости и аффилированности, входят в структуру Альфа-Групп.</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Томас Инвестинг Лимитед» и «Занелия Лимитед» одновременно выбрали не только ****я Д.Е. для их постановки на налоговый учет, но и в один и тот же период подыскали одного представителя – гражданку ****у И.О. – для открытия от их имени банковских счетов и доверили ей управление их денежными средствами. При этом суд отметил, что вышеуказанные доверенности идентичны по своим содержанию и оформлению.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Росфинмониторингом в справке от 02 сентября 2021 года констатировано, что организации «Занелия Лимитед» и «Томас Инвестинг Лимитед» имеют признаки «технических» компаний, поскольку уставный капитал не сопоставим с суммами проводимых платежей, осуществлялись транзитные операции, не выявлены платежи, связанные с хозяйственной деятельностью на территории РФ, проведение финансовых операций и заключение договоров осуществлялось через гражданку Российской Федерации ****у И.О., действующую на основании доверенност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Также изучение свидетельств о правовом статусе компаний «Томас Инвестинг Лимитед», «Занелия Лимитед» и «Годет Лимитед», переданных для регистрации в ИФНС России № 8 по г. Москве, показало, что функции секретаря этих иностранных организаций осуществляет одна фирма – «Абакус Секретериал Лимитед».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истца о выполнении «Томас Инвестинг Лимитед», «Занелия Лимитед» и «Годет Лимитед» роли «технических» компаний при реализации соглашения с Абызовым М.А. подтверждаются ответами УФНС России по г. Москве и Пенсионного фонда России об отсутствии у них: бухгалтерской (финансовой) отчетности и аудиторских заключений по месту постановки на налоговый учет, сведений о начисленных и уплаченных предусмотренных законодательством налогах, информации об участии в действующих российских организациях, данных о застрахованных лицах работающих (работавших) в этих структурах.</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вокупность вышеприведенных доказательств подтверждает наличие между АО «Альфа-Банк» и компаниями «Томас Инвестинг Лимитед», «Занелия Лимитед», «Годет Лимитед» аффилированности и контроля над ними со стороны банка. Как минимум на территории Российской Федерации банк определял их волю и контролировал всю цепочку совершаемых ими финансовых операций с момента зачисления денежных средств от «Телеграмм Групп Инк.» и до их обращения банком в свою собственность, поскольку все они наряду с контролирующими от лица банка физическими лицами имели счета в АО «Альфа-Банк».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в материалы дела не представлено доказательств, что вышеперечисленные зарубежные структуры являются юридическими лицами, которые ведут реальную предпринимательскую и иную хозяйственную деятельность, имеют полноценные органы управления, обладают самостоятельностью и собственным усмотрением, свободны в установлении своих прав и обязанностей, способны приобретать и осуществлять гражданские права своей волей и в своем интересе, нести ответственность перед третьими лицами своим имуществом.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Таким образом, суд приходит к выводу о том, что АО «Альфа-Банк» использовал подконтрольные структуры («Томас Инвестинг Лимитед», «Занелия Лимитед», «Годет Лимитед»).</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Как следует из представленных ПАО «ВТБ» документов в соответствии с названными трехсторонними соглашениями с валютного счета «Телеграмм Групп Инк.» № **** 27 апреля 2021 года совершены операции по списанию денежных средств на счета компаний: «Томас Инвестинг Лимитед» № **** в размере 82 500 000 долларов США, «Занелия Лимитед» № **** в размере 22 000 000 долларов США, «МОРЛИ Инвестментс Лимитед» в размере 20 623 020 долларов США, а также на счет Мишеля Лежнева в размере 1 376 980 долларов США.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Всего «Телеграмм Групп Инк.» со своего открытого в ПАО «ВТБ» счета направлено вышеназванным лицам 126 500 000 долларов США.</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Исполнение Абызовым М.А. достигнутого с АО «Альфа-Банк» соглашения подтверждается банковскими документами, полученными в ходе осуществления предварительного расследования по уголовному делу </w:t>
      </w:r>
      <w:r>
        <w:rPr>
          <w:rStyle w:val="2"/>
          <w:rFonts w:eastAsia="Calibri"/>
          <w:sz w:val="24"/>
          <w:szCs w:val="24"/>
        </w:rPr>
        <w:t xml:space="preserve">№ **** и </w:t>
      </w:r>
      <w:r>
        <w:rPr>
          <w:rFonts w:cs="Times New Roman" w:ascii="Times New Roman" w:hAnsi="Times New Roman"/>
          <w:sz w:val="24"/>
          <w:szCs w:val="24"/>
        </w:rPr>
        <w:t xml:space="preserve">представленными по запросу суда АО «Альфа-Банк». Согласно банковским выпискам от «Телеграмм Групп Инк.» на открытые счета компаний: «Томас Инвестинг Лимитед» № **** 05.05.2021 зачислены денежные средства в размере 82 500 000 долларов США, «Занелия Лимитед» № **** – 22 000 000 долларов США, а в сумме 104 500 000 долларов США.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день поступления указанных сумм названные компании направили 104 499 639 долларов США на счет компании «Годет Лимитед» № ****, открытый в АО «Альфа-Банк», часть из которых в размере 73 669 868 долларов США конвертированы в российские рубли и в размере 5 445 579 211,52 рублей зачислены на счет этой компании № ****, открытый в АО «Альфа-Банк».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АО «Альфа-Банк» в период с 06 мая 2021 года по 08 июня 2021 года, используя и распоряжаясь счетами компании «Годет Лимитед», обратил в свою собственность денежные средства в размере 30 829 755,34 долларов США и 5 642 993 352,13 рублей на свои внутрибанковские счета путем их зачисления в качестве платежа по кредитным соглашениям.</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Из анализа банковских выписок следует, что со счета «Годет Лимитед» № **** в пользу АО «Альфа-Банк» произведены следующие списания: 06 мая 2021 года по платежному документу № 6564 сумма в размере 2 183 560 долларов США, 06 мая 2021 года по платежному документу № 6566 сумма в размере 774 588,47 долларов США, 07 мая 2021 года по платежному документу № 6515 сумма в размере 750 000 долларов США, 07. мая 2021 года по платежному документу № 6516 сумма в размере 274 930,56 долларов США, 07 мая 2021 года по платежному документу № 6518 сумма в размере 750 000 долларов США, 07 мая 2021 года по платежному документу № 6519 сумма в размере 235 349,66 долларов США, 07 мая 2021 года по платежному документу № 6529 сумма в размере 750 000 долларов США, 07 мая 2021 года по платежному документу № 6531 сумма в размере 221 783,14 долларов США, 07 мая 2021 года по платежному документу № 6534 сумма в размере 750 000 долларов США, 07 мая 2021 года по платежному документу № 6535 сумма в размере 229 183,39 долларов США, 07 мая 2021 года по платежному документу № 6542 сумма в размере 750 000 долларов США., 07 мая 2021 года по платежному документу № 6543 сумма в размере 254 700,72 долларов США, 07 мая 2021 года по платежному документу № 6544 сумма в размере 750 000 долларов США, 07 мая 2021 года по платежному документу № 6545 сумма в размере 268 816,42 долларов США, 07 мая 2021 года по платежному документу № 6547 сумма в размере 750 000 долларов США, 07 мая 2021 года по платежному документу № 6548 сумма в размере 148 748,80 долларов США, 07 мая 2021 года по платежному документу № 6551 сумма в размере 12 398 810 долларов США, 07 мая 2021год по платежному документу № 6552 сумма в размере 8 589 284,18 долларов США, а всего в сумме 30 829 755,34 долларов США.</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Со счета «Годет Лимитед» № **** в пользу АО «Альфа-Банк» произведены следующие списания: 06 мая 2021 года по платежному документу № 6562 сумма в размере 1 710 037 280 руб., 06 мая 2021 год по платежному документу № 6563 сумма в размере 1 032 620 267,05 руб., 12 мая 2021 года по платежному документу № 10053 сумма в размере 7 741 000 руб., 12 мая 2021 года по платежному документу № 10054 сумма в размере 12 106 509,23 руб., 12 мая 2021 года по платежному документу № 10058 сумма в размере 15 160 000 руб., 12 мая 2021 года по платежному документу № 10059 сумма в размере 11 236 105,28 руб., 12 мая 2021 года по платежному документу № 10063 сумма в размере 12</w:t>
      </w:r>
      <w:r>
        <w:rPr>
          <w:rFonts w:cs="Times New Roman" w:ascii="Times New Roman" w:hAnsi="Times New Roman"/>
          <w:sz w:val="24"/>
          <w:szCs w:val="24"/>
          <w:lang w:val="en-US"/>
        </w:rPr>
        <w:t> </w:t>
      </w:r>
      <w:r>
        <w:rPr>
          <w:rFonts w:cs="Times New Roman" w:ascii="Times New Roman" w:hAnsi="Times New Roman"/>
          <w:sz w:val="24"/>
          <w:szCs w:val="24"/>
        </w:rPr>
        <w:t>239</w:t>
      </w:r>
      <w:r>
        <w:rPr>
          <w:rFonts w:cs="Times New Roman" w:ascii="Times New Roman" w:hAnsi="Times New Roman"/>
          <w:sz w:val="24"/>
          <w:szCs w:val="24"/>
          <w:lang w:val="en-US"/>
        </w:rPr>
        <w:t> </w:t>
      </w:r>
      <w:r>
        <w:rPr>
          <w:rFonts w:cs="Times New Roman" w:ascii="Times New Roman" w:hAnsi="Times New Roman"/>
          <w:sz w:val="24"/>
          <w:szCs w:val="24"/>
        </w:rPr>
        <w:t>486,20 руб., 12 мая 2021 года по платежному документу № 10064 сумма в размере 8 521 633,60 руб., 12 мая 2021 года по платежному документу № 10068 сумма в размере 16 000 000 руб., 12 мая 2021 года по платежному документу № 10069 сумма в размере 13 669 411,30 руб., 12 мая 2021 года по платежному документу № 10072 сумма в размере 12 100 000 руб., 12 мая 2021 года по платежному документу № 10073 сумма в размере 8 402 076,95 руб., 12 мая 2021 года по платежному документу № 10076 сумма в размере 47 000 000 руб., 12 мая 2021 года по платежному документу № 10077 сумма в размере 33 833 333,52 руб., 12 мая 2021 года по платежному документу № 10082 сумма в размере 75 000 000 руб., 12 мая 2021 года по платежному документу № 10083 сумма в размере 157 289 653,49 руб., 12 мая 2021 года по платежному документу № 10087 сумма в размере 49 461 000 руб., 12 мая 2021 года по платежному документу № 10088 сумма в размере 29 047 865,78 руб., 12 мая 2021 года по платежному документу № 10093 сумма в размере 24 565 000 руб., 12 мая 2021 года по платежному документу № 10094 сумма в размере 16 755 874,17 руб., 12 мая 2021 года по платежному документу № 10097 сумма в размере 150 000 000 руб., 12 мая 2021 года по платежному документу № 10098 сумма в размере 52 262 356,39 руб., 12 мая 2021 года по платежному документу № 10101 сумма в размере 293 581 748,54 руб., 12 мая 2021 года по платежному документу № 10102 сумма в размере 58 583 419,12 руб., 14. мая 2021 года по платежному документу № 7789 сумма в размере 127 600 000 руб., 14 мая 2021 года по платежному документу № 7790 сумма в размере 14 179 331,51 руб., 08 июня 2021 года по платежному документу № 17044 сумма в размере 371 213 756,70 руб., 08июня 2021 года по платежному документу № 17046 сумма в размере 145 539 957,85 руб., 08 июня 2021 года по платежному документу № 17058 сумма в размере 671 846 289,82 руб., 08 июня 2021 года по платежному документу № 17060 сумма в размере 465 399 995,63 руб., а всего в сумме 5 642 993 352,13 руб.</w:t>
      </w:r>
    </w:p>
    <w:p>
      <w:pPr>
        <w:pStyle w:val="Style21"/>
        <w:suppressAutoHyphens w:val="true"/>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латежей, одновременность их перечисления и направленность в пользу «Годет Лимитед», а затем АО «Альфа-Банк» подтверждают запланированный и координированный характер действий, участвующих в этом процессе лиц.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Согласно представленной ПАО «ВТБ» банковской выписке денежные средства в размере 20 623 020 и 1 376 980 долларов США направлены «Телеграмм Групп Инк.» на швейцарские счета подконтрольных Абызову М.А. компании «МОРЛИ Инвестментс Лимитед» и М. Лежнева. Для зачисления денежных средств использованы платежные документы с номерами 73 и 74.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Анализируя вышеуказанные документы, суд пришел к выводу, что перевод денежных средств четырем адресатам совершен одновременно и по одним и тем же основаниям, поскольку номера реквизитов платежных документов отличаются в 1 цифру (71-74), являющиеся предметом иска денежные средства образовались у их конечных получателей в лице АО «Альфа-Банка», «МОРЛИ Инвестментс Лимитед» и Мишеля Лежнева по итогам возврата принадлежащих Абызову денежных средств, ранее легализованные им в «Телеграмм Групп Инк.».</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поведения АО «Альфа-Банк» суд учел следующие обстоятельства, подтвержденные письменными материалами дела.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от 04 июня 2021 года Басманным районным судом г. Москвы по итогам рассмотрения ходатайства следователя разрешен арест денежных средств в размере 82,5 млн долл. США, находящихся на счете «Томас Инвестинг Лимитед» № ****, а также в размере 22 млн долл. США, находящихся на счете «Занелия Лимитед» № ****, открытых в АО «Альфа-Банк».</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инятия названного решения послужило обвинение Абызова М.А. в совершении преступлений, предусмотренных ч. 4 ст. 159, ч. 1 ст. 210, п. «а», «б» ч. 4 ст. 174.1, ст. 289 УК РФ и др., а также решение Гагаринского районного суда г. Москвы от 20 октября 2020 года о незаконном получении Абызовым М.А. и другими ответчиками 32,5 млрд руб.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Как установил суд, для сокрытия части указанного дохода Абызов М.А. использовал иностранные компании: «Глоббриджерс СА» и «Батиос Холдингс Лимитед», бенефициарным владельцем которых он является.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 их помощью он инвестировал денежные средства, полученные от незаконной продажи акций ОАО «СИБЭКО», в проект компании «Телеграмм Групп Инк.» по выпуску токенов (цифровой криптовалюты) «</w:t>
      </w:r>
      <w:r>
        <w:rPr>
          <w:rFonts w:cs="Times New Roman" w:ascii="Times New Roman" w:hAnsi="Times New Roman"/>
          <w:sz w:val="24"/>
          <w:szCs w:val="24"/>
          <w:lang w:val="en-US" w:eastAsia="ru-RU"/>
        </w:rPr>
        <w:t>Gram</w:t>
      </w:r>
      <w:r>
        <w:rPr>
          <w:rFonts w:cs="Times New Roman" w:ascii="Times New Roman" w:hAnsi="Times New Roman"/>
          <w:sz w:val="24"/>
          <w:szCs w:val="24"/>
        </w:rPr>
        <w:t>» (Грам). Всего Абызовым М.А. со счетов подконтрольных ему компаний «Алинор Инвестментс Лимитед», «Батиос Холдингс Лимитед» и «Глоббриджерс СА» на счет № **** компании «Телеграмм Групп Инк.» перечислено 115 млн долл. США.</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вязи с тем, что проект создания цифровой криптовалюты «</w:t>
      </w:r>
      <w:r>
        <w:rPr>
          <w:rFonts w:cs="Times New Roman" w:ascii="Times New Roman" w:hAnsi="Times New Roman"/>
          <w:sz w:val="24"/>
          <w:szCs w:val="24"/>
          <w:lang w:val="en-US" w:eastAsia="ru-RU"/>
        </w:rPr>
        <w:t>Gram</w:t>
      </w:r>
      <w:r>
        <w:rPr>
          <w:rFonts w:cs="Times New Roman" w:ascii="Times New Roman" w:hAnsi="Times New Roman"/>
          <w:sz w:val="24"/>
          <w:szCs w:val="24"/>
        </w:rPr>
        <w:t xml:space="preserve">» не был одобрен регулирующим органом США, между подконтрольными Абызову М.А. компаниями «Батиос Холдингс Лимитед» и «Глоббриджерс СА» и компанией «Телеграмм Групп Инк.» 21 мая 2020 года и 31 мая 2020 года заключены договоры займов на общую сумму 115 млн долл. США до 30 апреля 2021 года. </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С целью сокрытия своего имущества от наложения ареста Абызовым М.А. посредством доверенных лиц инициировано совершение последовательных финансовых операций и заключение соглашений, в результате которых часть денежных средств в размере 104 500 000 долл. США, полученных им от незаконной продажи акций АО «СИБЭКО» и инвестированных в «Телеграмм Групп Инк.», была размещена на расчетных счетах иностранных компаний «Занелия Лимитед» и «Томас Инвестинг Лимитед», открытых в АО «Альфа-Банк».</w:t>
      </w:r>
    </w:p>
    <w:p>
      <w:pPr>
        <w:pStyle w:val="Normal"/>
        <w:numPr>
          <w:ilvl w:val="0"/>
          <w:numId w:val="0"/>
        </w:numPr>
        <w:suppressAutoHyphens w:val="true"/>
        <w:autoSpaceDE w:val="false"/>
        <w:spacing w:lineRule="auto" w:line="240" w:before="0" w:after="0"/>
        <w:ind w:right="-6" w:firstLine="567"/>
        <w:jc w:val="both"/>
        <w:outlineLvl w:val="1"/>
        <w:rPr>
          <w:rFonts w:ascii="Times New Roman" w:hAnsi="Times New Roman" w:cs="Times New Roman"/>
          <w:sz w:val="24"/>
          <w:szCs w:val="24"/>
        </w:rPr>
      </w:pPr>
      <w:r>
        <w:rPr>
          <w:rFonts w:cs="Times New Roman" w:ascii="Times New Roman" w:hAnsi="Times New Roman"/>
          <w:sz w:val="24"/>
          <w:szCs w:val="24"/>
        </w:rPr>
        <w:t>Для обеспечения исполнения приговора по уголовному делу в части взыскания штрафа, других имущественных взысканий или возможной конфискации возникла необходимость в наложении ареста на денежные средства в размере 104 500 000 долларов США, размещенных им на расчетных счетах компаний «Занелия Лимитед» и «Томас Инвестинг Лимитед», открытых в АО «Альфа-Банк» по адресу: г. Москва, ул. Каланчевская, д. 27.</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отметкам, проставленным на постановлении Басманного районного суда г. Москвы от 04 июня 2021 года, его копия предъявлена сотруднику АО «Альфа-Банк» и получена им 08 июня 2021 года в 10 час. 15 мин., т.е. с указанного времени банк располагал официальной и документально подтвержденной информацией уполномоченных правоохранительных органов Российской Федерации о происхождении денег у «Занелия Лимитед» и «Томас Инвестинг Лимитед» от Абызова М.А. и подконтрольных ему компаний, а также о противоправной цели, преследуемой Абызовым М.А. при их перечислении.</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Из протокола о наложении ареста на денежные средства от 08 июня 2021 года следует, что на момент проведения данного следственного действия остаток средств на счете «Томас Инвестинг Лимитед» № **** составил 0 долл. США и фактически арест на него не был наложен. На счете «Занелия Лимитед» № **** остаток составил 1 541 669 долл. США. </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вязи с поступлением в адрес следствия 08 июня 2021 года результатов оперативно-розыскной деятельности ФСБ России о перечислении 05 мая 2021 года со счета № **** «Томас Инвестинг Лимитед» 82 499 819 долл. США на счет компании «Годет Лимитед», открытый в АО «Альфа-Банк» (№ ****), а 06 мая 2021 года на этот же счет 21 999 820 долл. США со счета «Занелия Лимитед» № ****, следователем Следственного комитета РФ 08 июня 2021 года вынесено постановление об аресте денежных средств, находящихся на счетах «Годет Лимитед» в АО «Альфа-Банк» в случаях, не терпящих отлагательств.</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о сведениям ФСБ России и Следственного комитета России, на указанных счетах «Годет Лимитед», открытых в АО «Альфа-Банк», находится 18 669 868,7 долл. США и 301 970 958 руб.</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гласно отметкам, проставленным на указанном постановлении следователя от 08 июня 2021 года, его копия предъявлена сотруднику АО «Альфа-Банк» и получена им 08 июня 2021 года в 17 час. 00 мин.</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Из протокола о наложении ареста на денежные средства от 08 июня 2021 года следует, что на момент проведения данного следственного действия 08 июня 2021 года с 17 ч. 05 мин. по 17 час. 56 мин. на счете «Годет Лимитед» № **** остаток составил 0,7 долларов США, на счете № **** – 4 150 170,17 руб. При этом к протоколу приложены выписки о движении денежных средств по названным счетам компании «Годет Лимитед» за 08 июня 2021 года на 3 листах.</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ставленными выписками подтверждается, что 08 июня 2021 года, т.е. в день ареста органом следствия имущества компаний «Занелия Лимитед» и «Томас Инвестинг Лимитед» в АО «Альфа-Банк» в связи с его незаконным происхождением, по счету № **** «Годет Лимитед» совершено пять финансовых операций. Сначала произведена конвертация иностранной валюты в рублевый эквивалент. Затем расходование денежных средств четырьмя операциями, всего на сумму 1 млрд 356 млн 179 тыс. 211 руб. 52 коп. В результате остаток составил 0.00 руб.</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опоставление указанных сведений с расширенной выпиской, представленной АО «Альфа-Банк» по счету № **** «Годет Лимитед», показало, что расходование 1 млрд 356 млн 179 тыс. 211 руб. 52 коп. произведено компанией «Годет Лимитед» 08 июня 2021 года в пользу самого АО «Альфа-Банк». Из выписки также следует, что названная сумма является составной частью денег, полученных «Годет Лимитед» 05 и 06 мая 2021 от «Занелия Лимитед» и «Томас Инвестинг Лимитед» в размере 104,5 млн долларов США.</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суд пришел к выводу, что АО «Альфа-Банк» санкционировал и обеспечил перечисление денег компанией «Годет Лимитед» в свою пользу при наличии у него судебных и следственных актов со сведениями о преследовании Абызова М.А. за легализацию коррупционного имущества, использование для этого подконтрольных структур («Батиос Холдингс Лимитед» и «Глоббриджерс СА»), совершение финансовых операций и перечисление денег на счета «Занелия Лимитед», «Томас Инвестинг Лимитед» и «Годет Лимитед», открытых в АО «Альфа-Банк».</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олучение названной информации должно было побудить банк как субъекта первичного финансового мониторинга противодействовать легализации незаконных доходов, принять в соответствии с положениями подпункта 2 пункта 1 статьи 7 Федерального закона «О противодействии легализации (отмыванию) доходов, полученных преступным путем, и финансированию терроризма» от 07.08.2001 № 115-ФЗ обоснованные и доступные в сложившихся обстоятельствах меры по идентификации бенефициарных владельцев клиентов, получению информации о целях клиентов и характере их деловых отношений (информационное письмо Росфинмониторинга от 04 декабря  2018 года № 57 «О методических рекомендациях по установлению сведений о бенефициарных владельцах клиентов»).</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выполнения названных требований финансовое учреждение обязано было руководствоваться </w:t>
      </w:r>
      <w:r>
        <w:rPr>
          <w:rFonts w:cs="Times New Roman" w:ascii="Times New Roman" w:hAnsi="Times New Roman"/>
          <w:bCs/>
          <w:sz w:val="24"/>
          <w:szCs w:val="24"/>
        </w:rPr>
        <w:t>Рекомендациями ФАТФ (</w:t>
      </w:r>
      <w:r>
        <w:rPr>
          <w:rFonts w:cs="Times New Roman" w:ascii="Times New Roman" w:hAnsi="Times New Roman"/>
          <w:sz w:val="24"/>
          <w:szCs w:val="24"/>
        </w:rPr>
        <w:t>Группы разработки финансовых мер борьбы с отмыванием денег</w:t>
      </w:r>
      <w:r>
        <w:rPr>
          <w:rFonts w:cs="Times New Roman" w:ascii="Times New Roman" w:hAnsi="Times New Roman"/>
          <w:bCs/>
          <w:sz w:val="24"/>
          <w:szCs w:val="24"/>
        </w:rPr>
        <w:t xml:space="preserve">) – меж****енной организации, занимающейся </w:t>
      </w:r>
      <w:r>
        <w:rPr>
          <w:rFonts w:cs="Times New Roman" w:ascii="Times New Roman" w:hAnsi="Times New Roman"/>
          <w:sz w:val="24"/>
          <w:szCs w:val="24"/>
        </w:rPr>
        <w:t xml:space="preserve">выработкой международных стандартов по противодействию легализации незаконных доходов, членом которой является </w:t>
      </w:r>
      <w:r>
        <w:rPr>
          <w:rFonts w:cs="Times New Roman" w:ascii="Times New Roman" w:hAnsi="Times New Roman"/>
          <w:sz w:val="24"/>
          <w:szCs w:val="24"/>
          <w:shd w:fill="FFFFFF" w:val="clear"/>
        </w:rPr>
        <w:t xml:space="preserve">Российская Федерация с 2003 года (Интернет-сайт </w:t>
      </w:r>
      <w:r>
        <w:rPr>
          <w:rFonts w:cs="Times New Roman" w:ascii="Times New Roman" w:hAnsi="Times New Roman"/>
          <w:sz w:val="24"/>
          <w:szCs w:val="24"/>
        </w:rPr>
        <w:t>Росфинмониторинга,</w:t>
      </w:r>
      <w:r>
        <w:rPr>
          <w:rFonts w:cs="Times New Roman" w:ascii="Times New Roman" w:hAnsi="Times New Roman"/>
          <w:sz w:val="24"/>
          <w:szCs w:val="24"/>
          <w:shd w:fill="FFFFFF" w:val="clear"/>
        </w:rPr>
        <w:t xml:space="preserve">), а сами эти рекомендации </w:t>
      </w:r>
      <w:r>
        <w:rPr>
          <w:rFonts w:cs="Times New Roman" w:ascii="Times New Roman" w:hAnsi="Times New Roman"/>
          <w:bCs/>
          <w:sz w:val="24"/>
          <w:szCs w:val="24"/>
        </w:rPr>
        <w:t xml:space="preserve">ФАТФ составляют международно-правовую основу противодействия отмыванию незаконных доходов, поскольку они одобрены </w:t>
      </w:r>
      <w:r>
        <w:rPr>
          <w:rFonts w:cs="Times New Roman" w:ascii="Times New Roman" w:hAnsi="Times New Roman"/>
          <w:sz w:val="24"/>
          <w:szCs w:val="24"/>
          <w:shd w:fill="FFFFFF" w:val="clear"/>
        </w:rPr>
        <w:t>Советом Безопасности ООН и его резолюцией № 1617 (2005) признаны обязательными международными стандартами для выполнения государствами-членами ООН.</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Рекомендациями ФАТФ финансовое учреждение при установленных обстоятельствах </w:t>
      </w:r>
      <w:r>
        <w:rPr>
          <w:rFonts w:cs="Times New Roman" w:ascii="Times New Roman" w:hAnsi="Times New Roman"/>
          <w:sz w:val="24"/>
          <w:szCs w:val="24"/>
        </w:rPr>
        <w:t>должно было либо не открывать счета клиентам, не вступать с ними в деловые отношения и не осуществлять сделку, либо прекратить деловые отношения и рассмотреть вопрос о направлении сообщения о подозрительной операции в отношении этого клиента.</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илу значения, придаваемого названным правилам </w:t>
      </w:r>
      <w:r>
        <w:rPr>
          <w:rFonts w:cs="Times New Roman" w:ascii="Times New Roman" w:hAnsi="Times New Roman"/>
          <w:bCs/>
          <w:sz w:val="24"/>
          <w:szCs w:val="24"/>
        </w:rPr>
        <w:t xml:space="preserve">национальным законодательством, в т.ч. </w:t>
      </w:r>
      <w:r>
        <w:rPr>
          <w:rFonts w:cs="Times New Roman" w:ascii="Times New Roman" w:hAnsi="Times New Roman"/>
          <w:sz w:val="24"/>
          <w:szCs w:val="24"/>
        </w:rPr>
        <w:t xml:space="preserve">ст. 6 Федерального закона от 07 августа 2001 года № 115-ФЗ и Постановлением ****а РФ от 26 марта 2003 года № 173, рекомендации ФАТФ носят обязательный характер, особенно для финансовых учреждений. Согласно разделу </w:t>
      </w:r>
      <w:r>
        <w:rPr>
          <w:rFonts w:eastAsia="Symbol" w:cs="Symbol" w:ascii="Symbol" w:hAnsi="Symbol"/>
          <w:sz w:val="24"/>
          <w:szCs w:val="24"/>
        </w:rPr>
        <w:t></w:t>
      </w:r>
      <w:r>
        <w:rPr>
          <w:rFonts w:cs="Times New Roman" w:ascii="Times New Roman" w:hAnsi="Times New Roman"/>
          <w:sz w:val="24"/>
          <w:szCs w:val="24"/>
        </w:rPr>
        <w:t xml:space="preserve"> Концепции развития национальной системы противодействия легализации (отмыванию) доходов, полученных преступным путем, и финансированию терроризма, утвержденной 30 мая 2018 года Президентом Российской Федерации, основные задачи в области противодействия легализации (отмыванию) доходов состоят в совершенствовании правоприменительной практики в сфере предупреждения экономической преступности и коррупции, а также в адаптации этой практики к рекомендациям ФАТФ.</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днако, как следует из действий банка, официальные сведения правоохранительных органов и их попытки принять обеспечительные меры в отношении денежных средств, которые находились без существенного движения, подтолкнули АО «Альфа-Банк» к их срочному обращению в свою собственность, несмотря на наличие достаточных оснований для сомнения в законности их происхождения.</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На запрос суда АО «Альфа-Банк» представил документы о его взаимоотношениях с «Занелия Лимитед», «Томас Инвестинг Лимитед» и «Годет Лимитед», которые не содержат данных о проверке этих клиентов в объеме, требуемом ФАТФ. В ходе судебного разбирательства ответчиком АО «Альфа-Банк» не представлено документального подтверждения того, что финансовое учреждение занималось их надлежащей проверкой, которая, согласно рекомендациям ФАТФ, включает в себя: </w:t>
      </w:r>
      <w:r>
        <w:rPr>
          <w:rFonts w:eastAsia="TimesNewRomanPSMT;MS Gothic" w:cs="Times New Roman" w:ascii="Times New Roman" w:hAnsi="Times New Roman"/>
          <w:sz w:val="24"/>
          <w:szCs w:val="24"/>
        </w:rPr>
        <w:t>(а) идентификацию клиента и подтверждение личности клиента с использованием надежных, независимых первичных документов, данных или информации; (b) определение бенефициарного собственника и принятие таких разумных мер по проверке личности бенефициарного собственника, которые позволят финансовому учреждению считать, что ему известно, кто является бенефициарным собственником. Для юридических лиц и образований это должно включать получение информации финансовыми учреждениями о структуре управления и собственности клиента; (с) получение информации о целях и предполагаемом характере деловых отношений; (d) проведение на постоянной основе надлежащей проверки деловых отношений и тщательный анализ сделок, совершенных в рамках таких отношений, чтобы убедиться в соответствии проводимых сделок сведениям финансового учреждения о клиенте, его хозяйственной деятельности и характере рисков, в том числе об источнике средств.</w:t>
      </w:r>
    </w:p>
    <w:p>
      <w:pPr>
        <w:pStyle w:val="Normal"/>
        <w:widowControl w:val="false"/>
        <w:shd w:fill="FFFFFF" w:val="clear"/>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с учетом отсутствия документов о проведении вышеприведенного перечня мероприятий и того, что исследуемые финансовые операции были совершены в АО «Альфа-Банк» по счетам «Занелия Лимитед» и «Томас Инвестинг Лимитед» с 05 мая 2021 года по 06 мая 2021 года, а затем в течение такого же короткого промежутка времени (одного дня) по счетам «Годет Лимитед» при перечислении денег 08 июня 2021 года в пользу самого банка, не проведении финансовым учреждением требуемых действующим законодательством проверок, учитывая что расчетно-финансовая деятельность компаний «Занелия Лимитед», «Томас Инвестинг Лимитед» и «Годет Лимитед» контролировались в Российской Федерации сотрудниками АО «Альфа-Банк» и его доверенными лицами, пришел к выводу, что оспариваемые действия банка следует расценивать как недобросовестные и направленные на злоупотребление правом. </w:t>
      </w:r>
    </w:p>
    <w:p>
      <w:pPr>
        <w:pStyle w:val="Normal"/>
        <w:numPr>
          <w:ilvl w:val="0"/>
          <w:numId w:val="0"/>
        </w:numPr>
        <w:suppressAutoHyphens w:val="true"/>
        <w:autoSpaceDE w:val="false"/>
        <w:spacing w:lineRule="auto" w:line="240" w:before="0" w:after="0"/>
        <w:ind w:right="-6" w:firstLine="567"/>
        <w:jc w:val="both"/>
        <w:outlineLvl w:val="0"/>
        <w:rPr>
          <w:rFonts w:ascii="Times New Roman" w:hAnsi="Times New Roman" w:cs="Times New Roman"/>
          <w:bCs/>
          <w:sz w:val="24"/>
          <w:szCs w:val="24"/>
        </w:rPr>
      </w:pPr>
      <w:r>
        <w:rPr>
          <w:rFonts w:cs="Times New Roman" w:ascii="Times New Roman" w:hAnsi="Times New Roman"/>
          <w:sz w:val="24"/>
          <w:szCs w:val="24"/>
        </w:rPr>
        <w:t xml:space="preserve">Также суд первой инстанции пришел к обоснованному выводу, что череда одновременных, адресных, целенаправленных, скоординированных и взаимообусловленных действий Абызова М.А. и АО «Альфа-Банк» образует собой единую связь и достигнутую между ними договоренность, которая может являться предметом правовой оценки, в том числе с точки зрения их соответствия </w:t>
      </w:r>
      <w:r>
        <w:rPr>
          <w:rFonts w:cs="Times New Roman" w:ascii="Times New Roman" w:hAnsi="Times New Roman"/>
          <w:bCs/>
          <w:sz w:val="24"/>
          <w:szCs w:val="24"/>
        </w:rPr>
        <w:t xml:space="preserve">основам правопорядка и нравственности в соответствии с положениями ст. 169 ГК РФ.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ействия ответчиков преследовали цель, заведомо для них противную основам правопорядка и нравственности. Абызов М.А. стремился скрыть от контролирующих органов и легализовать коррупционное имущество, а АО «Альфа-Банк» предоставить для Абызова М.А. соответствующие условия, в том числе по подысканию зависимых юридических лиц («Занелия Лимитед», «Томас Инвестинг Лимитед» и «Годет Лимитед»), осуществлению за ними контроля, санкционированию и проведению операций с нелегальными денежными средствами Абызова М.А. и его компаний, принятию и обращению в свою собственность 30 829 755,34 долл. США и 5 642 993 352,13 руб., то есть того имущества, которое в силу коррупционного происхождения не могло быть законным объектом гражданского оборота и служить средством платежа, что справедливо расценено истцом как поощрение коррупционного поведения и еще получение от этого противоправного обогащения.</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я подобным образом, АО «Альфа-Банк» пренебрег не только обычаями делового оборота (ст. 5 ГК РФ) и нормами гражданского законодательства, относящегося к неограниченному кругу юридических лиц, но и требованиями права, касающегося его, как финансового учреждения, призванного Федеральным законом от 07 августа 2001 года № 115-ФЗ и </w:t>
      </w:r>
      <w:r>
        <w:rPr>
          <w:rFonts w:cs="Times New Roman" w:ascii="Times New Roman" w:hAnsi="Times New Roman"/>
          <w:bCs/>
          <w:sz w:val="24"/>
          <w:szCs w:val="24"/>
        </w:rPr>
        <w:t xml:space="preserve">Рекомендациями ФАТФ </w:t>
      </w:r>
      <w:r>
        <w:rPr>
          <w:rFonts w:cs="Times New Roman" w:ascii="Times New Roman" w:hAnsi="Times New Roman"/>
          <w:sz w:val="24"/>
          <w:szCs w:val="24"/>
        </w:rPr>
        <w:t>противодействовать легализации незаконных доходов. То есть банк в сделке с Абызовым М.А. действовал вопреки принятым на себя публичным обязательствам и законным интересам.</w:t>
      </w:r>
    </w:p>
    <w:p>
      <w:pPr>
        <w:pStyle w:val="Normal"/>
        <w:suppressAutoHyphens w:val="true"/>
        <w:spacing w:lineRule="auto" w:line="240" w:before="0" w:after="0"/>
        <w:ind w:right="-6"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Суд первой инстанции отметил, что согласно </w:t>
      </w:r>
      <w:r>
        <w:rPr>
          <w:rFonts w:eastAsia="Times New Roman" w:cs="Times New Roman" w:ascii="Times New Roman" w:hAnsi="Times New Roman"/>
          <w:sz w:val="24"/>
          <w:szCs w:val="24"/>
        </w:rPr>
        <w:t>Федерального закона «О противодействии коррупции» от 25 декабря 2008 года № 273-ФЗ и Конвенции ООН против коррупции от 31 октября 2003 года, не только акты коррупции, но и действия по легализации коррупционного имущества признаны угрожающими стабильности и безопасности общества, подрывающими демократические институты и этические ценности, справедливость и правопорядок, устойчивое развитие государства. Таким образом, согласно п. 85 Постановления Пленума Верховного Суда РФ от 23 июня 2015 года № 25, указанные действия являются действиями  нарушающими основополагающие начала правопорядка, принципы общественной и экономической организации общества, его нравственные усто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суд первой инстанции согласился с доводами истца и признал возникшую в 2021 году между ответчиками договоренность о способе погашения неисполненных перед АО «Альфа-Банк» обязательств Абызова М.А. и подконтрольной ему компании (АО «Группа Е4») ничтожной. При этом суд также руководствуется положениями </w:t>
      </w:r>
      <w:r>
        <w:rPr>
          <w:rFonts w:eastAsia="Times New Roman" w:cs="Times New Roman" w:ascii="Times New Roman" w:hAnsi="Times New Roman"/>
          <w:sz w:val="24"/>
          <w:szCs w:val="24"/>
        </w:rPr>
        <w:t xml:space="preserve">Конвенции ООН против коррупции от 31  октября 2003 года, согласно которой государства, в том числе ратифицировавшая ее Российская Федерация, </w:t>
      </w:r>
      <w:r>
        <w:rPr>
          <w:rFonts w:cs="Times New Roman" w:ascii="Times New Roman" w:hAnsi="Times New Roman"/>
          <w:sz w:val="24"/>
          <w:szCs w:val="24"/>
        </w:rPr>
        <w:t>урегулировали вопрос о последствиях коррупции и определили ее в качестве фактора для аннулирования или расторжения контрактов, признания их недействительными и не имеющими силы.</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ответчиков, что оспаривание соглашения между ответчиками, во всяком случае, требовало поэтапного оспаривания всех опосредующих сделок, суд отклонил, как не основанное на законе.</w:t>
      </w:r>
    </w:p>
    <w:p>
      <w:pPr>
        <w:pStyle w:val="Normal"/>
        <w:suppressAutoHyphens w:val="true"/>
        <w:spacing w:lineRule="auto" w:line="240" w:before="0" w:after="0"/>
        <w:ind w:right="-6" w:firstLine="567"/>
        <w:jc w:val="both"/>
        <w:rPr>
          <w:rFonts w:ascii="Times New Roman" w:hAnsi="Times New Roman" w:cs="Times New Roman"/>
          <w:bCs/>
          <w:sz w:val="24"/>
          <w:szCs w:val="24"/>
        </w:rPr>
      </w:pPr>
      <w:r>
        <w:rPr>
          <w:rFonts w:cs="Times New Roman" w:ascii="Times New Roman" w:hAnsi="Times New Roman"/>
          <w:sz w:val="24"/>
          <w:szCs w:val="24"/>
        </w:rPr>
        <w:t xml:space="preserve">Доводы ответчиков, что гражданское законодательство, на положениях которого истец основывает свои требования, не содержит понятия легализации и, как следствие, оно не может применяться к рассматриваемым правоотношениям, суд отклонил, поскольку положения ст. 169 ГК РФ содержат указание на неограниченный круг действий, каждое из которых может быть оценено как противоправное при условии обнаружения цели его совершения, противной основам правопорядка и нравственности. В связи с этим отсутствие в названной норме упоминания понятия легализации не препятствует ее применению и обращению суда к тем законодательным актам, в которых соответствующее понятие имеется и раскрывается, в том числе к положениям </w:t>
      </w:r>
      <w:r>
        <w:rPr>
          <w:rFonts w:eastAsia="Times New Roman" w:cs="Times New Roman" w:ascii="Times New Roman" w:hAnsi="Times New Roman"/>
          <w:sz w:val="24"/>
          <w:szCs w:val="24"/>
        </w:rPr>
        <w:t xml:space="preserve">Федерального закона «О противодействии коррупции» от 25.12.2008 № 273-ФЗ, </w:t>
      </w:r>
      <w:r>
        <w:rPr>
          <w:rFonts w:cs="Times New Roman" w:ascii="Times New Roman" w:hAnsi="Times New Roman"/>
          <w:sz w:val="24"/>
          <w:szCs w:val="24"/>
        </w:rPr>
        <w:t xml:space="preserve">Федерального закона «О противодействии легализации (отмыванию) доходов, полученных преступным путем, и финансированию терроризма» от 07 августа 2001 года № 115-ФЗ, </w:t>
      </w:r>
      <w:r>
        <w:rPr>
          <w:rFonts w:cs="Times New Roman" w:ascii="Times New Roman" w:hAnsi="Times New Roman"/>
          <w:bCs/>
          <w:sz w:val="24"/>
          <w:szCs w:val="24"/>
        </w:rPr>
        <w:t xml:space="preserve">Рекомендациям ФАТФ и </w:t>
      </w:r>
      <w:r>
        <w:rPr>
          <w:rFonts w:eastAsia="Times New Roman" w:cs="Times New Roman" w:ascii="Times New Roman" w:hAnsi="Times New Roman"/>
          <w:sz w:val="24"/>
          <w:szCs w:val="24"/>
        </w:rPr>
        <w:t>Конвенции ООН против коррупции от 31 октября 2003 года, где приведены и описаны признаки легализации коррупционного имущества</w:t>
      </w:r>
      <w:r>
        <w:rPr>
          <w:rFonts w:cs="Times New Roman" w:ascii="Times New Roman" w:hAnsi="Times New Roman"/>
          <w:bCs/>
          <w:sz w:val="24"/>
          <w:szCs w:val="24"/>
        </w:rPr>
        <w:t>.</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ышеприведенное нормативное регулирование и установленные фактические обстоятельства позволяют суду квалифицировать действия ответчиков по легализации коррупционного дохода путем вовлечения его в гражданский оборот в качестве средства платежа по сделкам.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представителей ответчика АО «Альфа-банк» о необходимости защиты их права собственности на взыскиваемое имущество, суд первой инстанции отклонил, поскольку в правовом государстве судебной защитой обеспечиваются только те права и интересы, которые возникли вследствие правомерного поведения, а наличие такового в действиях АО «Альфа-Банк» не обнаружено. АО «Альфа-Банк», преследуя частный интерес, пренебрегал требованиями действующего законодательства и вытекающими из него публичными обязательствами выступать в гражданском обороте не только коммерческой организацией, но и финансовым институтом, призванным противодействовать отмыванию незаконных доходов.</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ответчиков о необходимости прекращения производства по делу, так как исковые требования прокурора направлены на повторное привлечение Абызова М.А. к гражданско-правовой ответственности за одни и те же действия, судом признаны несостоятельным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ями ст. 220 ГПК РФ суд обязан прекратить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опреки утверждениям ответчиков, в рамках настоящего дела не исследовались и не оценивались обстоятельства совершения в 2017-2018 г. Абызовым М.А. и рядом юридических лиц («Вантросо Трейдинг Лтд», «Лисенто Инвестментс Лтд», «Беста Холдингс Лимитед», «Куллен Холдингс Лимитед», «Алинор Инвестментс Лимитед») коррупционного правонарушения, юридическая оценка которому дана в решении Гагаринского районного суда г. Москвы от 20 октября 2020 года (дело № 2-3645/2020).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мет и основания исков, один из которых рассмотрен Гагаринским районным судом г. Москвы 20 октября 2020 года, а другой – в настоящем разбирательстве, являются разным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метом первого судебного разбирательства являлось совершение Абызовым М.А. коррупционного правонарушения в 2017-2018 гг. Тогда как обстоятельства настоящего иска касаются событий легализации Абызовым М.А. совместно с АО «Альфа-Банк» коррупционного имущества в 2021 г.</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ействия Абызова М.А. по приобретению имущества в виде 126,5 млн долларов США путем отмывания коррупционного дохода и распоряжения им, в том числе путем передачи АО «Альфа-Банк», не являлись предметом судебного разбирательства по разрешенному 20 октября 2020 года Гагаринским районным судом г. Москвы гражданскому делу № 2-3645/2020.</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снованием для вынесения судебного решения по первому иску послужили положения пп. 8 п. 2 ст. 235 ГК РФ, а основанием для разрешения настоящего дела стали положения ст.169 ГК РФ.</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Предметом настоящего спора в части, касающейся Абызова М.А., стала сумма в 22 млн долл. США, т.е. новое имущество, полученное им вследствие легализации коррупционного дохода и его использования в гражданском обороте. Она является частью инвестированных средств и 10% доходом, начисленным компанией «Телеграмм Групп» в 2021 г. за пользование займом, предоставленным компаниями Абызова М.А. из состава имущества, приобретенного в 2018 г. незаконным путем.</w:t>
      </w:r>
    </w:p>
    <w:p>
      <w:pPr>
        <w:pStyle w:val="Normal"/>
        <w:tabs>
          <w:tab w:val="clear" w:pos="708"/>
          <w:tab w:val="left" w:pos="0" w:leader="none"/>
        </w:tabs>
        <w:suppressAutoHyphens w:val="tru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ом настоящего спора в части, касающейся АО «Альфа-Банк», стала сумма в 30 829 755,34 долл. США и 5 642 993 352 руб. 13 коп., т.е. имущество, полученное им в 2021 г. от подконтрольных Абызову М.А. компаний в качестве незаконного средства платежа. </w:t>
      </w:r>
    </w:p>
    <w:p>
      <w:pPr>
        <w:pStyle w:val="Normal"/>
        <w:tabs>
          <w:tab w:val="clear" w:pos="708"/>
          <w:tab w:val="left" w:pos="0" w:leader="none"/>
        </w:tabs>
        <w:suppressAutoHyphens w:val="tru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о обстоятельство, что до неоднократного преобразования взыскиваемого имущества оно являлось частью коррупционного дохода Абызова М.А., не влияет на квалификацию действий ответчиков и не препятствует его обращению в доход Российской Федерации по ст. 169 ГК РФ в случае наличия у них цели, </w:t>
      </w:r>
      <w:r>
        <w:rPr>
          <w:rFonts w:cs="Times New Roman" w:ascii="Times New Roman" w:hAnsi="Times New Roman"/>
          <w:bCs/>
          <w:sz w:val="24"/>
          <w:szCs w:val="24"/>
        </w:rPr>
        <w:t>противной основам правопорядка или нравственности.</w:t>
      </w:r>
    </w:p>
    <w:p>
      <w:pPr>
        <w:pStyle w:val="Normal"/>
        <w:tabs>
          <w:tab w:val="clear" w:pos="708"/>
          <w:tab w:val="left" w:pos="0" w:leader="none"/>
        </w:tabs>
        <w:suppressAutoHyphens w:val="tru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Взыскание с Абызова М.А. по гражданскому делу № 2-3645/2020 суммы в размере 32,5 млрд. руб. также не влияет на возможность применения судом положений ст. 169 ГК РФ по настоящему делу, т.к. названная сумма являлась мерой ответственности и правовым последствием совершения иного правонарушения – акта коррупции, состоявшегося в 2017-2018 г.</w:t>
      </w:r>
    </w:p>
    <w:p>
      <w:pPr>
        <w:pStyle w:val="Normal"/>
        <w:tabs>
          <w:tab w:val="clear" w:pos="708"/>
          <w:tab w:val="left" w:pos="0" w:leader="none"/>
        </w:tabs>
        <w:suppressAutoHyphens w:val="tru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Ссылка ответчиков на получение денежных средств от «Телеграмм Групп Инк.» и ПАО «ВТБ» как на аргумент, оправдывающий АО «Альфа-Банк», является не состоятельной, поскольку исследованием фактических обстоятельств не установлена их вовлеченность в договоренность Абызова М.А. с банком и наличие у них при перечислении денег цели противной основам правопорядка и нравственности.</w:t>
      </w:r>
    </w:p>
    <w:p>
      <w:pPr>
        <w:pStyle w:val="Normal"/>
        <w:widowControl w:val="false"/>
        <w:suppressAutoHyphens w:val="true"/>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воды ответчиков, что результаты проверки Федеральной службы по финансовому мониторингу не отвечают требованиям закона о допустимости доказательств, </w:t>
      </w:r>
      <w:r>
        <w:rPr>
          <w:rFonts w:cs="Times New Roman" w:ascii="Times New Roman" w:hAnsi="Times New Roman"/>
          <w:sz w:val="24"/>
          <w:szCs w:val="24"/>
          <w:lang w:bidi="ru-RU"/>
        </w:rPr>
        <w:t>носят информационный и предположительный характер, требуют проверки на основе изучения первичных документов, в связи с чем не могут приниматься судом и использоваться для разрешения дела, суд первой инстанции отклонил,  поскольку с</w:t>
      </w:r>
      <w:r>
        <w:rPr>
          <w:rFonts w:cs="Times New Roman" w:ascii="Times New Roman" w:hAnsi="Times New Roman"/>
          <w:sz w:val="24"/>
          <w:szCs w:val="24"/>
        </w:rPr>
        <w:t>огласно Указу Президента РФ от 13 июня 2012 года № 808</w:t>
      </w:r>
      <w:r>
        <w:rPr>
          <w:rFonts w:cs="Times New Roman" w:ascii="Times New Roman" w:hAnsi="Times New Roman"/>
          <w:bCs/>
          <w:sz w:val="24"/>
          <w:szCs w:val="24"/>
        </w:rPr>
        <w:t xml:space="preserve"> Федеральная служба по финансовому мониторингу (Росфинмониторинг) является федеральным органом исполнительной власти, который осуществляет функции по противодействию легализации (отмыванию) преступных доходов и</w:t>
      </w:r>
      <w:r>
        <w:rPr>
          <w:rFonts w:cs="Times New Roman" w:ascii="Times New Roman" w:hAnsi="Times New Roman"/>
          <w:sz w:val="24"/>
          <w:szCs w:val="24"/>
        </w:rPr>
        <w:t xml:space="preserve"> руководствуется в своей деятельности Конституцией РФ, федеральными законами и другими нормативными актами.</w:t>
      </w:r>
    </w:p>
    <w:p>
      <w:pPr>
        <w:pStyle w:val="Normal"/>
        <w:suppressAutoHyphens w:val="true"/>
        <w:autoSpaceDE w:val="false"/>
        <w:spacing w:lineRule="auto" w:line="240" w:before="0" w:after="0"/>
        <w:ind w:right="-6" w:firstLine="567"/>
        <w:jc w:val="both"/>
        <w:rPr>
          <w:rFonts w:ascii="Times New Roman" w:hAnsi="Times New Roman" w:cs="Times New Roman"/>
          <w:bCs/>
          <w:sz w:val="24"/>
          <w:szCs w:val="24"/>
        </w:rPr>
      </w:pPr>
      <w:r>
        <w:rPr>
          <w:rFonts w:cs="Times New Roman" w:ascii="Times New Roman" w:hAnsi="Times New Roman"/>
          <w:sz w:val="24"/>
          <w:szCs w:val="24"/>
        </w:rPr>
        <w:t xml:space="preserve">Росфинмониторинг осуществляет полномочия по контролю за выполнением юридическими и физическими лицами законодательства Российской Федерации о противодействии легализации (отмыванию) преступных доходов, привлекает к ответственности лиц, допустивших нарушение законодательства в этой сфере; </w:t>
      </w:r>
      <w:r>
        <w:rPr>
          <w:rFonts w:cs="Times New Roman" w:ascii="Times New Roman" w:hAnsi="Times New Roman"/>
          <w:bCs/>
          <w:sz w:val="24"/>
          <w:szCs w:val="24"/>
        </w:rPr>
        <w:t xml:space="preserve">осуществляет сбор, обработку, анализ и проверку информации об операциях (сделках) с денежными средствами или иным имуществом; запрашивает и получает информацию об операциях (сделках) клиентов и о бенефициарных владельцах клиентов организаций, осуществляющих операции (сделки) с денежными средствами или иным имуществом, и индивидуальных предпринимателей, а также информацию о движении средств по счетам (вкладам) клиентов кредитных организаций; </w:t>
      </w:r>
      <w:r>
        <w:rPr>
          <w:rFonts w:cs="Times New Roman" w:ascii="Times New Roman" w:hAnsi="Times New Roman"/>
          <w:sz w:val="24"/>
          <w:szCs w:val="24"/>
        </w:rPr>
        <w:t xml:space="preserve">осуществляет контроль за операциями (сделками) с денежными средствами или иным имуществом; </w:t>
      </w:r>
      <w:r>
        <w:rPr>
          <w:rFonts w:cs="Times New Roman" w:ascii="Times New Roman" w:hAnsi="Times New Roman"/>
          <w:bCs/>
          <w:sz w:val="24"/>
          <w:szCs w:val="24"/>
        </w:rPr>
        <w:t>участвует в противодействии коррупции в соответствии с законодательством РФ.</w:t>
      </w:r>
    </w:p>
    <w:p>
      <w:pPr>
        <w:pStyle w:val="Normal"/>
        <w:widowControl w:val="false"/>
        <w:suppressAutoHyphens w:val="true"/>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Из указанного следует, что у Росфинмониторинга имелись полномочия для проведения соответствующей проверки, доступ к первичной информации об операциях и самих клиентах, а предметом его анализа являлись конкретные данные об ответчиках и их имущественном положении – сведения из банковских учреждений, налоговых органов, компетентных органов иностранных государств и других организаций, их информационных систем.</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Отклоняя заявление ответчиков о применении к спорным правоотношениям сроков исковой давности и прекращении производства по делу суд первой инстанции исходил из следующего. </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95 ГК РФ исковой давностью признается срок для защиты права по иску лица, право которого нарушено. Согласно п. 1 Постановления Пленума Верховного Суда РФ от 29 сентября 2015 года № 43 «О некоторых вопросах, связанных с применением норм ГК РФ», под правом лица, подлежащим защите судом по ст. 195 ГК РФ, следует понимать субъективное гражданское право конкретного лица.</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Учитывая данное нормативное регулирование, суд приходит к выводу о том, что правила об исковой давности не применимы к правоотношениям о применении последствий совершения актов по легализации коррупционного имущества, которые Конвенцией ООН, принятой 31 октября 2003 года  Резолюцией 58/4 Генеральной Ассамблеи ООН, отнесены к сфере коррупционных правонарушений. По данной категории дел прокурор не выступает экономически заинтересованной стороной и не защищает чье-либо субъективное гражданское право, действует в интересах Российской Федерации.</w:t>
      </w:r>
    </w:p>
    <w:p>
      <w:pPr>
        <w:pStyle w:val="Normal"/>
        <w:widowControl w:val="false"/>
        <w:suppressAutoHyphens w:val="true"/>
        <w:spacing w:lineRule="auto" w:line="240" w:before="0" w:after="0"/>
        <w:ind w:right="-6" w:firstLine="567"/>
        <w:jc w:val="both"/>
        <w:rPr>
          <w:rFonts w:ascii="Times New Roman" w:hAnsi="Times New Roman" w:cs="Times New Roman"/>
          <w:bCs/>
          <w:sz w:val="24"/>
          <w:szCs w:val="24"/>
        </w:rPr>
      </w:pPr>
      <w:r>
        <w:rPr>
          <w:rFonts w:cs="Times New Roman" w:ascii="Times New Roman" w:hAnsi="Times New Roman"/>
          <w:sz w:val="24"/>
          <w:szCs w:val="24"/>
        </w:rPr>
        <w:t xml:space="preserve">Согласно ст. </w:t>
      </w:r>
      <w:r>
        <w:rPr>
          <w:rFonts w:cs="Times New Roman" w:ascii="Times New Roman" w:hAnsi="Times New Roman"/>
          <w:bCs/>
          <w:sz w:val="24"/>
          <w:szCs w:val="24"/>
        </w:rPr>
        <w:t>208 ГК РФ исковая давность не распространяется на требования о защите нематериальных благ.</w:t>
      </w:r>
    </w:p>
    <w:p>
      <w:pPr>
        <w:pStyle w:val="Normal"/>
        <w:widowControl w:val="false"/>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bCs/>
          <w:sz w:val="24"/>
          <w:szCs w:val="24"/>
        </w:rPr>
        <w:t>Иск прокурора направлен на охрану общества, установленную им правовую демократию от</w:t>
      </w:r>
      <w:r>
        <w:rPr>
          <w:rFonts w:cs="Times New Roman" w:ascii="Times New Roman" w:hAnsi="Times New Roman"/>
          <w:sz w:val="24"/>
          <w:szCs w:val="24"/>
        </w:rPr>
        <w:t xml:space="preserve"> злоупотреблений и криминализации публичной власти, легитимность которой во многом основывается на доверии общества и репутации лиц, занимающих публичные должности, с тем, чтобы у граждан не рождались сомнения в их нравственных качествах и, соответственно, в законности и бескорыстности их действий как носителей публичной власти (Постановление Конституционного Суда РФ от 10.10.2013 № 20-П), то есть на защиту нематериальных благ.</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Коррупция и легализация полученного от нее дохода, как указано в Конвенции ООН от 31 октября  2003 года, представляет собой серьезную угрозу верховенству закона, демократии и правам человека, равенству и социальной справедливости, посягает на принципы государственного управления, моральные устои общества, затрудняет надлежащее и справедливое функционирование экономики, то есть наносит ущерб тем благам, которые безусловно относятся к числу фундаментальных и нематериальных, поскольку закреплены в этом качестве в ст. 1, 2, 8, 17-19, 21, 7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других Конституции Российской Федерации.</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Учитывая установленные по делу обстоятельства, руководствуясь вышеприведенными нормами действующего законодательства, суд первой инстанции пришел к выводу об обоснованности заявленных истцом  исковых требований, в связи с чем взыскал с Абызова Михаила Анатольевича в доход Российской Федерации 22 000 000 долларов США, с АО «Альфа-Банк» в доход Российской Федерации взыскано 30 829 755 долларов США 34 цента и 5 642 993 352 рубля 13 копеек.</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АО «Альфа-Банк» решение суда первой инстанции не обжалует, в связи с чем в соответствии с ч. 1 ст. 327.1 ГПК РФ в указанной части решение суда первой инстанции проверке в апелляционном порядке не подлежит.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оводы апелляционной жалобы представителя Абызова М.А. – Тай Ю.В. о нарушении судом первой инстанции норм процессуального права в части отказа судом первой инстанции в удовлетворении заявленных истцом ходатайств,  судебная коллегия отклоняет, поскольку согласно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Круг лиц, участвующих в деле, также определяется судом первой инстанции на стадии подготовки дела к судебном разбирательству.</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в материалах дела отсутствуют доказательства, что оспариваемым решением затрагиваются права лиц, которых ответчик и его представители просили привлечь к участию в деле в качестве третьих лиц. </w:t>
      </w:r>
    </w:p>
    <w:p>
      <w:pPr>
        <w:pStyle w:val="Normal"/>
        <w:numPr>
          <w:ilvl w:val="0"/>
          <w:numId w:val="0"/>
        </w:numPr>
        <w:autoSpaceDE w:val="false"/>
        <w:spacing w:lineRule="auto" w:line="240" w:before="0" w:after="0"/>
        <w:ind w:right="-6" w:firstLine="567"/>
        <w:jc w:val="both"/>
        <w:outlineLvl w:val="0"/>
        <w:rPr>
          <w:rFonts w:ascii="Times New Roman" w:hAnsi="Times New Roman" w:cs="Times New Roman"/>
          <w:sz w:val="24"/>
          <w:szCs w:val="24"/>
        </w:rPr>
      </w:pPr>
      <w:r>
        <w:rPr>
          <w:rFonts w:cs="Times New Roman" w:ascii="Times New Roman" w:hAnsi="Times New Roman"/>
          <w:sz w:val="24"/>
          <w:szCs w:val="24"/>
        </w:rPr>
        <w:t>Доводы апелляционной жалобы представителя ответчика Абызова М.А., что материалы уголовного дела, в том числе протоколы допросов свидетелей являются недопустимыми доказательствами, судебная коллегия отклоняет, поскольку в соответствии с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numPr>
          <w:ilvl w:val="0"/>
          <w:numId w:val="0"/>
        </w:numPr>
        <w:autoSpaceDE w:val="false"/>
        <w:spacing w:lineRule="auto" w:line="240" w:before="0" w:after="0"/>
        <w:ind w:right="-6" w:firstLine="567"/>
        <w:jc w:val="both"/>
        <w:outlineLvl w:val="0"/>
        <w:rPr>
          <w:rFonts w:ascii="Times New Roman" w:hAnsi="Times New Roman" w:cs="Times New Roman"/>
          <w:sz w:val="24"/>
          <w:szCs w:val="24"/>
        </w:rPr>
      </w:pPr>
      <w:r>
        <w:rPr>
          <w:rFonts w:cs="Times New Roman" w:ascii="Times New Roman" w:hAnsi="Times New Roman"/>
          <w:sz w:val="24"/>
          <w:szCs w:val="24"/>
        </w:rPr>
        <w:t>При этом, согласно ст. 71 ГПК РФ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с использованием информационно-телекоммуникационной сети "Интернет", документы, подписанные электронной подписью в порядке, установленном законодательством Российской Федерации, либо выполненные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Исходя из положений вышеназванных норм процессуального права, суд первой инстанции правомерно принял в качестве письменных доказательств отдельные процессуальные документы из уголовного дела, в том числе протоколы допросов в качестве письменных доказательств, дав им соответствующую оценку в совокупности с иными представленными в материалы дела доказательствами.</w:t>
      </w:r>
    </w:p>
    <w:p>
      <w:pPr>
        <w:pStyle w:val="Normal"/>
        <w:widowControl w:val="false"/>
        <w:suppressAutoHyphens w:val="true"/>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представителя ответчика Абызова М.А., что судом первой инстанции неправомерно в качестве доказательств приняты заключение по результатам проверки  Росфинмониторинга, судебная коллегия отклоняет, поскольку как правомерно отметил суд первой инстанции, указанные заключения получены от уполномоченного и компетентного органа. Согласно Указу Президента РФ от 13 июня 2012 года № 808</w:t>
      </w:r>
      <w:r>
        <w:rPr>
          <w:rFonts w:cs="Times New Roman" w:ascii="Times New Roman" w:hAnsi="Times New Roman"/>
          <w:bCs/>
          <w:sz w:val="24"/>
          <w:szCs w:val="24"/>
        </w:rPr>
        <w:t xml:space="preserve"> Федеральная служба по финансовому мониторингу (Росфинмониторинг) является федеральным органом исполнительной власти, который осуществляет функции по противодействию легализации (отмыванию) преступных доходов и</w:t>
      </w:r>
      <w:r>
        <w:rPr>
          <w:rFonts w:cs="Times New Roman" w:ascii="Times New Roman" w:hAnsi="Times New Roman"/>
          <w:sz w:val="24"/>
          <w:szCs w:val="24"/>
        </w:rPr>
        <w:t xml:space="preserve"> руководствуется в своей деятельности Конституцией РФ, федеральными законами и другими нормативными актами.</w:t>
      </w:r>
    </w:p>
    <w:p>
      <w:pPr>
        <w:pStyle w:val="Normal"/>
        <w:suppressAutoHyphens w:val="true"/>
        <w:autoSpaceDE w:val="false"/>
        <w:spacing w:lineRule="auto" w:line="240" w:before="0" w:after="0"/>
        <w:ind w:right="-6" w:firstLine="567"/>
        <w:jc w:val="both"/>
        <w:rPr>
          <w:rFonts w:ascii="Times New Roman" w:hAnsi="Times New Roman" w:cs="Times New Roman"/>
          <w:bCs/>
          <w:sz w:val="24"/>
          <w:szCs w:val="24"/>
        </w:rPr>
      </w:pPr>
      <w:r>
        <w:rPr>
          <w:rFonts w:cs="Times New Roman" w:ascii="Times New Roman" w:hAnsi="Times New Roman"/>
          <w:sz w:val="24"/>
          <w:szCs w:val="24"/>
        </w:rPr>
        <w:t xml:space="preserve">Росфинмониторинг осуществляет полномочия по контролю за выполнением юридическими и физическими лицами законодательства Российской Федерации о противодействии легализации (отмыванию) преступных доходов, привлекает к ответственности лиц, допустивших нарушение законодательства в этой сфере; </w:t>
      </w:r>
      <w:r>
        <w:rPr>
          <w:rFonts w:cs="Times New Roman" w:ascii="Times New Roman" w:hAnsi="Times New Roman"/>
          <w:bCs/>
          <w:sz w:val="24"/>
          <w:szCs w:val="24"/>
        </w:rPr>
        <w:t xml:space="preserve">осуществляет сбор, обработку, анализ и проверку информации об операциях (сделках) с денежными средствами или иным имуществом; запрашивает и получает информацию об операциях (сделках) клиентов и о бенефициарных владельцах клиентов организаций, осуществляющих операции (сделки) с денежными средствами или иным имуществом, и индивидуальных предпринимателей, а также информацию о движении средств по счетам (вкладам) клиентов кредитных организаций; </w:t>
      </w:r>
      <w:r>
        <w:rPr>
          <w:rFonts w:cs="Times New Roman" w:ascii="Times New Roman" w:hAnsi="Times New Roman"/>
          <w:sz w:val="24"/>
          <w:szCs w:val="24"/>
        </w:rPr>
        <w:t xml:space="preserve">осуществляет контроль за операциями (сделками) с денежными средствами или иным имуществом; </w:t>
      </w:r>
      <w:r>
        <w:rPr>
          <w:rFonts w:cs="Times New Roman" w:ascii="Times New Roman" w:hAnsi="Times New Roman"/>
          <w:bCs/>
          <w:sz w:val="24"/>
          <w:szCs w:val="24"/>
        </w:rPr>
        <w:t>участвует в противодействии коррупции в соответствии с законодательством РФ.</w:t>
      </w:r>
    </w:p>
    <w:p>
      <w:pPr>
        <w:pStyle w:val="Normal"/>
        <w:widowControl w:val="false"/>
        <w:suppressAutoHyphens w:val="true"/>
        <w:autoSpaceDE w:val="false"/>
        <w:spacing w:lineRule="auto" w:line="240" w:before="0" w:after="0"/>
        <w:ind w:right="-6" w:firstLine="567"/>
        <w:contextualSpacing/>
        <w:jc w:val="both"/>
        <w:rPr>
          <w:rFonts w:ascii="Times New Roman" w:hAnsi="Times New Roman" w:cs="Times New Roman"/>
          <w:sz w:val="24"/>
          <w:szCs w:val="24"/>
        </w:rPr>
      </w:pPr>
      <w:r>
        <w:rPr>
          <w:rFonts w:cs="Times New Roman" w:ascii="Times New Roman" w:hAnsi="Times New Roman"/>
          <w:sz w:val="24"/>
          <w:szCs w:val="24"/>
        </w:rPr>
        <w:t>Из указанного следует, что у Росфинмониторинга имелись полномочия для проведения соответствующей проверки, доступ к первичной информации об операциях и самих клиентах, а предметом его анализа являлись конкретные данные об ответчиках и их имущественном положении – сведения из банковских учреждений, налоговых органов, компетентных органов иностранных государств и других организаций, их информационных систем.</w:t>
      </w:r>
    </w:p>
    <w:p>
      <w:pPr>
        <w:pStyle w:val="Normal"/>
        <w:widowControl w:val="false"/>
        <w:suppressAutoHyphens w:val="true"/>
        <w:autoSpaceDE w:val="false"/>
        <w:spacing w:lineRule="auto" w:line="240" w:before="0" w:after="0"/>
        <w:ind w:right="-6"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Кроме того, судебная коллегия полагает отметить, что заключения </w:t>
      </w:r>
      <w:r>
        <w:rPr>
          <w:rFonts w:cs="Times New Roman" w:ascii="Times New Roman" w:hAnsi="Times New Roman"/>
          <w:bCs/>
          <w:sz w:val="24"/>
          <w:szCs w:val="24"/>
        </w:rPr>
        <w:t xml:space="preserve">Федеральной службы по финансовому мониторингу суд оценивал в совокупности с иными представленными по делу доказательствами.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о нарушении права ответчика Абызова М.А. на участие в судебном заседании, отклоняется судебной коллегией, поскольку как следует из материалов дела, участие ответчика Абызова М.А. было обеспечено посредством видеоконференцсвязи, он имел возможность выражать свое мнение по всем возникающим в ходе рассмотрения дела вопросам, давать свои объяснения, задавать вопросы лицам, участвующим в деле.</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оводы апелляционной жалобы представителя ответчика Абызова М.А. о рассмотрении дела в нетипично короткие сроки, отклоняются судебной коллегией, поскольку не имеют правового значения.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о рассмотрении дела в незаконном составе суда, поскольку судье неоднократно были заявлены отводы, судебная коллегия отклоняет, поскольку указанные доводы основаны на неверном толковании положений ст. 16 ГПК РФ.</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ак следует из материалов дела, все заявленные стороной ответчика отводы были разрешены судом первой инстанции в установленном законом порядке.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Доводы апелляционной жалобы ответчика об отсутствии в материалах дела доказательств, подтверждающих фактические обстоятельства дела, на которых истец основывает свои исковые требования, не могут быть признаны состоятельными, поскольку в соответствии со </w:t>
      </w:r>
      <w:hyperlink r:id="rId19">
        <w:r>
          <w:rPr>
            <w:rStyle w:val="InternetLink"/>
            <w:rFonts w:cs="Times New Roman" w:ascii="Times New Roman" w:hAnsi="Times New Roman"/>
            <w:color w:val="0000FF"/>
            <w:sz w:val="24"/>
            <w:szCs w:val="24"/>
          </w:rPr>
          <w:t>ст. 67</w:t>
        </w:r>
      </w:hyperlink>
      <w:r>
        <w:rPr>
          <w:rFonts w:cs="Times New Roman" w:ascii="Times New Roman" w:hAnsi="Times New Roman"/>
          <w:sz w:val="24"/>
          <w:szCs w:val="24"/>
        </w:rPr>
        <w:t xml:space="preserve">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 оценке документов или иных письменных доказательств суд обязан с учетом других доказательств убедиться в том, что такие документы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 Согласно </w:t>
      </w:r>
      <w:hyperlink r:id="rId20">
        <w:r>
          <w:rPr>
            <w:rStyle w:val="InternetLink"/>
            <w:rFonts w:cs="Times New Roman" w:ascii="Times New Roman" w:hAnsi="Times New Roman"/>
            <w:color w:val="0000FF"/>
            <w:sz w:val="24"/>
            <w:szCs w:val="24"/>
          </w:rPr>
          <w:t>ст. 68</w:t>
        </w:r>
      </w:hyperlink>
      <w:r>
        <w:rPr>
          <w:rFonts w:cs="Times New Roman" w:ascii="Times New Roman" w:hAnsi="Times New Roman"/>
          <w:sz w:val="24"/>
          <w:szCs w:val="24"/>
        </w:rPr>
        <w:t xml:space="preserve"> ГПК РФ,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ышеприведенным нормам гражданского процессуального законодательства выводы суда первой инстанции отвечают, в решении суда приведены доказательства, в обоснование сделанных судом выводов, которым дана соответствующая оценка, оснований не согласиться с которой у судебной коллегии не имеется.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апелляционной жалобы ответчика о неправильном применении норм материального права, судебная коллегия отклоняет по следующим основаниям.</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татья 169 ГК РФ, направленная на поддержание основ правопорядка и нравственности и недопущение совершения соответствующих антисоциальных сделок, позволяет суду в рамках его компетенции на основе фактических обстоятельств дела определять цель совершения сделки. </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на основании анализа представленных по делу доказательств пришел к выводу, что достигнутое между Абызовым М.А. и АО «Альфа-Банк» соглашение имело целью для Абызова М.А. скрыть от контролирующих органов имущество, «отмыть» его путём направления в коммерческий проект «Телеграмм Групп Инк.», а затем в АО «Альфа-Банк» для погашения имеющейся задолженности. Для прикрытия своего участия в сделках он использовал подконтрольные организации. </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АО «Альфа-Банк», в свою очередь, игнорируя незаконность происхождения этого имущества, требования международного права и федерального законодательства о противодействии отмыванию коррупционных доходов, согласился на его получение, достигнув с Абызовым М.А. соответствующего соглашения, и оказал ему в этом содействие. При этом также вовлек подконтрольные лица для прикрытия своих намерений и действий.</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уд первой инстанции, установив данные обстоятельства, установив цели лиц, участвовавших в достигнутом соглашении, обоснованно пришел к выводу, о применении положений ст. 169 ГК РФ к правоотношениям Абызова М.А. и АО «Альфа-Банк», приведя при этом обоснованные мотивы принятого решения.</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удебная коллегия соглашается с выводами суда первой инстанции в указанной части. </w:t>
      </w:r>
    </w:p>
    <w:p>
      <w:pPr>
        <w:pStyle w:val="Normal"/>
        <w:widowControl w:val="fals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Иные доводы апелляционной жалобы представителя ответчика Абызова М.А. также не содержат обстоятельств, которые ставили бы под сомнение правильность выводов суда первой инстанции, по своему содержанию выражают несогласие ответчика с такими выводами, направлены на переоценку доказательств по делу и фактических обстоятельств, оснований для которой у судебной коллегии не имеется, направлены на формальный пересмотр дела с целью получения иного по содержанию судебного решения, что является недопустимым, о нарушении судом норм материального и процессуального права, влекущих отмену решения, не свидетельствуют,  а потому такие доводы, в силу положений ст. 330 ГПК РФ, основаниями для отмены правильного по существу судебного решения явиться не могут.</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спаривая постановленный по делу судебный акт, представитель ответчика Абызова М.А. в апелляционной жалобе указывает на несоответствие выводов суда фактическим обстоятельствам дела, явившееся следствием неверной оценки представленных доказательств.</w:t>
      </w:r>
    </w:p>
    <w:p>
      <w:pPr>
        <w:pStyle w:val="Normal"/>
        <w:tabs>
          <w:tab w:val="clear" w:pos="708"/>
          <w:tab w:val="left" w:pos="540" w:leader="none"/>
          <w:tab w:val="left" w:pos="720" w:leader="none"/>
        </w:tabs>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ab/>
        <w:t>Оснований согласиться с данными доводами судебная коллегия не усматривает, поскольку приходит к выводу о том, что приведенные в ней доводы не содержат указания на обстоятельства, которые не являлись предметом проверки суда первой инстанции.</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Разрешая спор по существу, суд первой инстанции на основании тщательного анализа представленных доказательств правильно установил фактические обстоятельства по делу, в связи с чем, руководствуясь положениями норм действующего законодательства, пришел к обоснованному выводу  о наличии оснований для удовлетворения иска, приведя логичные, последовательные и исчерпывающие мотивы принятого решения.</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ценивая доводы апелляционных жалоб представителей лиц, не привлеченных к участию в деле, Мишеля Лежнева – Григоряна А.М., «МОРЛИ ИНВЕСТМЕНТС ЛИМИТЕД» - Рачкова И.В., судебная коллегия исходит из следующего.</w:t>
      </w:r>
    </w:p>
    <w:p>
      <w:pPr>
        <w:pStyle w:val="Normal"/>
        <w:suppressAutoHyphens w:val="tru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Удовлетворяя исковые требования, суд первой инстанции исходил из того, что действия Абызова М.А. и АО «Альфа-Банк» образует собой единую связь и достигнутую между ними договоренность, которая, с точки зрения соответствия </w:t>
      </w:r>
      <w:r>
        <w:rPr>
          <w:rFonts w:cs="Times New Roman" w:ascii="Times New Roman" w:hAnsi="Times New Roman"/>
          <w:bCs/>
          <w:sz w:val="24"/>
          <w:szCs w:val="24"/>
        </w:rPr>
        <w:t xml:space="preserve">основам правопорядка и нравственности в соответствии с положениями ст. 169 ГК РФ, свидетельствует о ничтожности достигнутых соглашений, в связи с чем взыскал </w:t>
      </w:r>
      <w:r>
        <w:rPr>
          <w:rFonts w:cs="Times New Roman" w:ascii="Times New Roman" w:hAnsi="Times New Roman"/>
          <w:sz w:val="24"/>
          <w:szCs w:val="24"/>
        </w:rPr>
        <w:t>с Абызова Михаила Анатольевича в доход Российской Федерации 22 000 000 долларов США, с АО «Альфа-Банк» в доход Российской Федерации взыскал 30 829 755 долларов США 34 цента и 5 642 993 352 рубля 13 копеек.</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В апелляционной жалобе представитель не привлеченного к участию в деле лица – Мишеля Лежнева – Григорян А.М. ссылается на то, что суд при рассмотрении дела прямо установил юридическую и фактическую аффилированность Лежнева М и Абызова М.А., однако отказав в удовлетворении ходатайства о привлечении Лежнева М. к участию в деле в качестве третьего лица, фактически лишил его права предоставить суду свою позицию относительно рассматриваемого спора. При этом удовлетворения исковых требований истца приведет фактически к прекращению права собственности на денежные средства Лежнева М. и возникновению у Лежнева М. обязанности по возврату денежных средств в доход Российской Федерации.</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апелляционной жалобе представитель не привлеченного к участию в деле лица – «МОРЛИ ИНВЕСТМЕНС ЛИМИТЕД» - Рачков И.В. ссылается на то, что суд при рассмотрении дела прямо установил подконтрольность «МОРЛИ ИНВЕСТМЕНТС ЛИМИТЕД» Абызову М.А., а денежные средства, полученные «МОРЛИ» в рамках возврата средств, инвестированных в блокчейн-платформу </w:t>
      </w:r>
      <w:r>
        <w:rPr>
          <w:rFonts w:cs="Times New Roman" w:ascii="Times New Roman" w:hAnsi="Times New Roman"/>
          <w:sz w:val="24"/>
          <w:szCs w:val="24"/>
          <w:lang w:val="en-US"/>
        </w:rPr>
        <w:t>TON</w:t>
      </w:r>
      <w:r>
        <w:rPr>
          <w:rFonts w:cs="Times New Roman" w:ascii="Times New Roman" w:hAnsi="Times New Roman"/>
          <w:sz w:val="24"/>
          <w:szCs w:val="24"/>
        </w:rPr>
        <w:t xml:space="preserve">. Принадлежащими Абызову М.А., при этом суд отказал удовлетворении ходатайства о привлечении  «МОРЛИ ИНВЕСТМЕНС ЛИМИТЕД» к участию в деле в качестве третьего лица, фактически лишил компанию права предоставить суду свою позицию относительно рассматриваемого спора. </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удебная коллегия не находит оснований согласиться с доводами жалоб о том, что </w:t>
      </w:r>
      <w:r>
        <w:rPr>
          <w:rFonts w:cs="Times New Roman" w:ascii="Times New Roman" w:hAnsi="Times New Roman"/>
          <w:spacing w:val="-1"/>
          <w:sz w:val="24"/>
          <w:szCs w:val="24"/>
        </w:rPr>
        <w:t>обжалуемым решением суда первой инстанции затронуты права и законные интересы Мишеля Лежнева и «МОРЛИ ИНВЕСТМЕНТС ЛИМИТЕД».</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2 ст. 320 ГПК РФ, правом апелляционного обжалования </w:t>
      </w:r>
      <w:r>
        <w:rPr>
          <w:rFonts w:cs="Times New Roman" w:ascii="Times New Roman" w:hAnsi="Times New Roman"/>
          <w:spacing w:val="-2"/>
          <w:sz w:val="24"/>
          <w:szCs w:val="24"/>
        </w:rPr>
        <w:t>решений суда первой инстанции обладают стороны и другие лица, участвующие в деле.</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Согласно ч. 3 ст. 320 ГПК РФ, апелляционную жалобу вправе подать также лица, </w:t>
      </w:r>
      <w:r>
        <w:rPr>
          <w:rFonts w:cs="Times New Roman" w:ascii="Times New Roman" w:hAnsi="Times New Roman"/>
          <w:sz w:val="24"/>
          <w:szCs w:val="24"/>
        </w:rPr>
        <w:t>которые не были привлечены к участию в деле, и вопрос о правах и об обязанностях которых был разрешен судом.</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Как разъяснено в п. 4 Постановления Пленума Верховного Суда РФ от 22.06.2021 N 16 "О применении судами норм гражданского процессуального законодательства, регламентирующих производство в суде апелляционной инстанции" правом апелляционного обжалования решений суда первой инстанции обладают стороны и другие лица, участвующие в деле (</w:t>
      </w:r>
      <w:hyperlink r:id="rId21">
        <w:r>
          <w:rPr>
            <w:rStyle w:val="InternetLink"/>
            <w:rFonts w:cs="Times New Roman" w:ascii="Times New Roman" w:hAnsi="Times New Roman"/>
            <w:color w:val="0000FF"/>
            <w:sz w:val="24"/>
            <w:szCs w:val="24"/>
          </w:rPr>
          <w:t>часть 2 статьи 320</w:t>
        </w:r>
      </w:hyperlink>
      <w:r>
        <w:rPr>
          <w:rFonts w:cs="Times New Roman" w:ascii="Times New Roman" w:hAnsi="Times New Roman"/>
          <w:sz w:val="24"/>
          <w:szCs w:val="24"/>
        </w:rPr>
        <w:t xml:space="preserve"> ГПК РФ).</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илу </w:t>
      </w:r>
      <w:hyperlink r:id="rId22">
        <w:r>
          <w:rPr>
            <w:rStyle w:val="InternetLink"/>
            <w:rFonts w:cs="Times New Roman" w:ascii="Times New Roman" w:hAnsi="Times New Roman"/>
            <w:color w:val="0000FF"/>
            <w:sz w:val="24"/>
            <w:szCs w:val="24"/>
          </w:rPr>
          <w:t>части 4 статьи 13</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FF"/>
            <w:sz w:val="24"/>
            <w:szCs w:val="24"/>
          </w:rPr>
          <w:t>части 3 статьи 320</w:t>
        </w:r>
      </w:hyperlink>
      <w:r>
        <w:rPr>
          <w:rFonts w:cs="Times New Roman" w:ascii="Times New Roman" w:hAnsi="Times New Roman"/>
          <w:sz w:val="24"/>
          <w:szCs w:val="24"/>
        </w:rPr>
        <w:t xml:space="preserve"> ГПК РФ лица, не привлеченные к участию в деле, вне зависимости от того, указаны ли они в мотивировочной или резолютивной части судебного постановления, вправе обжаловать в апелляционном порядке решение суда первой инстанции, которым разрешен вопрос об их правах и обязанностях.</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Состав лиц, участвующих в деле, по общему правилу определяется исходя из </w:t>
      </w:r>
      <w:r>
        <w:rPr>
          <w:rFonts w:cs="Times New Roman" w:ascii="Times New Roman" w:hAnsi="Times New Roman"/>
          <w:spacing w:val="-1"/>
          <w:sz w:val="24"/>
          <w:szCs w:val="24"/>
        </w:rPr>
        <w:t xml:space="preserve">анализа правоотношений, по поводу которых возник спор, и установления конкретных </w:t>
      </w:r>
      <w:r>
        <w:rPr>
          <w:rFonts w:cs="Times New Roman" w:ascii="Times New Roman" w:hAnsi="Times New Roman"/>
          <w:sz w:val="24"/>
          <w:szCs w:val="24"/>
        </w:rPr>
        <w:t xml:space="preserve">носителей прав и обязанностей, имеющих материально-правовой интерес к предмету </w:t>
      </w:r>
      <w:r>
        <w:rPr>
          <w:rFonts w:cs="Times New Roman" w:ascii="Times New Roman" w:hAnsi="Times New Roman"/>
          <w:spacing w:val="-1"/>
          <w:sz w:val="24"/>
          <w:szCs w:val="24"/>
        </w:rPr>
        <w:t>спора, а также лиц, на чьи права и обязанности может повлиять решение суда.</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Лицам, не привлеченным к участию в деле, принадлежит право подачи </w:t>
      </w:r>
      <w:r>
        <w:rPr>
          <w:rFonts w:cs="Times New Roman" w:ascii="Times New Roman" w:hAnsi="Times New Roman"/>
          <w:spacing w:val="-1"/>
          <w:sz w:val="24"/>
          <w:szCs w:val="24"/>
        </w:rPr>
        <w:t xml:space="preserve">апелляционной жалобы лишь при условии, что обжалуемым судебным постановлением </w:t>
      </w:r>
      <w:r>
        <w:rPr>
          <w:rFonts w:cs="Times New Roman" w:ascii="Times New Roman" w:hAnsi="Times New Roman"/>
          <w:sz w:val="24"/>
          <w:szCs w:val="24"/>
        </w:rPr>
        <w:t>разрешен вопрос об их правах и обязанностях. При этом судебный акт может быть признан вынесенным о правах и обязанностях лица, не привлеченного к участию в деле, лишь в том случае, если им устанавливаются права этого лица относительно предмета спора либо возлагаются обязанности на это лицо.</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Обжалуемым решением суда вопрос о правах и обязанностях Лежнева Мишеля и «МОРЛИ ИНВЕСТМЕНТС ЛИМИТЕД» не разрешался.</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Судебная коллегия соглашается с  выводами суда первой инстанции при отказе в привлечении Лежнева Мишеля и «МОРЛИ ИНВЕСТМЕНТС ЛИМИТЕД» в участию в деле в качестве третьих лиц, что исковые требования заявлены только к Абызову М.А. и АО «Альфа-Банк», их удовлетворение не порождает возникновение у Мишеля Лежнева и «МОРЛИ ИНВЕСТМЕНТС ЛИМИТЕД» материальных либо процессуальных прав и обязанностей по отношению к одной из сторон. Предмет и правовые основания не касаются заявителей апелляционных жалоб, а вопрос об обращении их имущества в доход Российской Федерации истцом перед судом не ставился.</w:t>
      </w:r>
    </w:p>
    <w:p>
      <w:pPr>
        <w:pStyle w:val="Normal"/>
        <w:suppressAutoHyphens w:val="true"/>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Доводы относительно того, что судом первой инстанции было постановлено определение о применении мер по обеспечению иска в виде наложения ареста на имущество заявителей жалоб, что свидетельствует о том, что решением суда затрагиваются их права, судебная коллегия отклоняет, поскольку как следует из материалов дела, меры по обеспечению иска в отношении Лежнева Мишеля и «МОРЛИ ИНВЕСТМЕНТС ЛИМИТЕД» отменены по заявлению истца, законность определения суда о применении мер по обеспечению иска проверена судом апелляционной инстанции в порядке, предусмотренном действующим законодательством.</w:t>
      </w:r>
    </w:p>
    <w:p>
      <w:pPr>
        <w:pStyle w:val="Normal"/>
        <w:shd w:fill="FFFFFF" w:val="clear"/>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этим судебная коллегия приходит к выводу о том, что оспариваемым судебным актом права и законные интересы Лежнева Мишеля и «МОРЛИ ИНВЕСТМЕНТС ЛИМИТЕД» не нарушены, а потому они </w:t>
      </w:r>
      <w:r>
        <w:rPr>
          <w:rFonts w:cs="Times New Roman" w:ascii="Times New Roman" w:hAnsi="Times New Roman"/>
          <w:spacing w:val="-1"/>
          <w:sz w:val="24"/>
          <w:szCs w:val="24"/>
        </w:rPr>
        <w:t>не наделены правом апелляционного обжалования вышеуказанного решения суда.</w:t>
      </w:r>
    </w:p>
    <w:p>
      <w:pPr>
        <w:pStyle w:val="Normal"/>
        <w:autoSpaceDE w:val="false"/>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В соответствии с правовой позицией Верховного Суда РФ, содержащейся в абзаце 4 </w:t>
      </w:r>
      <w:r>
        <w:rPr>
          <w:rFonts w:cs="Times New Roman" w:ascii="Times New Roman" w:hAnsi="Times New Roman"/>
          <w:sz w:val="24"/>
          <w:szCs w:val="24"/>
        </w:rPr>
        <w:t xml:space="preserve"> пункта 59 Постановления Пленума Верховного Суда РФ от 22.06.2021 N 16 "О применении судами норм гражданского процессуального законодательства, регламентирующих производство в суде апелляционной инстанции" если при рассмотрении апелляционной жалобы лица, не привлеченного к участию в деле, будет установлено, что обжалуемым судебным постановлением не разрешен вопрос о правах и обязанностях этого лица, суд апелляционной инстанции на основании </w:t>
      </w:r>
      <w:hyperlink r:id="rId24">
        <w:r>
          <w:rPr>
            <w:rStyle w:val="InternetLink"/>
            <w:rFonts w:cs="Times New Roman" w:ascii="Times New Roman" w:hAnsi="Times New Roman"/>
            <w:color w:val="0000FF"/>
            <w:sz w:val="24"/>
            <w:szCs w:val="24"/>
          </w:rPr>
          <w:t>части 4 статьи 1</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FF"/>
            <w:sz w:val="24"/>
            <w:szCs w:val="24"/>
          </w:rPr>
          <w:t>пункта 4 статьи 328</w:t>
        </w:r>
      </w:hyperlink>
      <w:r>
        <w:rPr>
          <w:rFonts w:cs="Times New Roman" w:ascii="Times New Roman" w:hAnsi="Times New Roman"/>
          <w:sz w:val="24"/>
          <w:szCs w:val="24"/>
        </w:rPr>
        <w:t xml:space="preserve"> ГПК РФ выносит определение об оставлении апелляционной жалобы без рассмотрения по существу.</w:t>
      </w:r>
    </w:p>
    <w:p>
      <w:pPr>
        <w:pStyle w:val="Normal"/>
        <w:shd w:fill="FFFFFF" w:val="clear"/>
        <w:spacing w:lineRule="auto" w:line="240" w:before="0" w:after="0"/>
        <w:ind w:right="-6" w:firstLine="567"/>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изложенного, апелляционные жалобы представителя Мишеля Лежнева – Григоряна А.М. и представителя ООО «МОРЛИ ИНВЕСТМЕНТС ЛИМИТЕД» - Рачкова И.В. на решение Гагаринского районного суда города Москвы от 08 сентября 2021 года </w:t>
      </w:r>
      <w:r>
        <w:rPr>
          <w:rFonts w:cs="Times New Roman" w:ascii="Times New Roman" w:hAnsi="Times New Roman"/>
          <w:spacing w:val="-1"/>
          <w:sz w:val="24"/>
          <w:szCs w:val="24"/>
        </w:rPr>
        <w:t xml:space="preserve"> подлежат оставлению без рассмотрения по существу.</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ст. 328, 329 ГПК РФ, судебная коллегия,</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567"/>
        <w:jc w:val="center"/>
        <w:rPr>
          <w:rFonts w:ascii="Times New Roman" w:hAnsi="Times New Roman" w:cs="Times New Roman"/>
          <w:b/>
          <w:b/>
          <w:sz w:val="24"/>
          <w:szCs w:val="24"/>
        </w:rPr>
      </w:pPr>
      <w:r>
        <w:rPr>
          <w:rFonts w:cs="Times New Roman" w:ascii="Times New Roman" w:hAnsi="Times New Roman"/>
          <w:b/>
          <w:sz w:val="24"/>
          <w:szCs w:val="24"/>
        </w:rPr>
        <w:t>ОПРЕДЕЛИЛА:</w:t>
      </w:r>
    </w:p>
    <w:p>
      <w:pPr>
        <w:pStyle w:val="Normal"/>
        <w:spacing w:lineRule="auto" w:line="240" w:before="0" w:after="0"/>
        <w:ind w:right="-6"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Гагаринского </w:t>
      </w:r>
      <w:r>
        <w:rPr>
          <w:rFonts w:cs="Times New Roman" w:ascii="Times New Roman" w:hAnsi="Times New Roman"/>
          <w:sz w:val="24"/>
          <w:szCs w:val="24"/>
        </w:rPr>
        <w:t xml:space="preserve">районного суда г. Москвы от 08 сентября 2021 года </w:t>
      </w:r>
      <w:r>
        <w:rPr>
          <w:rFonts w:eastAsia="Times New Roman" w:cs="Times New Roman" w:ascii="Times New Roman" w:hAnsi="Times New Roman"/>
          <w:sz w:val="24"/>
          <w:szCs w:val="24"/>
        </w:rPr>
        <w:t xml:space="preserve">оставить без изменения, апелляционную жалобу представителя ответчика Абызова М.А. – Тай Ю.В.  – без удовлетворения. </w:t>
      </w:r>
    </w:p>
    <w:p>
      <w:pPr>
        <w:pStyle w:val="Normal"/>
        <w:suppressAutoHyphens w:val="true"/>
        <w:spacing w:lineRule="auto" w:line="240" w:before="0" w:after="0"/>
        <w:ind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елляционные жалобы представителей лиц, не привлеченных к участию в деле, Мишеля Лежнева – Григоряна А.М. и «МОРЛИ ИНВЕСТМЕНТС ЛИМИТЕД» - Рачкова И.В. – без рассмотрения по существу. </w:t>
      </w:r>
    </w:p>
    <w:p>
      <w:pPr>
        <w:pStyle w:val="Normal"/>
        <w:suppressAutoHyphens w:val="true"/>
        <w:spacing w:lineRule="auto" w:line="240" w:before="0" w:after="0"/>
        <w:ind w:right="-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Судьи:</w:t>
      </w:r>
    </w:p>
    <w:p>
      <w:pPr>
        <w:pStyle w:val="Normal"/>
        <w:spacing w:lineRule="auto" w:line="240" w:before="0" w:after="0"/>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qFormat/>
    <w:rPr/>
  </w:style>
  <w:style w:type="character" w:styleId="Emphasis">
    <w:name w:val="Emphasis"/>
    <w:qFormat/>
    <w:rPr>
      <w:i/>
      <w:iCs/>
    </w:rPr>
  </w:style>
  <w:style w:type="character" w:styleId="Extendedtextshort">
    <w:name w:val="extended-text__short"/>
    <w:qFormat/>
    <w:rPr/>
  </w:style>
  <w:style w:type="character" w:styleId="Snippetequal">
    <w:name w:val="snippet_equal"/>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Название Знак"/>
    <w:qFormat/>
    <w:rPr>
      <w:rFonts w:ascii="Times New Roman" w:hAnsi="Times New Roman" w:eastAsia="Times New Roman" w:cs="Times New Roman"/>
      <w:sz w:val="28"/>
    </w:rPr>
  </w:style>
  <w:style w:type="character" w:styleId="Nomer2">
    <w:name w:val="nomer2"/>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Style18">
    <w:name w:val="Основной текст с отступом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98" w:before="660" w:after="0"/>
    </w:pPr>
    <w:rPr>
      <w:rFonts w:ascii="Times New Roman" w:hAnsi="Times New Roman" w:eastAsia="Times New Roman" w:cs="Times New Roman"/>
      <w:sz w:val="26"/>
      <w:szCs w:val="2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1">
    <w:name w:val="Основной текст1"/>
    <w:basedOn w:val="Normal"/>
    <w:qFormat/>
    <w:pPr>
      <w:widowControl w:val="false"/>
      <w:shd w:fill="FFFFFF" w:val="clear"/>
      <w:spacing w:lineRule="auto" w:line="261" w:before="0" w:after="0"/>
      <w:ind w:firstLine="400"/>
      <w:jc w:val="both"/>
    </w:pPr>
    <w:rPr>
      <w:rFonts w:ascii="Times New Roman" w:hAnsi="Times New Roman"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1">
    <w:name w:val="Основной текст (2)1"/>
    <w:basedOn w:val="Normal"/>
    <w:qFormat/>
    <w:pPr>
      <w:widowControl w:val="false"/>
      <w:shd w:fill="FFFFFF" w:val="clear"/>
      <w:spacing w:lineRule="atLeast" w:line="240" w:before="0" w:after="0"/>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4F8DDBBA2302E3C172FD57D82C285D81EA6C7EF39BAA02274C68EI7o1L" TargetMode="External"/><Relationship Id="rId3" Type="http://schemas.openxmlformats.org/officeDocument/2006/relationships/hyperlink" Target="consultantplus://offline/ref=78C4F8DDBBA2302E3C172FD57D82C285DD1CA6C1EB3AE7AA2A2DCA8C760BC5049F6E3E713FE81792IBo3L" TargetMode="External"/><Relationship Id="rId4" Type="http://schemas.openxmlformats.org/officeDocument/2006/relationships/hyperlink" Target="consultantplus://offline/ref=78C4F8DDBBA2302E3C172FD57D82C285DD1CA6C1EB3AE7AA2A2DCA8C760BC5049F6E3E713FE81E93IBo9L" TargetMode="External"/><Relationship Id="rId5" Type="http://schemas.openxmlformats.org/officeDocument/2006/relationships/hyperlink" Target="consultantplus://offline/ref=78C4F8DDBBA2302E3C172FD57D82C285DD1CA6C1EB3AE7AA2A2DCA8C760BC5049F6E3E713FE81E96IBo0L" TargetMode="External"/><Relationship Id="rId6" Type="http://schemas.openxmlformats.org/officeDocument/2006/relationships/hyperlink" Target="consultantplus://offline/ref=78C4F8DDBBA2302E3C172FD57D82C285DD1CA6C1EB3AE7AA2A2DCA8C760BC5049F6E3E713FE81C96IBo6L" TargetMode="External"/><Relationship Id="rId7" Type="http://schemas.openxmlformats.org/officeDocument/2006/relationships/hyperlink" Target="consultantplus://offline/ref=78C4F8DDBBA2302E3C172FD57D82C285DD1CA6C1EB3AE7AA2A2DCA8C760BC5049F6E3E713FE81C94IBo2L" TargetMode="External"/><Relationship Id="rId8" Type="http://schemas.openxmlformats.org/officeDocument/2006/relationships/hyperlink" Target="consultantplus://offline/ref=78C4F8DDBBA2302E3C172FD57D82C285DD1CA6C1EB3AE7AA2A2DCA8C760BC5049F6E3E713FE81C94IBo6L" TargetMode="External"/><Relationship Id="rId9" Type="http://schemas.openxmlformats.org/officeDocument/2006/relationships/hyperlink" Target="consultantplus://offline/ref=78C4F8DDBBA2302E3C172FD57D82C285DD1CA6C1EB3AE7AA2A2DCA8C760BC5049F6E3E713FE81C9AIBo7L" TargetMode="External"/><Relationship Id="rId10" Type="http://schemas.openxmlformats.org/officeDocument/2006/relationships/hyperlink" Target="consultantplus://offline/ref=6424B4333D46F10BDE9F3D96A50CB68B4C88EC3555447594EA395FA1025CC8F3C1272F1844F9C2936AAB9681DB2CE79BC0C036F6CDBA7DCCyFk8P" TargetMode="External"/><Relationship Id="rId11" Type="http://schemas.openxmlformats.org/officeDocument/2006/relationships/hyperlink" Target="consultantplus://offline/ref=6424B4333D46F10BDE9F3D96A50CB68B4C88EC3555447594EA395FA1025CC8F3C1272F1844FECC9669F49394CA74EA9CD9DE3FE1D1B87FyCkFP" TargetMode="External"/><Relationship Id="rId12" Type="http://schemas.openxmlformats.org/officeDocument/2006/relationships/hyperlink" Target="consultantplus://offline/ref=6424B4333D46F10BDE9F3D96A50CB68B4C88EC3555447594EA395FA1025CC8F3C1272F1B47F8C0C533E497DD9F7EF49BCEC034FFD1yBk9P" TargetMode="External"/><Relationship Id="rId13" Type="http://schemas.openxmlformats.org/officeDocument/2006/relationships/hyperlink" Target="consultantplus://offline/ref=6424B4333D46F10BDE9F3085B00CB68B4B87ED3058417594EA395FA1025CC8F3C1272F1844F9CB9164AB9681DB2CE79BC0C036F6CDBA7DCCyFk8P" TargetMode="External"/><Relationship Id="rId14" Type="http://schemas.openxmlformats.org/officeDocument/2006/relationships/hyperlink" Target="consultantplus://offline/ref=6424B4333D46F10BDE9F3D96A50CB68B4C88EC3555447594EA395FA1025CC8F3C1272F1B42F9C0C533E497DD9F7EF49BCEC034FFD1yBk9P" TargetMode="External"/><Relationship Id="rId15" Type="http://schemas.openxmlformats.org/officeDocument/2006/relationships/hyperlink" Target="consultantplus://offline/ref=375401728365D48667551627F387727F578DA83C81E21F7BBACD524D169FB7CD832CDF23D748A583C65ED8D2B6D3C34C032CBF2A7BGFKEP" TargetMode="External"/><Relationship Id="rId16" Type="http://schemas.openxmlformats.org/officeDocument/2006/relationships/hyperlink" Target="consultantplus://offline/ref=203E75800FFF9047CBC6E51F5D72265E94B9CF9D289974A5D8EE7B94B42C073F5D626EEF4808E1612D92E113J7u0H" TargetMode="External"/><Relationship Id="rId17" Type="http://schemas.openxmlformats.org/officeDocument/2006/relationships/hyperlink" Target="consultantplus://offline/ref=203E75800FFF9047CBC6E51F5D72265E94B0C392289529AFD0B77796B323583A487336E04E12FF683A8EE31173J9u6H" TargetMode="External"/><Relationship Id="rId18" Type="http://schemas.openxmlformats.org/officeDocument/2006/relationships/hyperlink" Target="consultantplus://offline/ref=203E75800FFF9047CBC6E51F5D72265E95BCCC982D9729AFD0B77796B323583A487336E04E12FF683A8EE31173J9u6H" TargetMode="External"/><Relationship Id="rId19" Type="http://schemas.openxmlformats.org/officeDocument/2006/relationships/hyperlink" Target="consultantplus://offline/ref=6FCE66778C2E374D4ED7E83E4A2B5F53029444B1569B1DBA8F0410826D0E014485F862F3F5C9687FC67D98DECEB8A135DE462A02BAC755C2j8DAN" TargetMode="External"/><Relationship Id="rId20" Type="http://schemas.openxmlformats.org/officeDocument/2006/relationships/hyperlink" Target="consultantplus://offline/ref=6FCE66778C2E374D4ED7E83E4A2B5F53029444B1569B1DBA8F0410826D0E014485F862F3F5C96976C47D98DECEB8A135DE462A02BAC755C2j8DAN" TargetMode="External"/><Relationship Id="rId21" Type="http://schemas.openxmlformats.org/officeDocument/2006/relationships/hyperlink" Target="consultantplus://offline/ref=B1D09D937B8C5DA3B9380F3609DA6E6B6BCA752E91A283795672B3FEF57B197653082BF98CC7EC8A1D68588E708908112EBD3880E7fAUDO" TargetMode="External"/><Relationship Id="rId22" Type="http://schemas.openxmlformats.org/officeDocument/2006/relationships/hyperlink" Target="consultantplus://offline/ref=B1D09D937B8C5DA3B9380F3609DA6E6B6BCA752E91A283795672B3FEF57B197653082BF98BC3E7D84C2759D235D91B1129BD3B82FBAE9820fEUAO" TargetMode="External"/><Relationship Id="rId23" Type="http://schemas.openxmlformats.org/officeDocument/2006/relationships/hyperlink" Target="consultantplus://offline/ref=B1D09D937B8C5DA3B9380F3609DA6E6B6BCA752E91A283795672B3FEF57B197653082BF98CC6EC8A1D68588E708908112EBD3880E7fAUDO" TargetMode="External"/><Relationship Id="rId24" Type="http://schemas.openxmlformats.org/officeDocument/2006/relationships/hyperlink" Target="consultantplus://offline/ref=DFE886B51C649BF047CB19543017373B1C576496AAC7E94A5F1A7DC6B25A9792D2FA9E00DAE62705E72FEA453A17B8156EA46AFFDD2FC265v5yBO" TargetMode="External"/><Relationship Id="rId25" Type="http://schemas.openxmlformats.org/officeDocument/2006/relationships/hyperlink" Target="consultantplus://offline/ref=DFE886B51C649BF047CB19543017373B1C576496AAC7E94A5F1A7DC6B25A9792D2FA9E03DEE72C50B460EB197F47AB1569A469FDC1v2yCO"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