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осква</w:t>
      </w:r>
      <w:r>
        <w:rPr>
          <w:b/>
          <w:sz w:val="28"/>
          <w:szCs w:val="28"/>
        </w:rPr>
        <w:t xml:space="preserve">                                                                        31 июля 2020 года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олютивная часть постановления объявлена 30 июля 2020 год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ый текст постановления изготовлен  31 июля 2020 год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9498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Тимирязевского районного суда г. Москвы Рысенков Д.А., (по адресу: г. Москва, Дмитровское ш. д. 65), </w:t>
      </w:r>
    </w:p>
    <w:p>
      <w:pPr>
        <w:pStyle w:val="Normal"/>
        <w:tabs>
          <w:tab w:val="clear" w:pos="720"/>
          <w:tab w:val="left" w:pos="-142" w:leader="none"/>
          <w:tab w:val="left" w:pos="9498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защитника привлекаемого лица, адвоката Шереметьевой Е.Н.,  рассмотрев в открытом судебном заседании материалы административного дела </w:t>
      </w:r>
      <w:r>
        <w:rPr>
          <w:b/>
          <w:sz w:val="28"/>
          <w:szCs w:val="28"/>
        </w:rPr>
        <w:t>№ 5-607/20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ч. 6.1 ст. 20.2</w:t>
      </w:r>
      <w:r>
        <w:rPr>
          <w:sz w:val="28"/>
          <w:szCs w:val="28"/>
        </w:rPr>
        <w:t xml:space="preserve"> Кодекса РФ об административных правонарушениях в отношении </w:t>
      </w:r>
      <w:r>
        <w:rPr>
          <w:b/>
          <w:sz w:val="28"/>
          <w:szCs w:val="28"/>
        </w:rPr>
        <w:t xml:space="preserve">Вышкварка Никиты Александровича, </w:t>
      </w:r>
      <w:r>
        <w:rPr>
          <w:sz w:val="28"/>
          <w:szCs w:val="28"/>
        </w:rPr>
        <w:t>ранее не привлекавшегося к административной ответственности в области правонарушений, посягающих на общественный порядок и общественную безопасность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>16.07.2020 г. инспектором ГИАЗ ОМВД России по району Восточное Дегунино г. Москвы составлен протокол об административном правонарушении по ч. 6.1 ст. 20.2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отокола, 15.07.2020 года по адресу: г. Москва, Пушкинская площадь, возле памятника А.С. Пушкину, состоялось публичное массовое мероприятие в форме митинга несогласованного с органами исполнительной власти города Москвы с количеством участников около 500 человек, одним из участников которого являлся </w:t>
      </w:r>
      <w:r>
        <w:rPr>
          <w:color w:val="4F81BD"/>
          <w:sz w:val="28"/>
          <w:szCs w:val="28"/>
        </w:rPr>
        <w:t>Вышкварка Н.А.</w:t>
      </w:r>
      <w:r>
        <w:rPr>
          <w:sz w:val="28"/>
          <w:szCs w:val="28"/>
        </w:rPr>
        <w:t xml:space="preserve">, которое переросло в массовое шествие по центральным улицам города (Страстной бульвар, Крапивинский переулок, ул. Петровка), в ходе которого его участники на всем пути следования создавали помехи пешеходам и транспортным средствам, полностью перекрывая собой пешеходные тротуары и проезжую часть. Согласно сведений Департамента региональной безопасности и противодействия коррупции г. Москвы проведение публичных массовых акций в форме митингов и шествий 15.07.2020 года в центральной части города Москвы, в том числе по адресам: г. Москва, Пушкинская площадь, ул. Петровка и др. Правительством города Москвы не согласовывалось. Сотрудниками полиции непосредственно во время проведения данного несанкционированного митинга и шествия посредством громкоговорителей осуществлялось информирование его участников о том, что проведение публичного мероприятия 15.07.2020 года и участие в нем незаконно, а также о необходимости освободить проезжую часть и не создавать помехи транспортным средствам. Вместе с тем, 15.07.2020 г в период времени с 19:00 до 22:00, </w:t>
      </w:r>
      <w:r>
        <w:rPr>
          <w:color w:val="4F81BD"/>
          <w:sz w:val="28"/>
          <w:szCs w:val="28"/>
        </w:rPr>
        <w:t>Вышкварка Н.А.</w:t>
      </w:r>
      <w:r>
        <w:rPr>
          <w:sz w:val="28"/>
          <w:szCs w:val="28"/>
        </w:rPr>
        <w:t xml:space="preserve"> в составе группы граждан в количестве около 500 человек, привлекая внимание граждан и средств массовой информации, игнорируя разъяснения сотрудников полиции, скандировал лозунги различного содержания, то есть добровольно принял участие в несогласованной массовой акции в форме митинга и шествия по центральным улицам города Москвы (Пушкинская площадь, Страстной бульвар, Крапивинский переулок, ул. Петровка), в ходе которого создавал помехи движению пешеходов и транспортных средств, перекрывая пешеходные тротуары и проезжую часть, чем допустил нарушение вышеуказанных требований Федерального Закона от 19.06.2004 г. №54-ФЗ «О собраниях, митингах, демонстрациях, шествиях и пикетированиях» и требований закона города Москвы № 10 от 04.04.2007 года «Об обеспечении условий реализации права граждан Российской Федерации на проведение в городе Москве собраний, митингов, демонстраций, шествий и пикетирований», на неоднократные требования сотрудников полиции прекратить свои противоправные действия не реагировал, после чего был доставлен в территориальный ОМВД по району Восточное Дегунино г. Моск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>в судебное заседание не явился, будучи лично уведомленным о рассмотрении дела, доверил представлять свои интересы защитнику - адвокату Шереметьевой Е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</w:t>
      </w:r>
      <w:r>
        <w:rPr>
          <w:color w:val="4F81BD"/>
          <w:sz w:val="28"/>
          <w:szCs w:val="28"/>
        </w:rPr>
        <w:t xml:space="preserve"> Вышкварка Н.А.</w:t>
      </w:r>
      <w:r>
        <w:rPr>
          <w:sz w:val="28"/>
          <w:szCs w:val="28"/>
        </w:rPr>
        <w:t xml:space="preserve"> по ордеру - адвокат Шереметьева Е.Н.  в судебном заседании пояснила, что 15.07.2020 г., Вышкварка Н.А. действительно находился в районе  центра Москвы (Пушкинская площадь, Страстной бульвар, Крапивинский переулок, ул. Петровка), где выполнял редакционное задание информационно-правового портала «Вайт Ньюс», в качестве журналиста,  по сбору материала о происходящих в г. Москве событиях.  Просила прекратить производство по делу за отсутствием состава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защитника привлекаемого лица, исследовав письменные материалы дела, суд приходит к следующем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.1 ст. 20.2 Кодекса Российской Федерации об административных правонарушениях, административным правонарушением признается участие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31 Конституции РФ гарантировано право граждан Российской Федерации собираться мирно, без оружия проводить собрания, митинги и демонстрации, шествия и пике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еализации установленного Конституцией Российской Федерации права граждан Российской Федерации собираться мирно, без оружия проводить собрания, митинги и демонстрации, шествия и пикетирование регламентируется Федеральным законом от    19 июня 2004 г. № 54-ФЗ «О собраниях, митингах, демонстрациях, шествиях и пикетирова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. 2 Федерального закона от 19 июня 2004 г. № 54-ФЗ «О собраниях, митингах, демонстрациях, шествиях и пикетированиях» публичное мероприятие определено как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Федерального закона от 19 июня 2004 г. № 54-ФЗ «О собраниях, митингах, демонстрациях, шествиях и пикетированиях», одним из принципов проведения публичных мероприятий выступает законность - соблюдение положений Конституции РФ, настоящего Федерального закона и иных законодательных а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19 июня 2004 года № 54-ФЗ предусмотрена обязанность организатора публичного мероприятия уведомить орган исполнительной власти субъекта РФ или орган местного самоуправления о проведении публичного мероприятия в случаях и в сроки, установленные указанной статьей. Таким образом, данный Закон не допускает проведение публичного мероприятия без соответствующего уведомления органов исполнительной власти (за исключением одиночного пик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ч. 1-2 ст. 2 Закона Москвы от 04 апреля 2007 г. № 10 «Об обеспечении условий реализации права граждан Российской Федерации на проведение в городе Москве собраний, митингов, демонстраций, шествий и пикетирований», 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непосредственно в орган исполнительной власти города Москвы, указанный в части 2 настоящей статьи, в срок не ранее 15 и не позднее 10 дней до дня проведения публичного мероприятия.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 (часть 1). Уведомление о проведении публичного мероприятия с заявляемым количеством участников до пяти тысяч человек подается в префектуру административного округа города Москвы, на территории которого предполагается проведение публичного мероприятия; свыше пяти тысяч человек, а также в случае, если публичное мероприятие (за исключением пикетирования) предполагается проводить на территории Центрального административного округа города Москвы либо на территории более чем одного административного округа города Москвы (независимо от количества его участников), - в Правительство Москвы (часть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</w:t>
      </w: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>допустил нарушение установленного Федеральным законом от 19 июня 2004 г. № 54-ФЗ «О собраниях, митингах, демонстрациях, шествиях и пикетированиях» и Законом г. Москвы № 10 от 04 апреля 2007 г. «Об обеспечении условий реализаций, права граждан Российской Федерации на проведение в городе Москве собраний, митингов, демонстраций, шествий и пикетирований» порядка проведения публич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ч. 6.1 ст. 20.2 КоАП РФ и вина </w:t>
      </w: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>подтверждены совокупностью доказательств, достоверность и допустимость которых сомнений не вызывают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САО № 0858168 об административном правонарушении, составленном 16.07.2020 г. в соответствии с требованиями ст. 28.2 Кодекса РФ об административных правонарушениях, надлежащим лицом, в котором подробно изложены обстоятельства соверше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и сотрудников полиции ...а Е.Ю. и ...а А.Н., составленным 15.07.2020 г., из которых следует, что 15.07.2020 г. они находились в составе группы по охране общественного порядка ГУ МВД России по г. Москве по адресу: г. Москва, Пушкинская площадь, Страстной бульвар, Крапивинский переулок, ул. Петровка. в период времени с 19:00 до 22:00, </w:t>
      </w:r>
      <w:r>
        <w:rPr>
          <w:color w:val="4F81BD"/>
          <w:sz w:val="28"/>
          <w:szCs w:val="28"/>
        </w:rPr>
        <w:t>Вышкварка Н.А.</w:t>
      </w:r>
      <w:r>
        <w:rPr>
          <w:sz w:val="28"/>
          <w:szCs w:val="28"/>
        </w:rPr>
        <w:t xml:space="preserve"> в составе группы граждан в количестве около 500 человек, привлекая внимание граждан и средств массовой информации, игнорируя разъяснения сотрудников полиции, скандировал лозунги различного содержания, то есть добровольно принял участие в несогласованной массовой акции в форме митинга и шествия по центральным улицам города Москвы (Пушкинская площадь, Страстной бульвар, Крапивинский переулок, ул. Петровка), в ходе которого создавал помехи движению пешеходов и транспортных средств, перекрывая пешеходные тротуары и проезжую часть</w:t>
      </w:r>
      <w:r>
        <w:rPr/>
        <w:t xml:space="preserve"> </w:t>
      </w:r>
      <w:r>
        <w:rPr>
          <w:sz w:val="28"/>
          <w:szCs w:val="28"/>
        </w:rPr>
        <w:t>на неоднократные требования сотрудников полиции прекратить свои противоправные действия не реагировал, после чего был задержан и доставлен в территориальный ОМВД по району Восточное Дегунино г. Москве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...а Е.Ю. и ...а А.Н.,  данными 15.07.2020 г. аналогичными по своему содержанию сведениям указанным ими в своих рапортах от 15.07.20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Департамента региональной безопасности и противодействия коррупции г. Москвы от 03.07.2020 г., согласно которому, 15.07.2020 г. Органами исполнительной власти г. Москвы проведение. публичных мероприятий в центральной части города, в том числе на Пушкинской площади, не согласовы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ами сотрудников ЦПЭ ГУ МВД России по г. Москве о наличии в сети интернет призывов о выходе на несанкционированную акцию протеста в г. Москве в районе пушкинской площади с фототаблицами страниц - аккаунтов лиц, выложивших в интернет данные со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суд признает их допустимыми и достаточными для установления вины </w:t>
      </w: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>в совершении правонарушения, предусмотренного ч. 6.1 ст. 20.2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тавить под сомнение достоверность сведений, содержащихся в протоколе об административном правонарушении, составленном в отношении </w:t>
      </w:r>
      <w:r>
        <w:rPr>
          <w:color w:val="4F81BD"/>
          <w:sz w:val="28"/>
          <w:szCs w:val="28"/>
        </w:rPr>
        <w:t>Вышкварка Н.А.</w:t>
      </w:r>
      <w:r>
        <w:rPr>
          <w:sz w:val="28"/>
          <w:szCs w:val="28"/>
        </w:rPr>
        <w:t>, представленным с иными письменными документами в материалы дела об административном правонарушении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а полицейских  ГУ МВД России по г. Москве ...а Е.Ю. и ...а А.Н., отвечают требованиям, предъявляемым к доказательствам ст. 26.2 Кодекса РФ об административных правонарушениях, изложенные в них обстоятельства согласуются с изложенным в протоколе об административном правонарушении событием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показаний, указанных в рапорте и объяснениях полицейских ...а Е.Ю. и ...а А.Н., полностью согласующихся друг с другом и никаких противоречий с другими доказательствами не содержащих, следует, что в вышеуказанные время и месте им в числе других лиц был выявлен </w:t>
      </w:r>
      <w:r>
        <w:rPr>
          <w:color w:val="4F81BD"/>
          <w:sz w:val="28"/>
          <w:szCs w:val="28"/>
        </w:rPr>
        <w:t>Вышкварка Н.А.</w:t>
      </w:r>
      <w:r>
        <w:rPr>
          <w:sz w:val="28"/>
          <w:szCs w:val="28"/>
        </w:rPr>
        <w:t>, принимавший участие в несогласованном ше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 составлены должностными лицами в рамках их должностных обязанностей, причиной составления рапортов послужило выявление совершения административного правонарушения со стороны </w:t>
      </w:r>
      <w:r>
        <w:rPr>
          <w:color w:val="4F81BD"/>
          <w:sz w:val="28"/>
          <w:szCs w:val="28"/>
        </w:rPr>
        <w:t>Вышкварка Н.А.</w:t>
      </w:r>
      <w:r>
        <w:rPr>
          <w:sz w:val="28"/>
          <w:szCs w:val="28"/>
        </w:rPr>
        <w:t>, при этом порядок составления рапортов был соблюден. Сведения, указанные в рапортах, являются достоверными, соответствуют друг другу и иным доказательст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аче письменных объяснений ... Е.Ю. и ... А.Н., были предупреждены об административной ответственности по ст. 17.9 Кодекса РФ об административных правонарушениях за дачу заведомо ложных показ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исьменные объяснения </w:t>
      </w:r>
      <w:r>
        <w:rPr>
          <w:color w:val="4F81BD"/>
          <w:sz w:val="28"/>
          <w:szCs w:val="28"/>
        </w:rPr>
        <w:t>Вышкварка Н.А.</w:t>
      </w:r>
      <w:r>
        <w:rPr>
          <w:sz w:val="28"/>
          <w:szCs w:val="28"/>
        </w:rPr>
        <w:t xml:space="preserve"> о том, что он выполнял редакционное задание, являясь журналистом, в обоснование чего им представлены копия удостоверения «ПРЕССА» № 25, выданного от имени ООО «Вайт Ньюс», и копию редакционного задания ООО «Вайт Ньюс», со ссылкой на то, что Вышкварка Н.А. во вмененный период находился на митинге в качестве журналиста, в связи с чем не являлся участником несогласованного публичного мероприятия, не является основанием для его освобождения от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7 ст. 47 Закона Российской Федерации от 21 декабря 1991 г. N 2124-1 "О средствах массовой информации" журналист имеет право присутствовать на митингах и демонстр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9 ст. 49 данного Закона на журналиста возложена обязанность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5 ст. 6 Федерального закона от 19 июня 2004 г. N 54-ФЗ установлено, что основанием для деятельности журналиста на публичном мероприятии является редакционное удостоверение или иной документ, удостоверяющий личность и полномочия журналиста. Журналист, присутствующий на публичном мероприятии, должен иметь ясно видимый отличительный знак представителя средства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в материалы дела доказательств, а также письменных объяснений вышеуказанных свидетелей оснований считать, что во вмененный период Вышкварка Н.А. осуществлял исключительно свою профессиональную деятельность в качестве журналиста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учитывает пояснения защитника Вышкварка Н.А. в судебном заседании, согласно которым явных видимых отличительных знаков представителя средства массовой информации Вышкварка Н.А.  во вмененный период не им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что </w:t>
      </w: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 xml:space="preserve">был проинформирован о противоправности его действий и незаконности названного выше публичного мероприятия, следует из представленных в материалы дела доказательств, в том числе, рапортов сотрудников полиции и их письменных объяснений, зная о несогласованности публичного мероприятия, </w:t>
      </w: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>принял в нем участие, не прекратил участие в публичном мероприятии, мешая движению пеш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ки защитника Вышкварка Н.А. на свободу выражения мнений и проведения собраний, не дает возможность лицу, выражавшему данное право, нарушать права и свободы друг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-правовом закреплении гражданско-политических прав и свобод, учитывается, что свобода собраний, гарантированная ст. 20 Всеобщей декларации прав человека, закреплена в меньшем количестве договоров по правам человека по сравнению со свободой объединения. Свободу собраний гарантируют ст. 21 Международного пакта о гражданских и политических правах, ст. 5 Конвенции ООН о ликвидации всех форм расовой дискриминации, ст. 11 Конвенции Совета Европы о защите прав человека и основных свобод, ст. 7 Рамочной конвенции о защите национальных меньшинств, ст. 12 Конвенции СНГ о защите прав человека и основных свобод, которая упоминает свободу собр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ч. 2 ст. 10 и 11 Конвенции о защите прав человека и основных свобод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ли преступлений, для охраны здоровья и нравственности, защиты репутации или прав друг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ожение ст. 31 Конституции РФ закреплено право на мирные собрания. Именно закрепление мирного характера проведения собраний обеспечивает ориентацию на ненасильственный характер общественных пере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обращаю внимание на то, что ни рапортами сотрудников полиции, ни протоколом об административном правонарушении, исследованными судом, не подтверждается, что действия </w:t>
      </w: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>носили мирный характер, не нарушали права треть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</w:t>
      </w: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 xml:space="preserve">на незаконность его задержания, не свидетельствует о нарушении его прав, поскольку из смысла ч. 1 ст. 27.3 КоАП РФ следует, что возможность применения меры обеспечения производства по делу об административном правонарушении в виде административного задержания связана, в частности, с необходимостью обеспечения правильного и своевременного рассмотрения дела об административном правонарушении, поэтому применение к </w:t>
      </w: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 xml:space="preserve"> этой меры не противоречит требованиям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действий сотрудников полиции при применении мер обеспечения производства по делу сомнений не вызы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ценив представленные доказательства всесторонне, полно, объективно, в их совокупности, в соответствии с требованиями ст. 26.11 Кодекса Российской Федерации об административных правонарушениях, суд приходит к выводу о доказанности вины                    </w:t>
      </w: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 xml:space="preserve">в нарушении требований Федерального закона от 19.06.2004 г. № 54-ФЗ «О собраниях, митингах, демонстрациях, шествиях и пикетированиях» и Закона г. Москвы № 10 от 04.07.2007 г. «Об обеспечении условий реализаций, права граждан Российской Федерации на проведение в городе Москве собраний, митингов, демонстраций, шествий и пикетирований», и квалифицирует действия </w:t>
      </w:r>
      <w:r>
        <w:rPr>
          <w:color w:val="4F81BD"/>
          <w:sz w:val="28"/>
          <w:szCs w:val="28"/>
        </w:rPr>
        <w:t xml:space="preserve">Вышкварка Н.А. </w:t>
      </w:r>
      <w:r>
        <w:rPr>
          <w:sz w:val="28"/>
          <w:szCs w:val="28"/>
        </w:rPr>
        <w:t xml:space="preserve">по ч. 6.1 ст. 20.2 КоАП РФ, поскольку в ходе рассмотрения дела установлено, что </w:t>
      </w:r>
      <w:r>
        <w:rPr>
          <w:color w:val="4F81BD"/>
          <w:sz w:val="28"/>
          <w:szCs w:val="28"/>
        </w:rPr>
        <w:t>он</w:t>
      </w:r>
      <w:r>
        <w:rPr>
          <w:sz w:val="28"/>
          <w:szCs w:val="28"/>
        </w:rPr>
        <w:t xml:space="preserve"> принял участие в публичном мероприятии, не согласованном с органами исполнительной власти Москвы, что повлекло создание помех движению пешеходов, доступу граждан к объектам транспортной или социальной инфраструктуры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4F81BD"/>
          <w:sz w:val="28"/>
          <w:szCs w:val="28"/>
        </w:rPr>
        <w:t>Вышкварка Н.А.,</w:t>
      </w:r>
      <w:r>
        <w:rPr>
          <w:sz w:val="28"/>
          <w:szCs w:val="28"/>
        </w:rPr>
        <w:t xml:space="preserve"> в соответствии со ст. ст. 4.1-4.3 КоАП РФ, суд учитывает характер совершенного правонарушения, сведения о личности виновного, который к административной ответственности не привлекался, и с учетом конкретных обстоятельств дела, считает необходимым назначить ему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На основании изложенного, руководствуясь ст.ст. 23.1, 29.9-29.11 Кодекса РФ об административных правонарушениях, судь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ПОСТАНОВИЛ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знать </w:t>
      </w:r>
      <w:r>
        <w:rPr>
          <w:b/>
          <w:sz w:val="28"/>
          <w:szCs w:val="22"/>
        </w:rPr>
        <w:t xml:space="preserve">Вышкварка Никиту Александровича </w:t>
      </w:r>
      <w:r>
        <w:rPr>
          <w:sz w:val="28"/>
          <w:szCs w:val="22"/>
        </w:rPr>
        <w:t xml:space="preserve">виновным в совершении административного правонарушения, предусмотренного </w:t>
      </w:r>
      <w:r>
        <w:rPr>
          <w:b/>
          <w:sz w:val="28"/>
          <w:szCs w:val="22"/>
        </w:rPr>
        <w:t>ч. 6.1 ст. 20.2</w:t>
      </w:r>
      <w:r>
        <w:rPr>
          <w:sz w:val="28"/>
          <w:szCs w:val="22"/>
        </w:rPr>
        <w:t xml:space="preserve"> Кодекса РФ об административных правонарушениях, и назначить ему наказание в виде  административного штрафа  в размере </w:t>
      </w:r>
      <w:r>
        <w:rPr>
          <w:b/>
          <w:sz w:val="28"/>
          <w:szCs w:val="22"/>
        </w:rPr>
        <w:t>10000 рублей</w:t>
      </w:r>
      <w:r>
        <w:rPr>
          <w:sz w:val="28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>
          <w:i/>
          <w:szCs w:val="22"/>
        </w:rPr>
        <w:t>Разъяснить лицу, привлекаем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уплаты штрафа. Документ, свидетельствующий об оплате штрафа, лицо, привлеченное к административной ответственности, направляет судье вынесшему постановление. При неуплате административного штрафа в срок сумма штрафа, на основании ст.32.2 КРФоАП, будет взыскана в принудительном порядке, через службу судебных приставов.</w:t>
      </w:r>
    </w:p>
    <w:p>
      <w:pPr>
        <w:pStyle w:val="Normal"/>
        <w:ind w:firstLine="567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Штраф необходимо перечислить по следующим реквизитам:  </w:t>
      </w:r>
      <w:r>
        <w:rPr>
          <w:b/>
          <w:sz w:val="28"/>
          <w:szCs w:val="22"/>
        </w:rPr>
        <w:tab/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становление может быть обжаловано в Московский городской суд в течение 10 суток со дня вручения его копии путем подачи жалобы через Тимирязевский районный суд г. Москвы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удья                                                                                 Рысенков Д.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Основной текст с отступом Знак"/>
    <w:qFormat/>
    <w:rsid w:val="007a4c47"/>
    <w:rPr>
      <w:sz w:val="28"/>
      <w:szCs w:val="24"/>
    </w:rPr>
  </w:style>
  <w:style w:type="character" w:styleId="InternetLink">
    <w:name w:val="Hyperlink"/>
    <w:rsid w:val="002a5ba7"/>
    <w:rPr>
      <w:color w:val="0000FF"/>
      <w:u w:val="single"/>
    </w:rPr>
  </w:style>
  <w:style w:type="character" w:styleId="Style15" w:customStyle="1">
    <w:name w:val="Верхний колонтитул Знак"/>
    <w:link w:val="Header"/>
    <w:uiPriority w:val="99"/>
    <w:qFormat/>
    <w:rsid w:val="00c25e8c"/>
    <w:rPr>
      <w:sz w:val="24"/>
      <w:szCs w:val="24"/>
    </w:rPr>
  </w:style>
  <w:style w:type="character" w:styleId="Style16" w:customStyle="1">
    <w:name w:val="Нижний колонтитул Знак"/>
    <w:link w:val="Footer"/>
    <w:qFormat/>
    <w:rsid w:val="00c25e8c"/>
    <w:rPr>
      <w:sz w:val="24"/>
      <w:szCs w:val="24"/>
    </w:rPr>
  </w:style>
  <w:style w:type="character" w:styleId="Style17" w:customStyle="1">
    <w:name w:val="Текст выноски Знак"/>
    <w:link w:val="BalloonText"/>
    <w:qFormat/>
    <w:rsid w:val="004213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Стиль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rsid w:val="007a4c47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25e8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c25e8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qFormat/>
    <w:rsid w:val="0042135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