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асманный районный суд </w:t>
      </w:r>
      <w:r>
        <w:rPr>
          <w:rStyle w:val="CatAddressgrp0rplc0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Style w:val="CatAddressgrp1rplc1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 № 5-2770/2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tbl>
      <w:tblPr>
        <w:tblW w:w="9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39"/>
        <w:gridCol w:w="4734"/>
      </w:tblGrid>
      <w:tr>
        <w:trPr/>
        <w:tc>
          <w:tcPr>
            <w:tcW w:w="4739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>адрес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Style w:val="CatDategrp8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ья Басманного районного суда </w:t>
      </w:r>
      <w:r>
        <w:rPr>
          <w:rStyle w:val="CatAddressgrp2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.А. Курносова, с участием Исманали </w:t>
      </w:r>
      <w:r>
        <w:rPr>
          <w:rStyle w:val="CatFIOgrp14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смотрев дело об административном правонарушении по ч. 3.1 ст. 18.8 Кодекса Российской Федерации об административных правонарушениях в отношении Исманали </w:t>
      </w:r>
      <w:r>
        <w:rPr>
          <w:rStyle w:val="CatFIOgrp14rplc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ина </w:t>
      </w:r>
      <w:r>
        <w:rPr>
          <w:rStyle w:val="CatAddressgrp3rplc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его среднее профессиональное образование, холостого, не работающего, проживающего по адресу: </w:t>
      </w:r>
      <w:r>
        <w:rPr>
          <w:rStyle w:val="CatAddressgrp4rplc1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ранее не судимого, к административной ответственности не привлекавшегося,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Гражданин </w:t>
      </w:r>
      <w:r>
        <w:rPr>
          <w:rStyle w:val="CatAddressgrp5rplc1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ил нарушение иностранным гражданином режима пребывания (проживания) в Российской Федерации, выразившееся в уклонении от выезда из Российской Федерации по истечении определенного срока пребывания, в городе федерального значения Москве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авонарушение совершено при следующих обстоятельствах: </w:t>
      </w:r>
      <w:r>
        <w:rPr>
          <w:rStyle w:val="CatDategrp9rplc1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имерно в </w:t>
      </w:r>
      <w:r>
        <w:rPr>
          <w:rStyle w:val="CatTimegrp17rplc14"/>
          <w:rFonts w:eastAsia="Times New Roman" w:cs="Times New Roman"/>
          <w:sz w:val="25"/>
          <w:szCs w:val="25"/>
          <w:lang w:val="en-US" w:bidi="en-US"/>
        </w:rPr>
        <w:t>врем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о адресу: </w:t>
      </w:r>
      <w:r>
        <w:rPr>
          <w:rStyle w:val="CatAddressgrp6rplc1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был выявлен гражданин </w:t>
      </w:r>
      <w:r>
        <w:rPr>
          <w:rStyle w:val="CatAddressgrp5rplc1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4rplc1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ибывший в Российскую Федерацию </w:t>
      </w:r>
      <w:r>
        <w:rPr>
          <w:rStyle w:val="CatDategrp10rplc1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торый, в нарушение ч. 2 ст. 5 Федерального закона от </w:t>
      </w:r>
      <w:r>
        <w:rPr>
          <w:rStyle w:val="CatDategrp11rplc19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115 – ФЗ «О правовом положении иностранных граждан в Российской Федерации», уклонился от выезда за пределы Российской Федерации по истечении срока пребывания в Российской Федерации (</w:t>
      </w:r>
      <w:r>
        <w:rPr>
          <w:rStyle w:val="CatDategrp12rplc2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), чем нарушил режим пребывания в Российской Федерации, а именно, в городе федерального значения Москв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Исманали </w:t>
      </w:r>
      <w:r>
        <w:rPr>
          <w:rStyle w:val="CatFIOgrp14rplc2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удебное заседание явился, вину признал полностью и подробно пояснил об обстоятельствах содеянного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Выслушав Исманали </w:t>
      </w:r>
      <w:r>
        <w:rPr>
          <w:rStyle w:val="CatFIOgrp14rplc2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верив предоставленные материалы, суд считает, что вина Исманали </w:t>
      </w:r>
      <w:r>
        <w:rPr>
          <w:rStyle w:val="CatFIOgrp14rplc2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тверждается совокупностью собранных доказательств: протоколом об административном правонарушении ММ №  0467822 от </w:t>
      </w:r>
      <w:r>
        <w:rPr>
          <w:rStyle w:val="CatDategrp9rplc24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л.д. 2), объяснением Исманали </w:t>
      </w:r>
      <w:r>
        <w:rPr>
          <w:rStyle w:val="CatFIOgrp14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 </w:t>
      </w:r>
      <w:r>
        <w:rPr>
          <w:rStyle w:val="CatDategrp9rplc26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л.д. 4), сведениями и справкой по учетам 6 отдела полиции УВД на ММ ГУ МВД России по </w:t>
      </w:r>
      <w:r>
        <w:rPr>
          <w:rStyle w:val="CatAddressgrp7rplc2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з которой следует, что Исманали </w:t>
      </w:r>
      <w:r>
        <w:rPr>
          <w:rStyle w:val="CatFIOgrp14rplc2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привлекался к административной и уголовной ответственности (л.д. 6)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таких обстоятельствах, суд считает, что факт совершения Исманали </w:t>
      </w:r>
      <w:r>
        <w:rPr>
          <w:rStyle w:val="CatFIOgrp14rplc2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авонарушения, предусмотренного ч. 3.1 ст. 18.8 Кодекса РФ об административных правонарушениях, установлен и доказан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суд учитывает характер совершенного правонарушения, личность правонарушителя, состояние здоровья, семейное положение, род занятий Исманали </w:t>
      </w:r>
      <w:r>
        <w:rPr>
          <w:rStyle w:val="CatFIOgrp14rplc3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то, что ранее к административной ответственности Исманали </w:t>
      </w:r>
      <w:r>
        <w:rPr>
          <w:rStyle w:val="CatFIOgrp14rplc3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не привлекался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 учетом конкретных обстоятельств дела, суд считает необходимым назначить Исманали </w:t>
      </w:r>
      <w:r>
        <w:rPr>
          <w:rStyle w:val="CatFIOgrp14rplc3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административное наказание в виде административного штрафа с административным выдворением за пределы Российской Федераци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, 29.10,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Исманали </w:t>
      </w:r>
      <w:r>
        <w:rPr>
          <w:rStyle w:val="CatFIOgrp14rplc3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административного правонарушения, предусмотренного ч. 3.1 ст. 18.8 Кодекса РФ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34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доход Государства с административным выдворением за пределы Российской Федерации.</w:t>
      </w:r>
    </w:p>
    <w:p>
      <w:pPr>
        <w:pStyle w:val="Normal"/>
        <w:keepNext w:val="true"/>
        <w:spacing w:before="0" w:after="0"/>
        <w:ind w:firstLine="701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 ч.1 ст. 3.10  Кодекса РФ об административных правонарушениях выдворение гражданина Исманали </w:t>
      </w:r>
      <w:r>
        <w:rPr>
          <w:rStyle w:val="CatFIOgrp14rplc3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существить путем контролируемого самостоятельного выезда через государственную границу Российской  Федерации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Московский городской суд в течение 10 дней, виновным в тот же срок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мма административного штрафа должна быть внесена или перечислена на расчетный счет УФК по </w:t>
      </w:r>
      <w:r>
        <w:rPr>
          <w:rStyle w:val="CatAddressgrp0rplc3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для 6 отдела полиции УВД на Московском Метрополитене ГУ МВД России по </w:t>
      </w:r>
      <w:r>
        <w:rPr>
          <w:rStyle w:val="CatAddressgrp0rplc3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) ИНН: 7702834176; ОКТМО: 45379000, счет получателя платежа: 03100643000000017300 в ГУ Банка России по ЦФО; БИК: 004525988; КБК: 18811601181019000140, КПП 770201001, р/сч 40102810545370000003, УИН 18880477229364678220, наименование платежа: административный штраф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tbl>
      <w:tblPr>
        <w:tblW w:w="9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31"/>
        <w:gridCol w:w="4742"/>
      </w:tblGrid>
      <w:tr>
        <w:trPr>
          <w:trHeight w:val="271" w:hRule="atLeast"/>
        </w:trPr>
        <w:tc>
          <w:tcPr>
            <w:tcW w:w="473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>Судья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>О. А. Курносова</w:t>
            </w:r>
          </w:p>
        </w:tc>
      </w:tr>
    </w:tbl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