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</w:r>
      <w:r>
        <w:rPr>
          <w:rStyle w:val="CatFIOgrp5rplc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7-5484\24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февраля 2024 года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Московского городского суда </w:t>
      </w:r>
      <w:r>
        <w:rPr>
          <w:rStyle w:val="CatFIOgrp7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с использованием видеоконференцсвязи жалобу защитника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анную на постановление судьи Щербинского районного суда </w:t>
      </w:r>
      <w:r>
        <w:rPr>
          <w:rStyle w:val="CatAddressgrp0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 февраля 2024 года, которым Тищенко Иван Сергеевич признан виновным в совершении правонарушения, предусмотренного ч. 1 ст. 20.1 КоАП РФ, ему назначено административное наказание в виде административного ареста на срок 15 суток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февраля 2024 года в отношении Тищенко И.С. составлен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20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передано на рассмотрение в Щербинский районный суд </w:t>
      </w:r>
      <w:r>
        <w:rPr>
          <w:rStyle w:val="CatAddressgrp0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удьей которого вынесено указанное выше постано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жалобе, поступившей на рассмотрение в Московский городской суд, защитник </w:t>
      </w: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сит об отмене постановления судьи районного суда и прекращении производства по делу, ссылаясь на приведенные в ней доводы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ищенко И.С., защитник </w:t>
      </w: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доводы жалобы поддержали. Дополнительно Тищенко И.С. пояснил, что пришел на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льницы чтобы попасть в мор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доводы жалобы, выслушав Тищенко И.С., защитника </w:t>
      </w:r>
      <w:r>
        <w:rPr>
          <w:rStyle w:val="CatFIOgrp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росив свидетеля </w:t>
      </w: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оверив материалы дела, прихожу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1 статьи 20.1 КоАП РФ предусмотрена административная ответственность за совершение мелкого хулиганства, то есть нарушение общественного порядка, выражающего явное неуважение к обществу, сопровождающего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27 февраля 2024 года примерно в 14 часов 25 минут Тищенко И.С., находясь в общественном месте, а именно на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Щербинская городская больница Департамента здравоохранения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й по адресу: </w:t>
      </w:r>
      <w:r>
        <w:rPr>
          <w:rStyle w:val="CatAddressgrp0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близи д. 10, нарушал общественный порядок, а именно, не попав в помещение больничного морга, выражался нецензурной бранью, не реагировал на замечания граждан прекратить указанные действ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ействия Тищенко И.С. квалифицированы по ч. 1 ст. 20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дминистративного правонарушения и вина Тищенко И.С.  подтверждаются: протоколом об административном правонарушении; рапортами сотрудников полиции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исьменными объяснениями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ротоколом о доставлении лица, совершившего административное правонарушение; протоколом об административном задержании; устными показаниями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лученными в суде второй инстанции;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вод судьи районного суда о наличии в действиях Тищенко И.С.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1 ст. 20.1 КоАП РФ, соответствует фактическим обстоятельствам дела и представленным доказательствам, которые всесторонне, полно и объективно исследовались и получили надлежащую оценку в судебном постановлении в соответствии с требования ст. 26.1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закон прямо предусматривает возможность использования в качестве доказательств по делу об административном правонарушении протокола об административном правонарушении, а также иных протоколов и документов, составленных должностными лицами, уполномоченными на их составл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опреки доводам жалобы изложенные сотрудниками полиции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портах сведения согласуются с иными, имеющимися в деле доказательствами, а также устными показаниями свидетеля </w:t>
      </w:r>
      <w:r>
        <w:rPr>
          <w:rStyle w:val="CatFIOgrp11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яснившего, что он и второй сотрудник полиции </w:t>
      </w:r>
      <w:r>
        <w:rPr>
          <w:rStyle w:val="CatFIOgrp12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учили сообщение от сотрудников муниципального учреждения по уборке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льницы  о том, что на территории больницы находится гражданин, который нецензурно выражается, ведет себя агрессивно, на замечания не реагиру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быв в связи с данным сообщением на территорию больницы, он (</w:t>
      </w:r>
      <w:r>
        <w:rPr>
          <w:rStyle w:val="CatFIOgrp15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бнаружил мужчину, идущего с цветком по территории, подходящего под описание гражданина, о котором велась речь в сообщени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показаниям свидетеля </w:t>
      </w:r>
      <w:r>
        <w:rPr>
          <w:rStyle w:val="CatFIOgrp11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ых, указывающих на наличие у сотрудников полиции </w:t>
      </w:r>
      <w:r>
        <w:rPr>
          <w:rStyle w:val="CatFIOgrp11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2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приязненных отношений к Тищенко И.С., а также служебной либо иной заинтересованности в неблагоприятном для последнего исходе дела, желании в связи с этим оговорить Тищенко И.С., по делу также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вно отсутствуют основания для признания составленных  сотрудниками полиции </w:t>
      </w: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2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портов недопустимыми по делу доказательствами, поскольку нормами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порядок оформления рапорта должностным лицом не регламентирован, следовательно, при их составлении предупреждение названных лиц об административной ответственности по ст. 17.9 КоАП РФ за дачу заведомо ложных показаний не требуетс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наружение сотрудниками полиции, являющимися должностными лицами, наделенными государственно-властными полномочиями при исполнении своих служебных обязанностей признаков административного правонарушения в действиях Тищенко И.С. не свидетельствует об их заинтересованности в исходе дела и не может служить поводом к тому, чтобы не доверять составленным ими документам и полученным показаниям, которые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преки доводам жалобы при даче объяснений </w:t>
      </w: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7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преждались об административной ответственности по ст. 17.9 КоАП РФ за дачу заведомо ложных объясн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олученные должностным лицом у </w:t>
      </w:r>
      <w:r>
        <w:rPr>
          <w:rStyle w:val="CatFIOgrp13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4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исьменные объяснения обоснованно признаны судей районного суда допустим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1"/>
          <w:sz w:val="26"/>
          <w:szCs w:val="26"/>
          <w:lang w:val="en-US" w:bidi="en-US"/>
        </w:rPr>
        <w:t xml:space="preserve">Довод жалобы о незаконном рассмотрении дела судьей районного суда в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сутствии прокурора либо должностного лица, составившего протокол об административном правонарушении для поддержания обвинения от имени государства, а также без допроса в качестве свидетелей сотрудников полиции, составивших рапорта </w:t>
      </w:r>
      <w:r>
        <w:rPr>
          <w:rStyle w:val="CatFIOgrp11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очевидцев правонарушения </w:t>
      </w:r>
      <w:r>
        <w:rPr>
          <w:rStyle w:val="CatFIOgrp13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4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е свидетельствует о допущенном судьей нарушении порядке рассмотрения дела, учитывая, что такая стадия производства по делу как поддержание обвинения нормами КоАП РФ не закрепле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участие прокурора в рассмотрении дела в соответствии с ч. 1 ст. 25.11 КоАП РФ является правом, а не обязанностью. К категории дел, по которым, в силу ч. 2 ст. 25.11 КоАП РФ, участие прокурора является обязательным, настоящее дело не относи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носительно должностного лица, составившего протокол об административном правонарушении, следует отметить, что оно не отнесено КоАП РФ к участниками производства по делам об административных правонарушениях, круг которых перечислен в главе 2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вным образом у судьи первой инстанции отсутствовали основания для вызова и допроса в качестве свидетелей сотрудников </w:t>
      </w:r>
      <w:r>
        <w:rPr>
          <w:rStyle w:val="CatFIOgrp11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очевидцев правонарушения </w:t>
      </w:r>
      <w:r>
        <w:rPr>
          <w:rStyle w:val="CatFIOgrp13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4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кольку такого рода ходатайство Тищенко И.С. в установленной ст. 24.4 КоАП РФ форме не заявлялос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ое обстоятельство не повлияло на полное и всестороннее рассмотрение дела; все обстоятельства, подлежащие выяснению по делу об административном правонарушении</w:t>
      </w:r>
      <w:r>
        <w:rPr>
          <w:rFonts w:eastAsia="Times New Roman" w:cs="Times New Roman"/>
          <w:spacing w:val="1"/>
          <w:sz w:val="26"/>
          <w:szCs w:val="26"/>
          <w:lang w:val="en-US" w:bidi="en-US"/>
        </w:rPr>
        <w:t xml:space="preserve">, судьей установлены в полном объеме из представленных материалов дела, достаточных для рассмотрения дела по существу; </w:t>
      </w:r>
      <w:r>
        <w:rPr>
          <w:rFonts w:eastAsia="Times New Roman" w:cs="Times New Roman"/>
          <w:sz w:val="26"/>
          <w:szCs w:val="26"/>
          <w:lang w:val="en-US" w:bidi="en-US"/>
        </w:rPr>
        <w:t>какие-либо сомнения в их достоверности отсутствую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е доводы жалобы сводятся к несогласию заявителя с установленными судьей районного суда фактическими обстоятельствами дела и оценкой доказательств, что не может являться основанием для признания незаконным и отмены оспариваемого судебного ак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учение материалов дела свидетельствуют о том, что при его рассмотрении судья районного суда всесторонне, полно и объективно исследовал все имеющиеся по делу доказательства, проверил их достоверность и допустимость, и пришел к обоснованному выводу о достаточности имеющейся в деле совокупности доказательств для  установления наличия в действиях Тищенко И.С. события и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ч. 1 ст.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20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ремя доказывания распределено правильно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 Принцип презумпции невиновности судьей районного суда не наруш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, которые могли бы толковаться в пользу Тищенко И.С. по делу не усматрива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е наказание в виде административного ареста назначено Тищенко И.С. в пределах санкции ч. 1 ст. 20.1 КоАП РФ, в соответствии                                с требованиями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3.9 и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 учетом личности виновного, характера совершенного административного правонарушения, его общественной опасности; оно является справедливым, а также соответствует предусмотренным ч. 1 ст. 3.1 КоАП РФ целям административного наказания, связанным                                                с предупреждением совершения новых административных правонарушений как лицом, привлеченным к административной ответственности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знания его чрезмерно суровым, в том числе по приведенным в жалобе доводам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исчисления назначенного Тищенко И.С. наказания определен судьей районного суда правильно, с учетом времени его административного задержания, исчисляемого с момента доставления в отделение полиции, о чем указано в резолютивной част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рядок и срок давности привлечения Тищенко И.С. к административной ответственности не наруш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0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8 КоАП РФ,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судьи Щербинского районного суда </w:t>
      </w:r>
      <w:r>
        <w:rPr>
          <w:rStyle w:val="CatAddressgrp0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 февраля 2024 года, вынесенное по делу об административном правонарушении, предусмотренном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 20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1 КоАП РФ, в отношении Тищенко Ивана Сергеевича оставить без изменения, жалобу защитника </w:t>
      </w:r>
      <w:r>
        <w:rPr>
          <w:rStyle w:val="CatFIOgrp8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Судья Московского городского суда                  </w:t>
        <w:tab/>
        <w:t xml:space="preserve">   </w:t>
      </w:r>
      <w:r>
        <w:rPr>
          <w:rStyle w:val="CatFIOgrp19rplc64"/>
          <w:rFonts w:eastAsia="Times New Roman" w:cs="Times New Roman"/>
          <w:b/>
          <w:bCs/>
          <w:sz w:val="26"/>
          <w:szCs w:val="26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1rplc51">
    <w:name w:val="cat-FIO grp-11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Addressgrp0rplc61">
    <w:name w:val="cat-Address grp-0 rplc-61"/>
    <w:basedOn w:val="DefaultParagraphFont"/>
    <w:qFormat/>
    <w:rPr/>
  </w:style>
  <w:style w:type="character" w:styleId="CatFIOgrp8rplc63">
    <w:name w:val="cat-FIO grp-8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EA4469746A27CA40C374D7B7C441F11179046BDCA2DJ" TargetMode="External"/><Relationship Id="rId3" Type="http://schemas.openxmlformats.org/officeDocument/2006/relationships/hyperlink" Target="consultantplus://offline/ref=B1A68AEFE3A14802FB584603FD9EBF6B2C069544B878C964DDD2394A74BD65928B930C13809BA9D5i2EEM" TargetMode="External"/><Relationship Id="rId4" Type="http://schemas.openxmlformats.org/officeDocument/2006/relationships/hyperlink" Target="consultantplus://offline/ref=980CBF055F1D76B756F7CD77D44A748F18DF31B3EE1DEC6C77A21CCA1FDF95B4552F7A4BDC983F2CD9DAD3E8EFEB5966949D146FD9AEEF2DS2f6N" TargetMode="External"/><Relationship Id="rId5" Type="http://schemas.openxmlformats.org/officeDocument/2006/relationships/hyperlink" Target="consultantplus://offline/ref=980CBF055F1D76B756F7CD77D44A748F18DF31B3EE1DEC6C77A21CCA1FDF95B4472F2247DE9A252CDCCF85B9A9SBfEN" TargetMode="External"/><Relationship Id="rId6" Type="http://schemas.openxmlformats.org/officeDocument/2006/relationships/hyperlink" Target="consultantplus://offline/ref=4D38803DD22FB1BA94811CA5EA3FB97DE939EF46EBFC04AD3384DD3A031D54D4ABA6A3EDEE98D19ACFE771207ApFK9N" TargetMode="External"/><Relationship Id="rId7" Type="http://schemas.openxmlformats.org/officeDocument/2006/relationships/hyperlink" Target="consultantplus://offline/ref=578FC60832787D360F57A0E6B0B53FBEA5B3048FF1ECF5D4030816D420856D27EC17C5D59F00B632Z8PCI" TargetMode="External"/><Relationship Id="rId8" Type="http://schemas.openxmlformats.org/officeDocument/2006/relationships/hyperlink" Target="consultantplus://offline/ref=578FC60832787D360F57A0E6B0B53FBEA5B3048FF1ECF5D4030816D420856D27EC17C5D59F00BF36Z8P3I" TargetMode="External"/><Relationship Id="rId9" Type="http://schemas.openxmlformats.org/officeDocument/2006/relationships/hyperlink" Target="consultantplus://offline/ref=79094FCD787CAF6A68045C52C9B10D4AEA3996EC04EA9FF73FC43FB1CF7B744CE39C81A49BC33D1BS5aAJ" TargetMode="External"/><Relationship Id="rId10" Type="http://schemas.openxmlformats.org/officeDocument/2006/relationships/hyperlink" Target="consultantplus://offline/ref=79094FCD787CAF6A68045C52C9B10D4AEA3996EC04EA9FF73FC43FB1CF7B744CE39C81A49BC33C1FS5aFJ" TargetMode="External"/><Relationship Id="rId11" Type="http://schemas.openxmlformats.org/officeDocument/2006/relationships/hyperlink" Target="consultantplus://offline/ref=79094FCD787CAF6A68045C52C9B10D4AEA3995ED02EC9FF73FC43FB1CF7B744CE39C81A49BC13518S5aBJ" TargetMode="External"/><Relationship Id="rId12" Type="http://schemas.openxmlformats.org/officeDocument/2006/relationships/hyperlink" Target="consultantplus://offline/ref=79094FCD787CAF6A68045C52C9B10D4AEA3995ED02EC9FF73FC43FB1CF7B744CE39C81A49BC1351AS5a5J" TargetMode="External"/><Relationship Id="rId13" Type="http://schemas.openxmlformats.org/officeDocument/2006/relationships/hyperlink" Target="consultantplus://offline/ref=79094FCD787CAF6A68045C52C9B10D4AEA3996EC04EA9FF73FC43FB1CF7B744CE39C81A79EC0S3a5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