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7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Ф/судья: Базарова В.А.</w:t>
        <w:tab/>
        <w:tab/>
        <w:tab/>
        <w:tab/>
        <w:tab/>
        <w:tab/>
        <w:tab/>
        <w:t>Гр. де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>ло № 33-19292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pacing w:val="7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7"/>
          <w:w w:val="101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w w:val="101"/>
          <w:sz w:val="22"/>
          <w:szCs w:val="22"/>
        </w:rPr>
        <w:t>А П Е Л Л Я Ц И О Н Н О Е       О П Р Е Д Е Л Е Н И Е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02 октября 2014 года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Судебная коллегия по административным делам Московского городского суда в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оставе председательствующего Пономарёва А.Н.,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>удей Харитонова Д.М., Лукьянченко В.В.,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>с участием прокурора Артамоновой О.Н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екретаре Фомичевой В.Е.,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рассмотрев в открытом судебном заседании по докладу судьи Харитонова Д.М.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гражданское дело по апелляционной жалобе судебного пристава-исполнителя Измайловского ОСП УФССП России по Москве Чупиной Ю.В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на решение Измайловского районного суда г.Москвы от 22 января 2014 года,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которым постановлено: 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действия Измайловского РОСП УФССП России по Москве, выразившееся в отказе в возбуждении исполнительного производства – незаконным.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удебного пристава-исполнителя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от 05.09.2013 года об отказе в возбуждении исполнительного производства на основании исполнительного листа ВС ***, выданного Измайловским районным судом г.Москвы  по делу № 2-1598/12 на основании решения суда вступившего в законную силу от 26.06.2012 года – отмени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 Т А Н О В И Л 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змайловский межрайонный прокурор г.Москвы (в интересах Российской Федерации) обратился в суд с заявлением об оспаривании действий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ого РОСП УФССП России по Москве, отмене п</w:t>
      </w:r>
      <w:r>
        <w:rPr>
          <w:rFonts w:cs="Arial" w:ascii="Arial" w:hAnsi="Arial"/>
          <w:sz w:val="22"/>
          <w:szCs w:val="22"/>
        </w:rPr>
        <w:t xml:space="preserve">остановления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удебного пристава-исполнителя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от 05.09.2013 года об отказе в возбуждении исполнительного производства, мотивируя свои требования тем, что в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ий РОСП УФССП России по Москве поступил исполнительный лист, выданный Измайловским районным судом г.Москвы об обязании госпитализировать Кулакову Л.В., **** года рождения, зарегистрированную по адресу: г.Москва, ****, страдающую заразной формой туберкулеза и умышленно уклоняющуюся от лечения в специализированный медицинский противотуберкулезный стационар для обязательного обследования и лечения. Судебным приставом-исполнителем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05.09.2013 года вынесено постановление об отказе в возбуждении исполнительного производства. По мнению заявителя бездействие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ого РОСП УФССП России по Москве в ходе принудительного исполнения судебного решения влечет нарушение интересов государства и общества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Представитель заявителя – помощник прокурора Емельянов П.П. в судебном заседании требования заявления поддержал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Представители заинтересованного лица Измайловского РОСП УФССП России по Москве – Румянцев М.В., Чупина Ю.В. возражали против удовлетвор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Судом постановлено изложенное выше решение, об отмене которого просит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удебный пристав-исполнитель Измайловского ОСП УФССП России по Москве Чупина Ю.В.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по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доводам апелляционной жалобы</w:t>
      </w:r>
      <w:r>
        <w:rPr>
          <w:rFonts w:cs="Arial" w:ascii="Arial" w:hAnsi="Arial"/>
          <w:color w:val="000000"/>
          <w:w w:val="101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сследовав материалы дела, выслушав объяснения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судебного пристава-исполнителя Измайловского ОСП УФССП России по Москве Киселёвой М.Ю., </w:t>
      </w:r>
      <w:r>
        <w:rPr>
          <w:rFonts w:cs="Arial" w:ascii="Arial" w:hAnsi="Arial"/>
          <w:sz w:val="22"/>
          <w:szCs w:val="22"/>
        </w:rPr>
        <w:t>поддержавшей доводы апелляционной жалобы, возражения прокурора Артамоновой О.Н., обсудив доводы апелляционной жалобы, судебная коллегия находит, что решение суда подлежит отмен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на основании ст.330 ГПК РФ в связи с н</w:t>
      </w:r>
      <w:r>
        <w:rPr>
          <w:rFonts w:cs="Arial" w:ascii="Arial" w:hAnsi="Arial"/>
          <w:sz w:val="22"/>
          <w:szCs w:val="22"/>
        </w:rPr>
        <w:t>еправильным применением норм материального права.</w:t>
      </w:r>
      <w:r>
        <w:rPr>
          <w:rFonts w:cs="Arial" w:ascii="Arial" w:hAnsi="Arial"/>
          <w:color w:val="000000"/>
          <w:spacing w:val="2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ст. 30 ФЗ «Об  исполнительном производстве» судебный пристав-исполнитель на основании исполнительного документа по заявлению взыскателя в трехдневный срок со дня поступления к нему исполнительного документа выносит постановление о возбуждении исполнительного производства или об отказе в возбуждении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. 31 ФЗ «Об исполнительном производстве» судебный пристав-исполнитель отказывает в возбуждении исполнительного производства, если исполнительный документ в соответствии с законодательством РФ не подлежит исполнению Федеральной службой судебных приставов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ак усматривается из материалов дела, в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ий РОСП УФССП России по Москве поступил исполнительный лист, выданный Измайловским районным судом г.Москвы об обязании госпитализировать Кулакову Л.В., **** года рождения, зарегистрированную по адресу: г.Москва, ******, страдающую заразной формой туберкулеза и умышленно уклоняющуюся от лечения в специализированный медицинский противотуберкулезный стационар для обязательного обследования и лечени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Постановлением судебного пристава-исполнителя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от 05.09.2013 года в возбуждении исполнительного производства отказано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6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ч.1 ст. 195 ГПК РФ, решение суда должно быть законным 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основанным. </w:t>
      </w:r>
      <w:r>
        <w:rPr>
          <w:rFonts w:cs="Arial" w:ascii="Arial" w:hAnsi="Arial"/>
          <w:color w:val="000000"/>
          <w:sz w:val="22"/>
          <w:szCs w:val="22"/>
        </w:rPr>
        <w:t xml:space="preserve">Решение является обоснованным тогда, когда имеющие значение для дела факты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подтверждены исследованными судом доказательствами, удовлетворяющим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ребованиям закона об их относимости и допустимости, или обстоятельствами, не </w:t>
      </w:r>
      <w:r>
        <w:rPr>
          <w:rFonts w:cs="Arial" w:ascii="Arial" w:hAnsi="Arial"/>
          <w:color w:val="000000"/>
          <w:spacing w:val="5"/>
          <w:sz w:val="22"/>
          <w:szCs w:val="22"/>
        </w:rPr>
        <w:t>нуждающимися в доказывании (ст.55, 59-61, 67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ГПК РФ), а также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огда, когда оно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одержит исчерпывающие выводы суда, вытекающие из установленных фактов </w:t>
      </w:r>
      <w:r>
        <w:rPr>
          <w:rFonts w:cs="Arial" w:ascii="Arial" w:hAnsi="Arial"/>
          <w:color w:val="000000"/>
          <w:sz w:val="22"/>
          <w:szCs w:val="22"/>
        </w:rPr>
        <w:t>/постановление Пленума Верховного Суда РФ №23 от 19.12.2003 г./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6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суда не соответствует указанным треб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удебная коллегия не может признать законными и обоснованными выводы суда об удовлетворении требований заявителя о признании незаконными и отмене постановления судебного пристава пристава-исполнителя Измайловского Отдела службы приставов Управления Федеральной службы судебных приставов России по Москве от 05.09.2013 г. об отказе в возбуждении исполнительного производства. 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ледует из решения, удовлетворяя заявленные требования, суд исходил из того, что Федеральный закон № 77-ФЗ «О предупреждении распространения туберкулеза в РФ», регулирующий правоотношения в сфере принудительной госпитализации больного туберкулезом в противотуберкулезное медицинское учреждение, не содержит норм, возлагающих обязанность по исполнению судебных актов о принудительной госпитализации больных туберкулезом в противотуберкулезное медицинское учреждение данным медицинским учреждением, и пришел к выводу, что в силу прямого указания закона данный исполнительный документ подлежит исполнению должностными лицами Федеральной службы судебных приставов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е соглашаясь с указанным решением, судебная коллегия исходит из того, что согласно ч. 1 ст. 5 ФЗ «Об исполнительном производстве» полномочия судебных приставов-исполнителей определяются настоящим Федеральным законом, Федеральным законом «О судебных приставах» и иными федеральными закон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этом по смыслу п. 1 той же статьи на Федеральную службу судебных приставов и её территориальные органы принудительное исполнение судебных актов, актов других органов и должностных лиц возлагается только в том случае, если оно осуществляется в порядке, установленном настоящим Федеральным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Между тем, ни нормы Закона об исполнительном производстве, ни положения Федерального закона от 21.07.1997 N 118-ФЗ «О судебных приставах» не предусматривают порядок принудительной госпитализации лиц, страдающих открытой формой туберкулё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о ст. 1 Федерального закона от 18 июня 2001 г. N 77-ФЗ «О предупреждении распространения туберкулёза в Российской Федерации» противотуберкулё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ёзом и проводимых в стационаре и (или) амбулаторно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татьёй 5 названного Федерального закона установлено, что органы государственной власти субъектов Российской Федерации организуют предупреждение распространения туберкулёза, включая противотуберкулёзную помощь больным туберкулёзом в противотуберкулёзных диспансерах, других специализированных медицинских противотуберкулёзных организациях и иных учреждениях здравоохранения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казание противотуберкулёзной помощи больным туберкулёзом  гарантируется государством и осуществляется на основе принципов законности, соблюдения прав человека и гражданина, общедоступности в объёмах, предусмотренных Программой государственных гарантий оказания гражданам Российской Федерации бесплатной медицинской помощи. Противотуберкулёзная помощь оказывается гражданам при их добровольном обращении или с их согласия, за исключением случаев, предусмотренных статьями 9 и 10 настоящего Федерального закона и другими федеральными законами (ст. 7 Закон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ёза, на основании решений суда госпитализируются в медицинские противотуберкулёзные организации для обязательных обследования и лечения в стационарных условиях. Решение о госпитализации принимается судом по месту нахождения медицинской противотуберкулёзной организации, в которой больной туберкулёзом находится под диспансерным наблюдением (ст. 10 Закон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ё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ёзных организаций. Те же действия и решения органов исполнительной власти в области здравоохранения или должностных лиц медицинских противотуберкулёзных организаций могут быть обжалованы в суд (ст. 17 Закон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этим Постановлением Главного государственного санитарного врача РФ от 22.10.2013 № 60 утверждены санитарно-эпидемиологические правила СП 3.1.2.3114-13 «Профилактика туберкулёз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унктом 8.6 Профилактики туберкулёза установлено, что в очагах туберкулёза с целью его ранней локализации и предупреждения распространения заболевания специалистами медицинских специализированных противотуберкулёзных организаций (отделений, кабинетов) проводятся санитарно-противоэпидемические (профилактические) мероприятия, включая изоляцию и лечение больного туберкулёз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роме того, Постановлением Главного государственного санитарного врача РФ от 16.12.2013 № 65 утверждены СП 3.1/3.2.3146-13 (вместе с «СП 3.1/3.2.3146-13. Общие требования по профилактике инфекционных и паразитарных болезней. Санитарно-эпидемиологические правила») (Зарегистрировано в Минюсте России 16.04.2014 N 320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гласно п. 13.2, п. 13.4 Общих требований  эвакуация (транспортирование) больных в инфекционные стационары (отделения) осуществляется специальным санитарным транспортом в сопровождении медицинского работника (п. 13.2). Санитарный транспорт после эвакуации инфекционных больных подлежит обязательной дезинфекции с использованием разрешённых средств и методов (п. 13.4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илу п. 35 ч. 1 ст. 12 Федерального закона от 07 февраля 2011 г. № 3-ФЗ «О полиции» на полицию возлагаются обязанности оказывать содействие органам здравоохранения в доставлении в медицинские организации по решению суда лиц, уклоняющихся от явки по вызову в эти организации; участвовать совместно с органами здравоохранения в случаях и порядке, предусмотренных законодательством Российской Федерации, в наблюдении за лицами, страдающими психическими расстройствами, больными алкоголизмом или наркоманией и представляющими опасность для окружающих, в целях предупреждения совершения ими преступлений и административных правонарушений; оказывать содействие медицинским работникам в осуществлении назначенной судом недобровольной госпитализации лиц в медицинские организации, а также обеспечивать медицинским работникам безопасные условия для доступа к этим лицам и их осмо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роме того, следует учитывать, что в отличие от медицинских работников, оказывающих помощь больным заразной формой туберкулёза, судебные приставы-исполнители не имеют соответствующих социальных и трудовых льгот, а также материального обеспечения и профессиональной подготовки, а потому не могут считаться защищённы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такой ситуации решения суда, которым заявление прокурора удовлетворено, может оказаться неисполнимыми, что противоречит задачам гражданского судо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ходя из изложенного, судебная коллегия пришла к выводу о том, что исполнение решения суда по делу о принудительной госпитализации гражданина для лечения в стационар осуществляется органами здравоохранения при содействии поли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ышеизложенные обстоятельства являются безусловным основанием для отмены решения 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 отмене решения Измайловского районного суда г.Москвы от 22 января 2014 года судебная коллегия в соответствии с п.2 ст.328 ГПК РФ находит необходимым постановить по делу новое решение, которым: отказать </w:t>
      </w:r>
      <w:r>
        <w:rPr>
          <w:rFonts w:cs="Arial" w:ascii="Arial" w:hAnsi="Arial"/>
          <w:sz w:val="22"/>
          <w:szCs w:val="22"/>
        </w:rPr>
        <w:t xml:space="preserve">Измайловскому межрайонному прокурору в удовлетворении заявления об оспаривании действий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ого РОСП УФССП России по Москве, отмене п</w:t>
      </w:r>
      <w:r>
        <w:rPr>
          <w:rFonts w:cs="Arial" w:ascii="Arial" w:hAnsi="Arial"/>
          <w:sz w:val="22"/>
          <w:szCs w:val="22"/>
        </w:rPr>
        <w:t xml:space="preserve">остановления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удебного пристава-исполнителя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от 05.09.2013 года об отказе в возбуждении исполнительного произво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уководствуясь ст.ст. 328-330 ГПК РФ, судебная коллегия </w:t>
      </w:r>
    </w:p>
    <w:p>
      <w:pPr>
        <w:pStyle w:val="Normal"/>
        <w:shd w:fill="FFFFFF" w:val="clear"/>
        <w:ind w:left="54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О П Р Е Д Е Л И Л А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ешение Измайловского районного суда г.Москвы от 22 января 2014 года – отмен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остановить по делу новое решение, которы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казать </w:t>
      </w:r>
      <w:r>
        <w:rPr>
          <w:rFonts w:cs="Arial" w:ascii="Arial" w:hAnsi="Arial"/>
          <w:sz w:val="22"/>
          <w:szCs w:val="22"/>
        </w:rPr>
        <w:t xml:space="preserve">Измайловскому межрайонному прокурору г.Москвы в удовлетворении заявления об оспаривании действий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Измайловского РОСП УФССП России по Москве, отмене п</w:t>
      </w:r>
      <w:r>
        <w:rPr>
          <w:rFonts w:cs="Arial" w:ascii="Arial" w:hAnsi="Arial"/>
          <w:sz w:val="22"/>
          <w:szCs w:val="22"/>
        </w:rPr>
        <w:t xml:space="preserve">остановления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судебного пристава-исполнителя Измайловского РОСП УФССП России по Москве</w:t>
      </w:r>
      <w:r>
        <w:rPr>
          <w:rFonts w:cs="Arial" w:ascii="Arial" w:hAnsi="Arial"/>
          <w:sz w:val="22"/>
          <w:szCs w:val="22"/>
        </w:rPr>
        <w:t xml:space="preserve"> от 05.09.2013 года об отказе в возбуждении исполнительного производства</w:t>
      </w:r>
      <w:r>
        <w:rPr>
          <w:rFonts w:cs="Arial" w:ascii="Arial" w:hAnsi="Arial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едседательствующий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удь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4:00Z</dcterms:created>
  <dc:creator>453-008</dc:creator>
  <dc:description/>
  <cp:keywords/>
  <dc:language>en-US</dc:language>
  <cp:lastModifiedBy>Фомичева Валерия Евгеньевна</cp:lastModifiedBy>
  <cp:lastPrinted>2014-10-14T13:25:00Z</cp:lastPrinted>
  <dcterms:modified xsi:type="dcterms:W3CDTF">2014-11-11T06:50:00Z</dcterms:modified>
  <cp:revision>16</cp:revision>
  <dc:subject/>
  <dc:title>Судья Щербакова А</dc:title>
</cp:coreProperties>
</file>