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12-512/20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: 77RS0025-02-2025-003998-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 Р Е Д Е Л Е Н И Е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июля 2025 года                                                                                                 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ья Солнцевского районного суда города Москвы Емельянова М.А., рассмотрев при подготовке к рассмотрению жалобу АО «УралАвтодор» на постановление должностного лица ЦАФАП ОДД Госавтоинспекции ГУ МВД России по г. Москве № .... от 23 августа 2024 года и определение об отказе в удовлетворении ходатайство о восстановлении срока обжалования от 24 июня 2025 года, по делу об административных правонарушениях, предусмотренном ст. 12.6 КоАП РФ, в отношении АО «УралАвтодор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3 июля 2025 года в Солнцевский районный суд г. Москвы поступила жалоба АО «УралАвтодор» на постановление должностного лица ЦАФАП ОДД Госавтоинспекции ГУ МВД России по г. Москве № .... от 23 августа 2024 года и определение об отказе в удовлетворении ходатайство о восстановлении срока обжалования от 24 июня 2025 года, по делу об административных правонарушениях, предусмотренном ст. 12.6 КоАП РФ.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ела к рассмотрению установлены обстоятельства, являющиеся основанием для возврата жалобы заявителю.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30.2 Кодекса Российской Федерации об административных правонарушениях лицо, в отношении которого ведётся производство по делу об административном правонарушении, вправе подать жалобу на постановление по делу об административном правонарушении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, или же непосредственно в суд, вышестоящий орган, вышестоящему должностному лицу, уполномоченным ее рассматривать (части 1 и 3).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0.4 КоАП РФ при подготовке к рассмотрению жалобы на постановление по делу об административном правонарушении судья, должностное лицо: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ясняют, имеются ли обстоятельства, исключающие возможность рассмотрения жалобы данными судьёй, должностным лицом, а также обстоятельства, исключающие производство по делу;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правляют жалобу со всеми материалами дела на рассмотрение по</w:t>
        <w:br/>
        <w:t>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ела об административном правонарушении представляются с целью выяснения судьё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. Отсутствие соответствующих материалов, исходя из содержания статьи 30.4 КоАП РФ, препятствует рассмотрению по существу жалобы на постановление и решение должностного лица по делу об административном правонарушении.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авовой позиции Пленума Верховного Суда РФ, изложенной в постановлении от 24.03.2005 № 5 «О некоторых вопросах, возникающих у судов при применении Кодекса Российской Федерации об административных правонарушениях», в случае, когда при подготовке дела к судебному разбирательству будет установлено, что в материалах одного дела об административном правонарушении, переданного на рассмотрение судье, имеется несколько протоколов об административных правонарушениях, совершенных одним и тем же лицом, каждый протокол надлежит принимать для рассмотрения в отдельном производстве с вынесением постановления по каждому совершенному правонарушению в соответствии с </w:t>
      </w:r>
      <w:hyperlink r:id="rId2">
        <w:r>
          <w:rPr>
            <w:sz w:val="24"/>
            <w:szCs w:val="24"/>
          </w:rPr>
          <w:t>частью 1 статьи 4.4</w:t>
        </w:r>
      </w:hyperlink>
      <w:r>
        <w:rPr>
          <w:sz w:val="24"/>
          <w:szCs w:val="24"/>
        </w:rPr>
        <w:t xml:space="preserve"> КоАП РФ (пункт 4 Постановления).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вышеизложенного следует, что в случае вынесения в отношении одного и того же лица органом административной юрисдикции нескольких решений, на каждое решение должна быть оформлена самостоятельная жалоба.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АО «УралАвтодор» подана одна жалоба на различные решения (постановление № .... от 23 августа 2024 года) и определение (от 24 июня 2025 года) должностных лиц по делу об административном правонарушении.</w:t>
      </w:r>
    </w:p>
    <w:p>
      <w:pPr>
        <w:pStyle w:val="BodyTextIndent2"/>
        <w:tabs>
          <w:tab w:val="left" w:pos="708" w:leader="none"/>
          <w:tab w:val="left" w:pos="35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жалоба подлежит возвращению заявителю для устранения вышеуказанных недостат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0.4 КоАП РФ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алобу АО «УралАвтодор» на постановление должностного лица ЦАФАП ОДД Госавтоинспекции ГУ МВД России по г. Москве № .... от 23 августа 2024 года и определение об отказе в удовлетворении ходатайство о восстановлении срока обжалования от 24 июня 2025 года, по делу об административных правонарушениях, предусмотренном ст. 12.6 КоАП РФ, в отношении АО «УралАвтодор», возвратить заявителю для устранения недостатков жало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                                                                                                                Емельянова М.А.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122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1227"/>
    <w:rPr/>
  </w:style>
  <w:style w:type="character" w:styleId="WW8Num2z1" w:customStyle="1">
    <w:name w:val="WW8Num2z1"/>
    <w:qFormat/>
    <w:rsid w:val="00993589"/>
    <w:rPr/>
  </w:style>
  <w:style w:type="character" w:styleId="2" w:customStyle="1">
    <w:name w:val="Основной текст с отступом 2 Знак"/>
    <w:link w:val="BodyTextIndent2"/>
    <w:semiHidden/>
    <w:qFormat/>
    <w:rsid w:val="00ba5ed0"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pPr>
      <w:tabs>
        <w:tab w:val="clear" w:pos="708"/>
        <w:tab w:val="left" w:pos="3544" w:leader="none"/>
      </w:tabs>
      <w:ind w:right="4251" w:firstLine="4253"/>
    </w:pPr>
    <w:rPr>
      <w:sz w:val="1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uiPriority w:val="99"/>
    <w:qFormat/>
    <w:rsid w:val="009c7e1e"/>
    <w:pPr>
      <w:tabs>
        <w:tab w:val="clear" w:pos="708"/>
        <w:tab w:val="left" w:pos="3544" w:leader="none"/>
      </w:tabs>
      <w:suppressAutoHyphens w:val="true"/>
      <w:ind w:right="4251" w:firstLine="4253"/>
    </w:pPr>
    <w:rPr>
      <w:sz w:val="1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12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f122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9D99238A5D6A47B67F3BD976BE07718D1B6FA026662CD68780EF3CA7A2584DF3E7E6C5Dy0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