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z w:val="27"/>
      <w:szCs w:val="27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sz w:val="27"/>
      <w:szCs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