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 w:firstLine="42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left="-142" w:right="-1"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lineRule="auto" w:line="240" w:before="0" w:after="0"/>
        <w:ind w:left="-142" w:right="-1"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right="-1"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 жалобе на постановление по делу об административном правонарушении </w:t>
      </w:r>
    </w:p>
    <w:p>
      <w:pPr>
        <w:pStyle w:val="Normal"/>
        <w:spacing w:lineRule="auto" w:line="240" w:before="0" w:after="0"/>
        <w:ind w:left="-142" w:right="-1"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right="-1"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род Москва </w:t>
        <w:tab/>
        <w:t xml:space="preserve">                                                                                          * года</w:t>
      </w:r>
    </w:p>
    <w:p>
      <w:pPr>
        <w:pStyle w:val="Normal"/>
        <w:shd w:fill="FFFFFF" w:val="clear"/>
        <w:autoSpaceDE w:val="false"/>
        <w:spacing w:lineRule="auto" w:line="240" w:before="0" w:after="0"/>
        <w:ind w:left="-142" w:right="-1"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left="-142"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Зеленоградского районного суда города Москвы *, рассмотрев в открытом судебном заседании жалобу ООО * на постановление начальника Управления рассмотрения дел и обращений Московской административной дорожной инспекции * № * от * года, которым ООО *  признано виновным в совершении административного правонарушения, предусмотренного ст.8.25 Кодекса г. Москвы об административных правонарушениях, и подвергнуто административному наказанию в виде административного штрафа в размере 150 000 рублей, </w:t>
      </w:r>
    </w:p>
    <w:p>
      <w:pPr>
        <w:pStyle w:val="Normal"/>
        <w:shd w:fill="FFFFFF" w:val="clear"/>
        <w:autoSpaceDE w:val="false"/>
        <w:spacing w:lineRule="auto" w:line="240" w:before="0" w:after="0"/>
        <w:ind w:left="-142"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НОВИЛА:</w:t>
      </w:r>
    </w:p>
    <w:p>
      <w:pPr>
        <w:pStyle w:val="Normal"/>
        <w:spacing w:lineRule="auto" w:line="240" w:before="0" w:after="0"/>
        <w:ind w:left="-142" w:right="-1"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начальника Управления рассмотрения дел и обращений Московской административной дорожной инспекции * № * от * года ООО * привлечено к административной ответственности по ст.8.25 Кодекса г. Москвы об административных правонарушениях и подвергнуто административному штрафу в размере 150 000 рублей.</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ООО * генеральный директор обратился в Зеленоградский районный суд г. Москвы с жалобо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в которой просит отменить постановление начальника Управления рассмотрения дел и обращений Московской административной дорожной инспекции *, производство по делу об административном правонарушении прекратить. В обоснование своей позиции представитель юридического лица указывает, что фотофиксация произведена не стационарной камерой и не движущимся по установленному маршруту транспортным средством, т.е. не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удебном заседании представитель ООО * доводы жалобы поддержал в полном объеме, просил ее удовлетворить.</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Управления рассмотрения дел и обращений МАДИ *, генеральный директор ООО *, извещенные о дате, времени и месте судебного заседания, не явились, ходатайств об отложении судебного заседания заявлено не было.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аких обстоятельствах, жалоба подлежит рассмотрению в отсутствие вышеуказанных лиц.</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w:t>
      </w:r>
      <w:hyperlink r:id="rId2">
        <w:r>
          <w:rPr>
            <w:rStyle w:val="InternetLink"/>
            <w:rFonts w:eastAsia="Times New Roman" w:cs="Times New Roman" w:ascii="Times New Roman" w:hAnsi="Times New Roman"/>
            <w:sz w:val="24"/>
            <w:szCs w:val="24"/>
          </w:rPr>
          <w:t>статьей 24.1</w:t>
        </w:r>
      </w:hyperlink>
      <w:r>
        <w:rPr>
          <w:rFonts w:eastAsia="Times New Roman" w:cs="Times New Roman" w:ascii="Times New Roman" w:hAnsi="Times New Roman"/>
          <w:sz w:val="24"/>
          <w:szCs w:val="24"/>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sz w:val="24"/>
            <w:szCs w:val="24"/>
          </w:rPr>
          <w:t>статье 26.1</w:t>
        </w:r>
      </w:hyperlink>
      <w:r>
        <w:rPr>
          <w:rFonts w:eastAsia="Times New Roman" w:cs="Times New Roman" w:ascii="Times New Roman" w:hAnsi="Times New Roman"/>
          <w:sz w:val="24"/>
          <w:szCs w:val="24"/>
        </w:rPr>
        <w:t xml:space="preserve">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3 ст.30.6, ст.30.7 КоАП РФ при рассмотрении жалобы на постановление по делу об административном правонарушении судья проверяет дело в полном объеме.</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в материалы дела об административном правонарушении, истребованные по запросу суда, выслушав мнение участников процесса, суд приходит к следующему.</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Статьей 8.2</w:t>
        </w:r>
      </w:hyperlink>
      <w:r>
        <w:rPr>
          <w:rFonts w:eastAsia="Times New Roman" w:cs="Times New Roman" w:ascii="Times New Roman" w:hAnsi="Times New Roman"/>
          <w:sz w:val="24"/>
          <w:szCs w:val="24"/>
        </w:rPr>
        <w:t xml:space="preserve">5 Кодекса г. Москвы об административных правонарушениях предусмотрена административная  ответственность за размещение транспортных средств на территории, занятой зелеными насаждениями, и влечет наложение административного штрафа на юридических лиц в размере 150 000 рублей.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w:t>
      </w:r>
      <w:hyperlink r:id="rId5">
        <w:r>
          <w:rPr>
            <w:rStyle w:val="InternetLink"/>
            <w:rFonts w:eastAsia="Times New Roman" w:cs="Times New Roman" w:ascii="Times New Roman" w:hAnsi="Times New Roman"/>
            <w:sz w:val="24"/>
            <w:szCs w:val="24"/>
          </w:rPr>
          <w:t>ст. 1</w:t>
        </w:r>
      </w:hyperlink>
      <w:r>
        <w:rPr>
          <w:rFonts w:eastAsia="Times New Roman" w:cs="Times New Roman" w:ascii="Times New Roman" w:hAnsi="Times New Roman"/>
          <w:sz w:val="24"/>
          <w:szCs w:val="24"/>
        </w:rPr>
        <w:t xml:space="preserve"> Закона города Москвы от 05 мая 1999 г. N 17 "О защите зеленых насаждений" зеленые насаждения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w:t>
      </w:r>
      <w:hyperlink r:id="rId6">
        <w:r>
          <w:rPr>
            <w:rStyle w:val="InternetLink"/>
            <w:rFonts w:eastAsia="Times New Roman" w:cs="Times New Roman" w:ascii="Times New Roman" w:hAnsi="Times New Roman"/>
            <w:sz w:val="24"/>
            <w:szCs w:val="24"/>
          </w:rPr>
          <w:t>п. 10.31</w:t>
        </w:r>
      </w:hyperlink>
      <w:r>
        <w:rPr>
          <w:rFonts w:eastAsia="Times New Roman" w:cs="Times New Roman" w:ascii="Times New Roman" w:hAnsi="Times New Roman"/>
          <w:sz w:val="24"/>
          <w:szCs w:val="24"/>
        </w:rPr>
        <w:t xml:space="preserve"> Правил санитарного содержания территорий, организации уборки и обеспечения чистоты и порядка в Москве, утвержденных Постановлением Правительства Москвы от 09 ноября 1999 г. N 1018, не допускается, в том числе, стоянка транспортных средств на газонах и других участках с зелеными насаждениями.</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становив, что * года в * по адресу:  *, водитель транспортного средства марки * г.р.з. *, собственником которого является ООО * разместил его на газоне или иной территории, занятой зелеными насаждениями, признало ООО * виновным в совершении административного правонарушения.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я ООО * квалифицированы по </w:t>
      </w:r>
      <w:hyperlink r:id="rId7">
        <w:r>
          <w:rPr>
            <w:rStyle w:val="InternetLink"/>
            <w:rFonts w:eastAsia="Times New Roman" w:cs="Times New Roman" w:ascii="Times New Roman" w:hAnsi="Times New Roman"/>
            <w:sz w:val="24"/>
            <w:szCs w:val="24"/>
          </w:rPr>
          <w:t>ст. 8.2</w:t>
        </w:r>
      </w:hyperlink>
      <w:r>
        <w:rPr>
          <w:rFonts w:eastAsia="Times New Roman" w:cs="Times New Roman" w:ascii="Times New Roman" w:hAnsi="Times New Roman"/>
          <w:sz w:val="24"/>
          <w:szCs w:val="24"/>
        </w:rPr>
        <w:t>5 Кодекса г. Москвы об административных правонарушениях.</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доказательств в подтверждение вины ООО * в совершении вмененного административного правонарушения представлены фотоматериалы, полученные, как в них указано, с применением работающего в автоматическом режиме средства с фотофиксацией ПАК ПМ.</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тем, с таким выводом должностного лица согласиться нельзя, в связи со следующим.</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1 и ч.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статьи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указанного Кодекса;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протокол об административном правонарушении является основным процессуальным документом, в котором приводятся основания для привлечения лица к административной ответственности.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лу ч.3 ст.28.6 КоАП РФ, в случае выявления административного правонарушения, предусмотренного главой 12 указанного Кодекса, или в области благоустройства территории, предусмотренного законом субъекта Российской Федерации,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29.10 указанного Кодекса.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мыслу ч.1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6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ст. 2.6.1, ч.3 ст.28.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 и киносъемки, видеозаписи, либо работающими в автоматическом режиме средствами фото- и киносъемки, видеозапись (далее - технические средства, работающие в автоматическом режиме). В указанных случаях протокол об административном правонарушении не составляется, постановление по делу об административном правонарушении выносится без участия собственника (владельца) транспортного средства и оформляется в порядке, предусмотренном статьей 29.10 КоАП РФ.</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од автоматическим режимом следует понимать работу соответствующего технического средства без какого-либо непосредственного воздействия на него человека, когда такое средство размещено в установленном порядке в стационарном положении либо на движущемся по утвержденному маршруту транспортном средстве, осуществляет фиксацию в зоне своего обзора всех административных правонарушений, для выявления которых оно предназначено, независимо от усмотрения того или иного лица.</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того, что событие административного правонарушения характеризуется, в том числе местом и временем его совершения, материалы, формируемые техническими средствами, работающими в автоматическом режиме, должны содержать указанную информацию.</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редства, работающие в автоматическом режиме, должны быть сертифицированы, в частности, в качестве средства измерения, иметь действующее свидетельство о метрологической поверке и применяться в соответствии с документами, регламентирующими порядок применения этих средств. В описании типа средства измерения должны быть определены метрологические характеристики, раскрыт алгоритм работы программного обеспечения по выявлению и фиксации административного правонарушения, определен перечень выявляемых правонарушений. В случае возникновения в ходе рассмотрения жалобы (протеста) на постановление о назначении административного наказания за правонарушение, выявленное и зафиксированное работающим в автоматическом режиме техническим средством, сомнений в корректности работы такого технического средства, в том числе в связи с доводами жалобы (протеста), судья вправе истребовать документы, содержащие указанные выше сведения.</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авонарушение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ч.1 ст.28.6 КоАП РФ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 1 ст. 28.2 КоАП РФ,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28.7 КоАП РФ.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ст.26.11 КоАП РФ.</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едставленному МАДИ в суд сертификату соответствия № 12.0001.1894 от 21.06.2021 года «Программно-аппаратный комплекс «Помощник Москвы» (сокращенное название ПАК «ПМ») относится  к специальным техническим средствам, работающим в автоматическом режиме и имеющим функции фото- и киносъемки, видеозаписи, предназначенным для выявления административных правонарушений. Согласно п.1 Приложения к указанному сертификату: «Влияние человека (оператора) на процедуру фиксации событий посредством  АПК «ПАК ПМ» отсутствует. Специальное техническое средство АПК «ПАК ПМ» обеспечивает  фиксацию из стационарного положения в автоматическом режиме в зоне своего обзора».</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сертификационных испытаний, в п.2 Введения также указано, что «Влияние человека (оператора) на процедуру фиксации событий посредством  АПК «ПАК ПМ» отсутствует. Специальное техническое средство АПК «ПАК ПМ» обеспечивает  фиксацию из стационарного положения в автоматическом режиме в зоне своего обзора».</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протоколе сертификационных испытаний представлен внешний вид технического средства- программно-аппаратного комплекса  «ПАК ПМ», а также перечень его компонентов, каких либо сведений о том, что в их состав входят: телефоны, видеокамеры, видеорегистраторы и тому подобное, указанный документ не содержит.</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териалах настоящего дела отсутствуют сведения о том, что средство фотосъемки- ПАК ПМ функционировало без какого-либо непосредственного воздействия на него человека, либо оно было размещено в установленном порядке в стационарном положении либо на движущемся по утвержденному маршруту транспортном средстве, и осуществляло фиксацию в зоне своего обзора всех административных правонарушений, для выявления которых оно предназначено, независимо от усмотрения того или иного лица.</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того, в материалах дела имеются сведения о том, что фиксация правонарушения осуществлялась физическим лицом на устройство </w:t>
      </w:r>
      <w:r>
        <w:rPr>
          <w:rFonts w:eastAsia="Times New Roman" w:cs="Times New Roman" w:ascii="Times New Roman" w:hAnsi="Times New Roman"/>
          <w:sz w:val="24"/>
          <w:szCs w:val="24"/>
          <w:lang w:val="en-US" w:eastAsia="ru-RU"/>
        </w:rPr>
        <w:t>iPhone</w:t>
      </w:r>
      <w:r>
        <w:rPr>
          <w:rFonts w:eastAsia="Times New Roman" w:cs="Times New Roman" w:ascii="Times New Roman" w:hAnsi="Times New Roman"/>
          <w:sz w:val="24"/>
          <w:szCs w:val="24"/>
        </w:rPr>
        <w:t xml:space="preserve"> 14,4.</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я, что основанием для привлечения к административной ответственности собственников (владельцев) транспортных средств являются только работающие в автоматическом режиме специальные технические средства, фиксирующие административные правонарушения, совершенные с использованием транспортного средства, тогда как устройство - </w:t>
      </w:r>
      <w:r>
        <w:rPr>
          <w:rFonts w:eastAsia="Times New Roman" w:cs="Times New Roman" w:ascii="Times New Roman" w:hAnsi="Times New Roman"/>
          <w:sz w:val="24"/>
          <w:szCs w:val="24"/>
          <w:lang w:val="en-US" w:eastAsia="ru-RU"/>
        </w:rPr>
        <w:t>iPhone</w:t>
      </w:r>
      <w:r>
        <w:rPr>
          <w:rFonts w:eastAsia="Times New Roman" w:cs="Times New Roman" w:ascii="Times New Roman" w:hAnsi="Times New Roman"/>
          <w:sz w:val="24"/>
          <w:szCs w:val="24"/>
        </w:rPr>
        <w:t xml:space="preserve"> 14,4 по смыслу ч.3 ст. 28.6 КоАП РФ и ч.1 ст.2.6.1 КоАП РФ не является таким техническим средством, работающим в автоматическом режиме, в силу ч.1 ст.28.2 КоАП РФ в отношении привлекаемого к административной ответственности лица должен был быть составлен протокол об административном правонарушении, а материалы фотосъемки, полученные с использованием телефона, подлежали приобщению к материалам дела в качестве доказательств совершения административного правонарушения.</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в рамках настоящего дела протокол об административном правонарушении в отношении ООО * должностным лицом МАДИ составлен не был, постановление по делу об административном правонарушении по правилам ч.1 ст.28.6 КоАП РФ также не выносилось, чем был нарушен установленный КоАП РФ порядок привлечения виновного лица к административной ответственности,  что является существенным нарушением процессуальных норм, которое не позволит всесторонне, полно и объективно рассмотреть дело об административном правонарушении, возможность устранить указанные недостатки в настоящее время отсутствует, в связи с чем, постановление должностного лица МАДИ нельзя признать законным, обоснованным и подлежит отмене.</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статьей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положения законодательства получили развитие в пункте 1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 смыслу которого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3 ч. 1 ст.30.7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статьями 2.9, 24.5 указанного Кодекса, а также при недоказанности обстоятельств, на основании которых было вынесено постановление.</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аких обстоятельствах,  постановление, вынесенное в отношении ООО * по делу об административном правонарушении, предусмотренном ст. 8.25 КоАП г.Москвы, подлежит отмене, а производство по делу об административном правонарушении, подлежит прекращению в связи с недоказанностью обстоятельств, на основании которых был вынесен обжалуемый акт.</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30.6-30.7 КоАП РФ,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left="-142" w:right="-1"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ИЛА:</w:t>
      </w:r>
    </w:p>
    <w:p>
      <w:pPr>
        <w:pStyle w:val="Normal"/>
        <w:suppressAutoHyphens w:val="true"/>
        <w:autoSpaceDE w:val="false"/>
        <w:spacing w:lineRule="auto" w:line="240" w:before="0" w:after="0"/>
        <w:ind w:left="-142" w:right="-1"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начальника Управления рассмотрения дел и обращений Московской административной дорожной инспекции * № * от * года, которым ООО * привлечено к административной ответственности по ст.8.25 Кодекса г. Москвы об административных правонарушениях и подвергнуто административному штрафу в размере 150 000 рублей, отменить. </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о делу об административном правонарушении, предусмотренном ст. 8.25 Кодекса г. Москвы об административных правонарушениях в отношении ООО * прекратить на основании п.3 ч.1 ст.30.7 КоАП РФ за недоказанностью обстоятельств, на основании которых вынесены обжалуемые акты.</w:t>
      </w:r>
    </w:p>
    <w:p>
      <w:pPr>
        <w:pStyle w:val="Normal"/>
        <w:suppressAutoHyphens w:val="true"/>
        <w:autoSpaceDE w:val="false"/>
        <w:spacing w:lineRule="auto" w:line="240" w:before="0" w:after="0"/>
        <w:ind w:left="-142" w:right="8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решение может быть обжаловано в течение десяти суток со дня вручения или получения копии решение в Московский городской суд.</w:t>
      </w:r>
    </w:p>
    <w:p>
      <w:pPr>
        <w:pStyle w:val="Normal"/>
        <w:suppressAutoHyphens w:val="true"/>
        <w:autoSpaceDE w:val="false"/>
        <w:spacing w:lineRule="auto" w:line="240" w:before="0" w:after="0"/>
        <w:ind w:left="-142"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left="-142"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left="-142"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left="-142" w:right="-1" w:firstLine="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удья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1906" w:h="16838"/>
      <w:pgMar w:left="1560" w:right="991" w:gutter="0" w:header="0" w:top="568"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EE92F67DC2D641C8201DA67D136EC479A026DA7BAB447291880EC44E659F27BF48661C75B1894x7R6J" TargetMode="External"/><Relationship Id="rId3" Type="http://schemas.openxmlformats.org/officeDocument/2006/relationships/hyperlink" Target="consultantplus://offline/ref=AF0EE92F67DC2D641C8201DA67D136EC479A026DA7BAB447291880EC44E659F27BF48661C75B199Bx7RAJ" TargetMode="External"/><Relationship Id="rId4" Type="http://schemas.openxmlformats.org/officeDocument/2006/relationships/hyperlink" Target="consultantplus://offline/ref=787E3CF338868F3141D119D33084546F3633C6B609F8DCB828E895CAC1DD8957D411F1E6695693HAF4M" TargetMode="External"/><Relationship Id="rId5" Type="http://schemas.openxmlformats.org/officeDocument/2006/relationships/hyperlink" Target="consultantplus://offline/ref=F264B70431ECD367C4DDC124B6D675B4D980E0647D84EB78D2EE1013054FE2FE4C9C583A24F6CBABE9O0o4J" TargetMode="External"/><Relationship Id="rId6" Type="http://schemas.openxmlformats.org/officeDocument/2006/relationships/hyperlink" Target="consultantplus://offline/ref=F264B70431ECD367C4DDC124B6D675B4D980E2667881E478D2EE1013054FE2FE4C9C583A24F6CBA8E8O0o5J" TargetMode="External"/><Relationship Id="rId7" Type="http://schemas.openxmlformats.org/officeDocument/2006/relationships/hyperlink" Target="consultantplus://offline/ref=787E3CF338868F3141D119D33084546F3633C6B609F8DCB828E895CAC1DD8957D411F1E6695693HAF4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